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lang w:eastAsia="zh-HK"/>
        </w:rPr>
      </w:pPr>
      <w:r>
        <w:rPr>
          <w:color w:val="000000"/>
        </w:rPr>
        <w:t>誦</w:t>
      </w:r>
    </w:p>
    <w:p>
      <w:pPr>
        <w:pStyle w:val="Style15"/>
        <w:jc w:val="both"/>
        <w:rPr>
          <w:lang w:eastAsia="zh-TW"/>
        </w:rPr>
      </w:pPr>
      <w:r>
        <w:rPr>
          <w:rFonts w:ascii="Times New Roman" w:hAnsi="Times New Roman"/>
        </w:rPr>
        <w:t>五月</w:t>
      </w:r>
      <w:r>
        <w:rPr>
          <w:rFonts w:ascii="Times New Roman" w:hAnsi="Times New Roman"/>
        </w:rPr>
        <w:t>二十八日</w:t>
      </w:r>
      <w:r>
        <w:rPr/>
        <w:t>　</w:t>
      </w:r>
      <w:r>
        <w:rPr>
          <w:rFonts w:ascii="Times New Roman" w:hAnsi="Times New Roman" w:cs="Times New Roman"/>
        </w:rPr>
        <w:t>復活期第六周星期三</w:t>
      </w:r>
      <w:r>
        <w:rPr>
          <w:rFonts w:ascii="Times New Roman" w:hAnsi="Times New Roman"/>
        </w:rPr>
        <w:t>（聖詠集第二周）</w:t>
      </w:r>
      <w:r>
        <w:rPr>
          <w:rFonts w:ascii="Times New Roman" w:hAnsi="Times New Roman" w:cs="Calibri;Arial"/>
          <w:szCs w:val="24"/>
        </w:rPr>
        <w:t>誦讀日課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Calibri;Arial"/>
          <w:szCs w:val="24"/>
        </w:rPr>
        <w:t>按：晨禱後任何時辰皆可</w:t>
      </w:r>
      <w:r>
        <w:rPr>
          <w:rFonts w:cs="Times New Roman" w:ascii="Times New Roman" w:hAnsi="Times New Roman"/>
          <w:szCs w:val="24"/>
        </w:rPr>
        <w:t>)</w:t>
      </w:r>
      <w:r>
        <w:rPr/>
        <w:t xml:space="preserve"> </w:t>
      </w:r>
    </w:p>
    <w:p>
      <w:pPr>
        <w:pStyle w:val="Style15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/>
        <w:t>聖詠吟唱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/>
        </w:rPr>
        <w:t>對經一：我們悲痛歎息，等待我們肉身的救贖。</w:t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聖詠</w:t>
      </w:r>
      <w:r>
        <w:rPr>
          <w:rFonts w:eastAsia="細明體;MingLiU"/>
          <w:kern w:val="0"/>
          <w:position w:val="2"/>
          <w:lang w:val="zh-CN" w:eastAsia="zh-CN"/>
        </w:rPr>
        <w:t xml:space="preserve">39(38) </w:t>
      </w:r>
      <w:r>
        <w:rPr>
          <w:rFonts w:eastAsia="細明體;MingLiU"/>
          <w:kern w:val="0"/>
          <w:position w:val="2"/>
          <w:lang w:val="zh-CN"/>
        </w:rPr>
        <w:t>（病人的懇禱）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「受造物屈服於敗壞之下，……是出於天主的決意。」</w:t>
      </w:r>
      <w:r>
        <w:rPr>
          <w:rFonts w:eastAsia="細明體;MingLiU"/>
          <w:kern w:val="0"/>
          <w:position w:val="2"/>
          <w:lang w:val="zh-CN" w:eastAsia="zh-CN"/>
        </w:rPr>
        <w:t>(</w:t>
      </w:r>
      <w:r>
        <w:rPr>
          <w:rFonts w:eastAsia="細明體;MingLiU"/>
          <w:kern w:val="0"/>
          <w:position w:val="2"/>
          <w:lang w:val="zh-CN"/>
        </w:rPr>
        <w:t>羅</w:t>
      </w:r>
      <w:r>
        <w:rPr>
          <w:rFonts w:eastAsia="細明體;MingLiU"/>
          <w:kern w:val="0"/>
          <w:position w:val="2"/>
          <w:lang w:val="zh-CN" w:eastAsia="zh-CN"/>
        </w:rPr>
        <w:t>8:20)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壹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我說過：「我要謹言慎行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免得口舌犯罪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/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rFonts w:eastAsia="細明體;MingLiU"/>
          <w:kern w:val="0"/>
          <w:position w:val="2"/>
          <w:lang w:val="zh-CN"/>
        </w:rPr>
        <w:t>惡人在我面前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rFonts w:eastAsia="細明體;MingLiU"/>
          <w:kern w:val="0"/>
          <w:position w:val="2"/>
          <w:lang w:val="zh-CN" w:eastAsia="zh-CN"/>
        </w:rPr>
        <w:tab/>
      </w:r>
      <w:r>
        <w:rPr>
          <w:rFonts w:eastAsia="細明體;MingLiU"/>
          <w:kern w:val="0"/>
          <w:position w:val="2"/>
          <w:lang w:val="zh-CN"/>
        </w:rPr>
        <w:t>我就閉口不言。」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我雖默不作聲，仍然毫無用處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反而使我更加痛苦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我實在憂心如焚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越想越覺得烈火熾熱難忍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我禁不住發問：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「上主，求你明白指示我：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我的壽數有幾何？大限何日到？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我的生命何其短暫！」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給我的歲月屈指可數，＋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壽命在你面前等於虛空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人的生命，好像泡影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浮生如夢，徒勞而無功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家財縱萬貫，不知落入何人手中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/>
        </w:rPr>
        <w:t>對經一：我們悲痛歎息，等待我們肉身的救贖。</w:t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HK"/>
        </w:rPr>
      </w:pPr>
      <w:r>
        <w:rPr>
          <w:rFonts w:eastAsia="細明體;MingLiU"/>
          <w:b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/>
        </w:rPr>
        <w:t>對經二：上主，求你垂允我的祈禱，俯聽我的哀告。</w:t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貳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上主，現在我還有什麼希望？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我的希望只在你的身上！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求你救我脫離種種罪愆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 w:eastAsia="zh-CN"/>
        </w:rPr>
        <w:t>不要使我受愚人的侮慢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我緘口不言，默默無語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因為是你所允許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</w:r>
    </w:p>
    <w:p>
      <w:pPr>
        <w:pStyle w:val="Normal"/>
        <w:spacing w:before="0" w:after="20"/>
        <w:ind w:left="480" w:firstLine="480"/>
        <w:rPr/>
      </w:pPr>
      <w:r>
        <w:rPr>
          <w:rFonts w:eastAsia="細明體;MingLiU"/>
          <w:kern w:val="0"/>
          <w:position w:val="2"/>
          <w:lang w:val="zh-CN"/>
        </w:rPr>
        <w:t>求你從我身上除去這場災患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在你責打下，我已消瘦不堪。</w:t>
      </w:r>
    </w:p>
    <w:p>
      <w:pPr>
        <w:pStyle w:val="Normal"/>
        <w:spacing w:before="0" w:after="20"/>
        <w:rPr>
          <w:rFonts w:eastAsia="細明體;MingLiU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世人作孽，你就懲治，＋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好像蛀蟲把他的珍藏蠶食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世人又能活到幾時？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上主，求你垂允我的祈禱，＋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側耳俯聽我的哀告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不要充耳不聞我的哀號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因為我在你跟前有如逆旅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像我祖先一樣只是過客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求你饒了我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</w:r>
      <w:r>
        <w:rPr>
          <w:rFonts w:eastAsia="細明體;MingLiU"/>
          <w:kern w:val="0"/>
          <w:position w:val="2"/>
          <w:lang w:val="zh-CN"/>
        </w:rPr>
        <w:t>讓我去世前，得享安閒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HK"/>
        </w:rPr>
      </w:pPr>
      <w:r>
        <w:rPr>
          <w:rFonts w:eastAsia="細明體;MingLiU"/>
          <w:b/>
          <w:kern w:val="0"/>
          <w:position w:val="2"/>
          <w:lang w:val="zh-CN"/>
        </w:rPr>
        <w:t>對經二：上主，求你垂允我的祈禱，俯聽我的哀告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HK"/>
        </w:rPr>
      </w:pPr>
      <w:r>
        <w:rPr>
          <w:rFonts w:eastAsia="SimSun;宋体"/>
          <w:b/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我信賴天主的慈愛，直到永遠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細明體;MingLiU"/>
          <w:b/>
          <w:b/>
          <w:kern w:val="0"/>
          <w:position w:val="2"/>
          <w:lang w:val="zh-CN" w:eastAsia="zh-CN"/>
        </w:rPr>
      </w:pPr>
      <w:r>
        <w:rPr>
          <w:rFonts w:eastAsia="細明體;MingLiU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聖詠</w:t>
      </w:r>
      <w:r>
        <w:rPr>
          <w:rFonts w:eastAsia="細明體;MingLiU"/>
          <w:kern w:val="0"/>
          <w:position w:val="2"/>
          <w:lang w:val="zh-CN" w:eastAsia="zh-CN"/>
        </w:rPr>
        <w:t xml:space="preserve">52(51) </w:t>
      </w:r>
      <w:r>
        <w:rPr>
          <w:rFonts w:eastAsia="細明體;MingLiU"/>
          <w:kern w:val="0"/>
          <w:position w:val="2"/>
          <w:lang w:val="zh-CN"/>
        </w:rPr>
        <w:t>（申斥誹謗者）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「凡要誇耀的，應該因主而誇耀。」</w:t>
      </w:r>
      <w:r>
        <w:rPr>
          <w:rFonts w:eastAsia="細明體;MingLiU"/>
          <w:kern w:val="0"/>
          <w:position w:val="2"/>
          <w:lang w:val="zh-CN" w:eastAsia="zh-CN"/>
        </w:rPr>
        <w:t>(</w:t>
      </w:r>
      <w:r>
        <w:rPr>
          <w:rFonts w:eastAsia="細明體;MingLiU"/>
          <w:kern w:val="0"/>
          <w:position w:val="2"/>
          <w:lang w:val="zh-CN"/>
        </w:rPr>
        <w:t>格前</w:t>
      </w:r>
      <w:r>
        <w:rPr>
          <w:rFonts w:eastAsia="細明體;MingLiU"/>
          <w:kern w:val="0"/>
          <w:position w:val="2"/>
          <w:lang w:val="zh-CN" w:eastAsia="zh-CN"/>
        </w:rPr>
        <w:t>1:31)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你這以作惡為能事的人哪！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怎能以犯罪自誇？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</w:r>
      <w:r>
        <w:rPr>
          <w:rFonts w:eastAsia="細明體;MingLiU"/>
          <w:kern w:val="0"/>
          <w:position w:val="2"/>
          <w:lang w:val="zh-CN"/>
        </w:rPr>
        <w:t>你終日包藏禍心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</w:r>
      <w:r>
        <w:rPr>
          <w:rFonts w:eastAsia="細明體;MingLiU"/>
          <w:kern w:val="0"/>
          <w:position w:val="2"/>
          <w:lang w:val="zh-CN"/>
        </w:rPr>
        <w:t>出口傷人，猶如利刃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你獨愛作惡，厭惡行善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你偏愛說謊，不講真言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</w:r>
      <w:r>
        <w:rPr>
          <w:rFonts w:eastAsia="細明體;MingLiU"/>
          <w:kern w:val="0"/>
          <w:position w:val="2"/>
          <w:lang w:val="zh-CN"/>
        </w:rPr>
        <w:t>你這虛偽的騙子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</w:r>
      <w:r>
        <w:rPr>
          <w:rFonts w:eastAsia="細明體;MingLiU"/>
          <w:kern w:val="0"/>
          <w:position w:val="2"/>
          <w:lang w:val="zh-CN"/>
        </w:rPr>
        <w:t>總喜歡造謠生事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因此天主要毀滅你，永遠除掉你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由人間把你根除，從營幕中把你逐出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  <w:tab/>
      </w:r>
      <w:r>
        <w:rPr>
          <w:rFonts w:eastAsia="細明體;MingLiU"/>
          <w:kern w:val="0"/>
          <w:position w:val="2"/>
          <w:lang w:val="zh-CN"/>
        </w:rPr>
        <w:t>義人見了，必會驚愕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  <w:tab/>
      </w:r>
      <w:r>
        <w:rPr>
          <w:rFonts w:eastAsia="細明體;MingLiU"/>
          <w:kern w:val="0"/>
          <w:position w:val="2"/>
          <w:lang w:val="zh-CN"/>
        </w:rPr>
        <w:t>對他冷諷熱嘲說：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「看哪！這就是不依靠天主者的下場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他只知仗恃財富，作惡逞強。」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  <w:tab/>
      </w:r>
      <w:r>
        <w:rPr>
          <w:rFonts w:eastAsia="細明體;MingLiU"/>
          <w:kern w:val="0"/>
          <w:position w:val="2"/>
          <w:lang w:val="zh-CN"/>
        </w:rPr>
        <w:t>我卻像青翠的橄欖樹，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ab/>
        <w:tab/>
        <w:t xml:space="preserve">  </w:t>
        <w:tab/>
      </w:r>
      <w:r>
        <w:rPr>
          <w:rFonts w:eastAsia="細明體;MingLiU"/>
          <w:kern w:val="0"/>
          <w:position w:val="2"/>
          <w:lang w:val="zh-CN"/>
        </w:rPr>
        <w:t>長在天主的殿院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ind w:left="960" w:hanging="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</w:t>
      </w:r>
      <w:r>
        <w:rPr>
          <w:rFonts w:eastAsia="細明體;MingLiU"/>
          <w:kern w:val="0"/>
          <w:position w:val="2"/>
          <w:lang w:val="zh-CN" w:eastAsia="zh-CN"/>
        </w:rPr>
        <w:tab/>
      </w:r>
      <w:r>
        <w:rPr>
          <w:rFonts w:eastAsia="細明體;MingLiU"/>
          <w:kern w:val="0"/>
          <w:position w:val="2"/>
          <w:lang w:val="zh-CN"/>
        </w:rPr>
        <w:t>信賴他的慈愛，直到永遠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上主，我將永遠歌頌你的作為，</w:t>
      </w:r>
      <w:r>
        <w:rPr>
          <w:rFonts w:eastAsia="細明體;MingLiU"/>
          <w:kern w:val="0"/>
          <w:position w:val="2"/>
          <w:lang w:val="zh-CN" w:eastAsia="zh-CN"/>
        </w:rPr>
        <w:t>*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在聖徒前，不斷讚揚你的美善。</w:t>
      </w:r>
    </w:p>
    <w:p>
      <w:pPr>
        <w:pStyle w:val="Normal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ind w:left="96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960" w:firstLine="480"/>
        <w:rPr>
          <w:lang w:eastAsia="zh-CN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before="0" w:after="20"/>
        <w:rPr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我信賴天主的慈愛，直到永遠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使基督從死者中復活了，阿肋路亞。</w:t>
      </w:r>
    </w:p>
    <w:p>
      <w:pPr>
        <w:pStyle w:val="Normal"/>
        <w:rPr>
          <w:lang w:eastAsia="zh-CN"/>
        </w:rPr>
      </w:pPr>
      <w:r>
        <w:rPr>
          <w:kern w:val="0"/>
          <w:position w:val="2"/>
          <w:lang w:val="zh-CN"/>
        </w:rPr>
        <w:t>答：使我們的信德和望德都歸向天主。阿肋路亞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若望一書</w:t>
      </w:r>
      <w:r>
        <w:rPr/>
        <w:t>2:18-29</w:t>
      </w:r>
    </w:p>
    <w:p>
      <w:pPr>
        <w:pStyle w:val="Normal"/>
        <w:rPr/>
      </w:pPr>
      <w:r>
        <w:rPr/>
        <w:t>（</w:t>
      </w:r>
      <w:r>
        <w:rPr>
          <w:lang w:val="en-US"/>
        </w:rPr>
        <w:t>論反基</w:t>
      </w:r>
      <w:r>
        <w:rPr/>
        <w:t>督</w:t>
      </w:r>
      <w:r>
        <w:rPr>
          <w:lang w:val="en-US"/>
        </w:rPr>
        <w:t>者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孩子們，現在是最末的時期了！就如你們聽說過假基督要來，如今已經出了許多假基督，由此我們就知道現在是最末的時期了。他們是出於我們中的，但不是屬於我們的，因為，如果是屬於我們的，必存留在我們中；但這是為顯示他們都不是屬於我們。</w:t>
      </w:r>
    </w:p>
    <w:p>
      <w:pPr>
        <w:pStyle w:val="Normal"/>
        <w:widowControl/>
        <w:spacing w:before="280" w:after="280"/>
        <w:rPr>
          <w:kern w:val="0"/>
        </w:rPr>
      </w:pPr>
      <w:r>
        <w:rPr>
          <w:kern w:val="0"/>
        </w:rPr>
        <w:t>至於你們，你們由聖者領受了傅油，並且你們都曉得。我給你們寫信，不是你們不明白真理，而是因為你們明白真理，並明白各種謊言不是出於真理。誰是撒謊的呢？豈不是那否認耶穌為默西亞的嗎？那否認父和子的，這人便是假基督。凡否認子的，也否認父；那明認子的，也有父。至於你們，應把從起初所聽見的，存留在你們內；如果你們從起初所聽見的，存留在你們內，你們必存留在子和父內。這就是他給我們所預許的恩惠：即永遠的生命。這些就是我關於迷惑你們的人，給你們所寫的。至於你們，你們由他所領受的傅油，常存在你們內，你們就不需要誰教訓你們，而是有他的傅油教訓你們一切。這傅油是真實的，決不虛假，所以這傅油怎樣教訓你們，你們就怎樣存留在他內。現在，孩子們，你們常存在他內罷！為的是當他顯現時，我們可以放心大膽，在他來臨時，不至於在他面前蒙羞。你們既然知道他是正義的，就該知道凡履行正義的，都是由他而生的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rPr>
          <w:lang w:eastAsia="zh-CN"/>
        </w:rPr>
      </w:pPr>
      <w:r>
        <w:rPr/>
        <w:t>對答詠　若一</w:t>
      </w:r>
      <w:r>
        <w:rPr/>
        <w:t>2:27; 2;23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們從主所領受的傅油，常存在你們內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答：你們並不需要別人的教導，他的傅油將教訓你們一切，阿肋路亞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們要因上主、我們的天主而歡欣踴躍，因為他給了你們正義的導師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答：你們並不需要別人的教導，他的傅油將教訓你們一切，阿肋路亞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/>
        <w:t>誦讀二　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選讀聖良大教宗講道集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（耶</w:t>
      </w:r>
      <w:r>
        <w:rPr>
          <w:kern w:val="0"/>
          <w:position w:val="2"/>
          <w:lang w:val="zh-CN"/>
        </w:rPr>
        <w:t>穌復活與升天之間的日子</w:t>
      </w:r>
      <w:r>
        <w:rPr>
          <w:kern w:val="0"/>
          <w:position w:val="2"/>
          <w:lang w:val="zh-CN"/>
        </w:rPr>
        <w:t>）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親愛的諸位，在耶穌復活和升天之間的日子，並非白白溜過，反之，在這些日子裡，許多偉大的奧秘得到證實，許多偉大的真理得以揭示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在這期間，對死亡之恐怖的怕懼已被消除，不僅靈魂的「不死性」，而且肉體的不死性，也得以揭示。在這期間，主向使徒們噓氣，而使他們充滿天主聖神；真福使徒伯鐸，在接受了天國的的鑰匙後，超越其他使徒，而受委派管理主的羊群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在這期間，吾主在路上陪伴兩位門徒，責斥他們驚惶不安，又遲遲不信，以解除我們心中狐疑的黑暗。他們的心靈得蒙光照，而燃燒起信德的火焰；他們的心靈先前冷淡懈怠，當吾主使他們使他們領悟聖經時，便心熱如焚。在分餅時，他們的眼睛豁然開郎。他們的眼睛明見我們的人性受到榮耀而彰顯於外，比我們的元祖父母窺見他們背命的羞恥，實在幸福多多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親愛的諸位，在耶穌復活和他升天之間的這一段時間，天主上智所關心的，他所教訓我們的，他使他的朋友們的眼睛和心靈所領悟的有一項真理，就是承認耶穌基督確實復活了；他曾確實誕生，又確實受苦受難而死去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使徒們和所有門徒，日前因主在十字架上的死亡而震驚，並對主復活的信仰猶豫不信；現在由於顯明的真理而得以堅強，即便吾主升上高天，不但毫不憂愁，反而滿心歡樂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這實在是使他們歡樂的偉大而不或言喻的動機：因為人性在諸聖面前、接受了超越一切天上受造物的尊位；人性淩駕各級天使並高升而勝過總領天使；最崇高的受造物也不能衡量他受高舉的程度；因為天主的性體、在聖子身上與人性合而為一，人性便與聖父同享光榮，並將在永遠之父那裡為王。</w:t>
      </w:r>
    </w:p>
    <w:p>
      <w:pPr>
        <w:pStyle w:val="Normal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rPr>
          <w:lang w:eastAsia="zh-CN"/>
        </w:rPr>
      </w:pPr>
      <w:r>
        <w:rPr/>
        <w:t>對答詠　若</w:t>
      </w:r>
      <w:r>
        <w:rPr/>
        <w:t>14:2,3,16,18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去給你們預備地方；然後我要再回來；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我要接你們到我身邊來，好使我在哪裡，你們也在哪裡，阿肋路亞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要請求父；他會賜給你們另一位護慰者，使他與你們永遠同在。我必不留下你們做孤兒；我要回到你們這裡來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答：我要接你們到我身邊來，好使我在哪裡，你們也在哪裡，阿肋路亞。</w:t>
      </w:r>
    </w:p>
    <w:p>
      <w:pPr>
        <w:pStyle w:val="Normal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rPr/>
      </w:pPr>
      <w:r>
        <w:rPr/>
        <w:t>結束禱詞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在這復活期，慶祝你聖子的復活奧蹟，求你使我們在他再度光榮來臨時，能偕同所有聖人聖女，同歡同樂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0:00Z</dcterms:created>
  <dc:creator>Thomas Law</dc:creator>
  <dc:description/>
  <dc:language>en-US</dc:language>
  <cp:lastModifiedBy>Rita Suen</cp:lastModifiedBy>
  <dcterms:modified xsi:type="dcterms:W3CDTF">2025-04-09T07:18:00Z</dcterms:modified>
  <cp:revision>4</cp:revision>
  <dc:subject/>
  <dc:title>誦</dc:title>
</cp:coreProperties>
</file>