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誦</w:t>
      </w:r>
    </w:p>
    <w:p>
      <w:pPr>
        <w:pStyle w:val="Normal"/>
        <w:rPr/>
      </w:pPr>
      <w:r>
        <w:rPr>
          <w:rFonts w:eastAsia="細明體;MingLiU"/>
        </w:rPr>
        <w:t>五月二十六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MSungHK-Xbold;華康新特黑體(P)"/>
          <w:kern w:val="0"/>
        </w:rPr>
        <w:t>聖斐理伯．內利司鐸</w:t>
      </w:r>
      <w:r>
        <w:rPr/>
        <w:t>（紀念）（</w:t>
      </w:r>
      <w:r>
        <w:rPr>
          <w:lang w:val="en-US"/>
        </w:rPr>
        <w:t>復活期</w:t>
      </w:r>
      <w:r>
        <w:rPr/>
        <w:t>第</w:t>
      </w:r>
      <w:r>
        <w:rPr>
          <w:lang w:val="en-US"/>
        </w:rPr>
        <w:t>六</w:t>
      </w:r>
      <w:r>
        <w:rPr/>
        <w:t>周</w:t>
      </w:r>
      <w:r>
        <w:rPr/>
        <w:t>星期</w:t>
      </w:r>
      <w:r>
        <w:rPr>
          <w:lang w:val="en-US"/>
        </w:rPr>
        <w:t>一</w:t>
      </w:r>
      <w:r>
        <w:rPr/>
        <w:t>）（聖詠集第</w:t>
      </w:r>
      <w:r>
        <w:rPr>
          <w:lang w:val="en-US"/>
        </w:rPr>
        <w:t>二</w:t>
      </w:r>
      <w:r>
        <w:rPr/>
        <w:t>周）</w:t>
      </w:r>
      <w:r>
        <w:rPr>
          <w:rFonts w:eastAsia="細明體;MingLiU"/>
        </w:rPr>
        <w:t>（牧者通用）</w:t>
      </w:r>
      <w:r>
        <w:rPr/>
        <w:t>誦讀日課</w:t>
      </w:r>
      <w:r>
        <w:rPr>
          <w:rFonts w:eastAsia="Times New Roman"/>
        </w:rPr>
        <w:t xml:space="preserve"> </w:t>
      </w:r>
      <w:r>
        <w:rPr/>
        <w:t>(</w:t>
      </w:r>
      <w:r>
        <w:rPr/>
        <w:t>按：晨禱後任何時辰皆可</w:t>
      </w:r>
      <w:r>
        <w:rPr/>
        <w:t>)</w:t>
      </w:r>
    </w:p>
    <w:p>
      <w:pPr>
        <w:pStyle w:val="Normal"/>
        <w:jc w:val="both"/>
        <w:rPr>
          <w:rFonts w:eastAsia="細明體;MingLiU"/>
          <w:szCs w:val="20"/>
          <w:lang w:val="en-US"/>
        </w:rPr>
      </w:pPr>
      <w:r>
        <w:rPr>
          <w:rFonts w:eastAsia="細明體;MingLiU"/>
          <w:szCs w:val="20"/>
          <w:lang w:val="en-US"/>
        </w:rPr>
      </w:r>
    </w:p>
    <w:p>
      <w:pPr>
        <w:pStyle w:val="Normal"/>
        <w:rPr>
          <w:rFonts w:eastAsia="細明體;MingLiU"/>
          <w:szCs w:val="20"/>
          <w:lang w:val="en-US"/>
        </w:rPr>
      </w:pPr>
      <w:r>
        <w:rPr>
          <w:rFonts w:eastAsia="細明體;MingLiU"/>
          <w:szCs w:val="20"/>
          <w:lang w:val="en-US"/>
        </w:rPr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督，我們的救主，</w:t>
      </w:r>
    </w:p>
    <w:p>
      <w:pPr>
        <w:pStyle w:val="Normal"/>
        <w:rPr/>
      </w:pPr>
      <w:r>
        <w:rPr/>
        <w:t>我們的善牧，</w:t>
      </w:r>
    </w:p>
    <w:p>
      <w:pPr>
        <w:pStyle w:val="Normal"/>
        <w:rPr/>
      </w:pPr>
      <w:r>
        <w:rPr/>
        <w:t>我們是你的羊群，</w:t>
      </w:r>
    </w:p>
    <w:p>
      <w:pPr>
        <w:pStyle w:val="Normal"/>
        <w:rPr/>
      </w:pPr>
      <w:r>
        <w:rPr/>
        <w:t>你時時在我們左右，</w:t>
      </w:r>
    </w:p>
    <w:p>
      <w:pPr>
        <w:pStyle w:val="Normal"/>
        <w:rPr/>
      </w:pPr>
      <w:r>
        <w:rPr/>
        <w:t>給予愛心的照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在此牧者聖</w:t>
      </w:r>
      <w:r>
        <w:rPr>
          <w:rFonts w:ascii="新細明體;PMingLiU" w:hAnsi="新細明體;PMingLiU" w:cs="MSungHK-Xbold;華康新特黑體(P)"/>
          <w:kern w:val="0"/>
        </w:rPr>
        <w:t>斐理伯</w:t>
      </w:r>
      <w:r>
        <w:rPr/>
        <w:t>的慶節，</w:t>
      </w:r>
    </w:p>
    <w:p>
      <w:pPr>
        <w:pStyle w:val="Normal"/>
        <w:rPr/>
      </w:pPr>
      <w:r>
        <w:rPr/>
        <w:tab/>
        <w:tab/>
      </w:r>
      <w:r>
        <w:rPr/>
        <w:t>我們歡欣鼓舞，</w:t>
      </w:r>
    </w:p>
    <w:p>
      <w:pPr>
        <w:pStyle w:val="Normal"/>
        <w:rPr/>
      </w:pPr>
      <w:r>
        <w:rPr/>
        <w:tab/>
        <w:tab/>
      </w:r>
      <w:r>
        <w:rPr/>
        <w:t>慶祝聖者的功勳，</w:t>
      </w:r>
    </w:p>
    <w:p>
      <w:pPr>
        <w:pStyle w:val="Normal"/>
        <w:rPr/>
      </w:pPr>
      <w:r>
        <w:rPr/>
        <w:tab/>
        <w:tab/>
      </w:r>
      <w:r>
        <w:rPr/>
        <w:t>願他為我們代禱，</w:t>
      </w:r>
    </w:p>
    <w:p>
      <w:pPr>
        <w:pStyle w:val="Normal"/>
        <w:rPr/>
      </w:pPr>
      <w:r>
        <w:rPr/>
        <w:tab/>
        <w:tab/>
      </w:r>
      <w:r>
        <w:rPr/>
        <w:t>懇祈天父賜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溫良心謙的基督，</w:t>
      </w:r>
    </w:p>
    <w:p>
      <w:pPr>
        <w:pStyle w:val="Normal"/>
        <w:rPr/>
      </w:pPr>
      <w:r>
        <w:rPr/>
        <w:t>求使所有牧者，</w:t>
      </w:r>
    </w:p>
    <w:p>
      <w:pPr>
        <w:pStyle w:val="Normal"/>
        <w:rPr/>
      </w:pPr>
      <w:r>
        <w:rPr/>
        <w:t>跟隨聖者的腳步，</w:t>
      </w:r>
    </w:p>
    <w:p>
      <w:pPr>
        <w:pStyle w:val="Normal"/>
        <w:rPr/>
      </w:pPr>
      <w:r>
        <w:rPr/>
        <w:t>處處表現愛心，</w:t>
      </w:r>
    </w:p>
    <w:p>
      <w:pPr>
        <w:pStyle w:val="Normal"/>
        <w:rPr/>
      </w:pPr>
      <w:r>
        <w:rPr/>
        <w:t>為羊群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我們要永遠讚頌，</w:t>
      </w:r>
    </w:p>
    <w:p>
      <w:pPr>
        <w:pStyle w:val="Normal"/>
        <w:rPr/>
      </w:pPr>
      <w:r>
        <w:rPr/>
        <w:tab/>
        <w:tab/>
      </w:r>
      <w:r>
        <w:rPr/>
        <w:t>全能的天父，</w:t>
      </w:r>
    </w:p>
    <w:p>
      <w:pPr>
        <w:pStyle w:val="Normal"/>
        <w:rPr/>
      </w:pPr>
      <w:r>
        <w:rPr/>
        <w:tab/>
        <w:tab/>
      </w:r>
      <w:r>
        <w:rPr/>
        <w:t>降生成人的基督，</w:t>
      </w:r>
    </w:p>
    <w:p>
      <w:pPr>
        <w:pStyle w:val="Normal"/>
        <w:rPr/>
      </w:pPr>
      <w:r>
        <w:rPr/>
        <w:tab/>
        <w:tab/>
      </w:r>
      <w:r>
        <w:rPr/>
        <w:t>以及施慰的聖神，</w:t>
      </w:r>
    </w:p>
    <w:p>
      <w:pPr>
        <w:pStyle w:val="Normal"/>
        <w:rPr/>
      </w:pPr>
      <w:r>
        <w:rPr/>
        <w:tab/>
        <w:tab/>
      </w:r>
      <w:r>
        <w:rPr/>
        <w:t>虔誠叩拜唯一的天主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上主，求你側耳聽我，快來救我。阿肋路亞。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31(30):1-17,20-25 </w:t>
      </w:r>
      <w:r>
        <w:rPr>
          <w:rFonts w:eastAsia="細明體;MingLiU"/>
        </w:rPr>
        <w:t>（被迫害者信賴的祈禱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「父啊！我把靈魂交在你手裡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3:46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jc w:val="center"/>
        <w:rPr>
          <w:rFonts w:eastAsia="細明體;MingLiU"/>
          <w:lang w:eastAsia="zh-HK"/>
        </w:rPr>
      </w:pPr>
      <w:r>
        <w:rPr>
          <w:rFonts w:eastAsia="細明體;MingLiU"/>
        </w:rPr>
        <w:t>壹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</w:rPr>
        <w:t>上主，我投靠了你，永遠不會受辱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是公義的，求你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求你側耳聽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速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作我避難的磐石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安全的居室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因為你是我的力量，我的避難所；</w:t>
      </w:r>
      <w:r>
        <w:rPr>
          <w:rFonts w:eastAsia="細明體;MingLiU"/>
        </w:rPr>
        <w:t>*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為了你的名，求你領導我，指教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求你拯救我脫離給我暗設的陷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是我的保護者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我把靈魂交在你手裡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上主，信實的天主，你拯救了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崇拜偶像的人，你深為厭惡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卻全心依賴上主。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我將因你的慈愛而歡暢，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因為你俯視了我的慘狀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知道了我心靈所受的創傷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沒有把我交於仇敵手裡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反使我的腳站在安全之地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ab/>
      </w: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上主，求你側耳聽我，快來救我。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二：上主，求你慈祥地對待你的僕人。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</w:rPr>
        <w:t>上主，求你憐憫我，因為我困苦萬狀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眼睛紅腫，身心頹喪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憂苦耗盡了我的生命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ab/>
        <w:tab/>
      </w:r>
      <w:r>
        <w:rPr>
          <w:rFonts w:eastAsia="細明體;MingLiU"/>
        </w:rPr>
        <w:t>悲傷縮短了我的歲月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因犯罪精力衰退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骨瘦如柴，面容憔悴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我的仇敵都辱駡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我的四鄰都恥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的知心好友都害怕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路上遇見我，都回避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我如同死人一般被人忘記，</w:t>
      </w:r>
      <w:r>
        <w:rPr>
          <w:rFonts w:eastAsia="細明體;MingLiU"/>
        </w:rPr>
        <w:t>*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好似廢物一樣遭人拋棄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聽見許多人竊竊私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周圍瀰漫了恐懼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他們商議聯手攻擊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圖謀奪取我的性命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我依然投靠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說：「唯獨你是我的天主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是你掌握著我的命運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救我擺脫我的敵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求你仁厚對待你的僕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發慈悲把我救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上主，求你慈祥地對待你的僕人。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願上主受讚美，因為他向我顯示了他的慈悲。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上主，為敬畏你的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保留的恩澤是何等豐盛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你在眾人面前為投靠你的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施予的慈愛何其寬宏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使他們投奔到你的面前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免遭別人的暗算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你使他們藏身於你的營帳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免受讒言的中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上主受讚美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他在堅固的城內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奇妙地向我顯示他的慈悲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我驚惶時雖然說過：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「你已拋棄了我，不願再見我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但我一向你求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就俯聽了我的哀訴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眾位聖徒！你們要愛慕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因為他保佑忠信的臣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對那蠻橫的歹徒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卻要嚴厲地報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凡信賴上主的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你們要鼓起勇氣，振作精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願上主受讚美，因為他向我顯示了他的慈悲。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領：我的心靈和肉軀，阿肋路亞。</w:t>
      </w:r>
    </w:p>
    <w:p>
      <w:pPr>
        <w:pStyle w:val="Normal"/>
        <w:rPr/>
      </w:pPr>
      <w:r>
        <w:rPr/>
        <w:t>答：讚頌生活的天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恭讀若望一書</w:t>
      </w:r>
      <w:r>
        <w:rPr/>
        <w:t>2:1-11</w:t>
      </w:r>
      <w:r>
        <w:rPr/>
        <w:t>　　</w:t>
      </w:r>
    </w:p>
    <w:p>
      <w:pPr>
        <w:pStyle w:val="Normal"/>
        <w:rPr/>
      </w:pPr>
      <w:r>
        <w:rPr/>
        <w:t>（新誡命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我的孩子們，我給你們寫這些事，是為叫你們不犯罪；但是，誰若犯了罪，我們在父那裡有正義的耶穌基督作護慰者。他自己就是贖罪祭，贖我們的罪過，不但贖我們的，而且也贖全世界的罪過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如果我們遵守他的命令，由此便知道我們認識他。那說「我認識他，」而不遵守他命令的，是撒謊的人，在他內沒有真理。但是，誰若遵守他的話，天主的愛在他內纔得以圓滿；由此我們也知道，我們是在他內。那說自己住在他內的，就應當照那一位所行的去行。可愛的諸位，我給你們寫的，不是一條新命令，而是你們從起初領受的舊命令：這舊命令就是你們所聽的道理。另一方面說，我給你們寫的也是一條新命令－－就是在他和你們身上成為事實的－－因為黑暗正在消逝，真光已在照耀。誰說自己在光中，而惱恨自己的弟兄，他至今仍是在黑暗中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凡愛自己弟兄的，就是存留在光中，對於他就沒有任何絆腳石；但是惱恨自己弟兄的，就是在黑暗中，且在黑暗中行走，不知道自己往那裡去，因為黑暗弄瞎了他的眼睛。</w:t>
      </w:r>
    </w:p>
    <w:p>
      <w:pPr>
        <w:pStyle w:val="Normal"/>
        <w:rPr/>
      </w:pPr>
      <w:r>
        <w:rPr/>
        <w:t>對答詠　若</w:t>
      </w:r>
      <w:r>
        <w:rPr/>
        <w:t xml:space="preserve">13:34; </w:t>
      </w:r>
      <w:r>
        <w:rPr/>
        <w:t>若一</w:t>
      </w:r>
      <w:r>
        <w:rPr/>
        <w:t>2:10,3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我給你們一條新誡命，要你們彼此相愛，如同我愛了你們一樣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答：誰愛自己的弟兄，就是生活在光明中，阿肋路亞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如果我們遒守天主的誡命，就因此而知道。我們已經認識基督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答：誰愛自己的弟兄，就是生活在光明中，阿肋路亞。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autoSpaceDE w:val="false"/>
        <w:rPr>
          <w:rFonts w:cs="新細明體;PMingLiU"/>
        </w:rPr>
      </w:pPr>
      <w:r>
        <w:rPr>
          <w:rFonts w:cs="新細明體;PMingLiU"/>
          <w:kern w:val="0"/>
          <w:lang w:val="zh-HK"/>
        </w:rPr>
        <w:t>誦讀二</w:t>
      </w:r>
      <w:r>
        <w:rPr>
          <w:rFonts w:cs="Times New Roman" w:eastAsia="Times New Roman"/>
          <w:kern w:val="0"/>
          <w:lang w:val="zh-HK"/>
        </w:rPr>
        <w:t xml:space="preserve">  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Calibri;Arial"/>
          <w:kern w:val="0"/>
          <w:position w:val="2"/>
          <w:lang w:val="zh-CN"/>
        </w:rPr>
        <w:t>選讀聖奧思定主教講道集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cs="Calibri;Arial"/>
          <w:kern w:val="0"/>
          <w:position w:val="2"/>
          <w:lang w:val="zh-CN"/>
        </w:rPr>
        <w:t>（你們要常在主內喜樂）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Calibri;Arial"/>
          <w:kern w:val="0"/>
          <w:position w:val="2"/>
          <w:lang w:val="zh-CN"/>
        </w:rPr>
        <w:t>　　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保祿使徒吩咐我們要喜樂，但是要在主內、而不要因世俗而喜樂，一如聖經所說：「誰若願意作這俗世的朋友，就被視為天主的仇敵。」正如一人不能事二主，同樣，人不能同時因世俗而喜樂，又在主內喜樂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所以，但願在主內的喜樂佔優勢，甚至驅除那世俗的喜樂。願在主內的喜樂時時增加，世俗的喜樂常常減少，直到它完全消失為止。我並不是說，我們生活在現世總不該喜樂，而是說，即使我們生活在現世，應該在主內喜樂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可是有人說：我生活在世上；如果我喜樂，我是在我所處的地方而喜樂。然後呢？你是說：因為你在世上，就不在主內了嗎？請再聽保祿使徒向雅典人和他在宗徒大事錄中論及我們的主天主、造物主所說的話：「我們是在他內生活、活動和存在。」天主既然是無所不在的，何處他不在呢？因此，保祿對這事曾勸我們說：「主臨近了，你們甚麼也不要掛慮。」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這是一大奧秘：他已升到諸天之上，他也與那些寄居下土的人很親近。除了那仁慈地接近我們的主之外，誰能同時距離我們很遠又很近呢？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因為那個躺在路上半死半活的人，代表整個人類，他被強盜遺棄，被路過的司祭和肋未棄之不顧，只有一個撒瑪黎雅人走近他，為他療傷並救助他。當那位永生者和聖者離我們有死的人和罪人很遠時，他雖然距離我們那麼遙遠，就降到我們中間，以便親近我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「他沒有按我們的罪過對待我們」，因為我們是他的子女。如何證明這事呢？天主的唯一子為我們的罪死了，免得他仍然是孤單單的一人；他一個人死了，不願是孤伶伶的一人。因此天主的唯一子使許多人成為天主的子女。他用自己的寶血買了許多弟兄，他曾被人唾棄，卻得到了許多弟兄；他曾被人出賣，卻把他們贖回；他受人侮辱，卻使他們備受榮耀；他曾被人處死，卻把生命賜給了他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lang w:val="zh-HK"/>
        </w:rPr>
        <w:t>所以，弟兄們，「你們要在主內喜樂」，而不要因世俗而喜樂，就是說：你們要在真理中，而不要在邪惡中喜樂；你們要在永恆的希望中喜樂，不要在脆弱的虛榮中喜樂。所以你們該喜樂：時時處處要喜樂，不論你們身在何方，「主臨近了，你們什麼也不要掛慮。」</w:t>
      </w:r>
    </w:p>
    <w:p>
      <w:pPr>
        <w:pStyle w:val="Normal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/>
        <w:t>對答詠　</w:t>
      </w:r>
      <w:r>
        <w:rPr>
          <w:rFonts w:cs="Calibri;Arial"/>
          <w:kern w:val="0"/>
          <w:position w:val="2"/>
          <w:lang w:val="zh-CN"/>
        </w:rPr>
        <w:t>格後</w:t>
      </w:r>
      <w:r>
        <w:rPr>
          <w:kern w:val="0"/>
          <w:position w:val="2"/>
          <w:lang w:val="zh-CN"/>
        </w:rPr>
        <w:t>13:11</w:t>
      </w:r>
      <w:r>
        <w:rPr>
          <w:rFonts w:cs="Calibri;Arial"/>
          <w:kern w:val="0"/>
          <w:position w:val="2"/>
          <w:lang w:val="zh-CN"/>
        </w:rPr>
        <w:t>；羅</w:t>
      </w:r>
      <w:r>
        <w:rPr>
          <w:kern w:val="0"/>
          <w:position w:val="2"/>
          <w:lang w:val="zh-CN"/>
        </w:rPr>
        <w:t>15:13</w:t>
      </w:r>
    </w:p>
    <w:p>
      <w:pPr>
        <w:pStyle w:val="Normal"/>
        <w:autoSpaceDE w:val="false"/>
        <w:rPr/>
      </w:pPr>
      <w:r>
        <w:rPr>
          <w:kern w:val="0"/>
          <w:lang w:val="zh-HK"/>
        </w:rPr>
        <w:t>領：</w:t>
      </w:r>
      <w:r>
        <w:rPr/>
        <w:t>弟兄們！你們要喜樂，努力作完人，服從勸勉，要同心合意，和平相處；</w:t>
      </w:r>
    </w:p>
    <w:p>
      <w:pPr>
        <w:pStyle w:val="Normal"/>
        <w:autoSpaceDE w:val="false"/>
        <w:rPr/>
      </w:pPr>
      <w:r>
        <w:rPr/>
        <w:t>答：這樣，仁愛與平安的天主必與你們同在，亞肋路亞。</w:t>
      </w:r>
    </w:p>
    <w:p>
      <w:pPr>
        <w:pStyle w:val="Normal"/>
        <w:autoSpaceDE w:val="false"/>
        <w:rPr/>
      </w:pPr>
      <w:r>
        <w:rPr/>
        <w:t>領：願賜望德的天主，因著你們的信心，使你們充滿各種喜樂與平安。</w:t>
      </w:r>
    </w:p>
    <w:p>
      <w:pPr>
        <w:pStyle w:val="Normal"/>
        <w:autoSpaceDE w:val="false"/>
        <w:rPr/>
      </w:pPr>
      <w:r>
        <w:rPr/>
        <w:t>答：這樣，仁愛與平安的天主必與你們同在，亞肋路亞。</w:t>
      </w:r>
    </w:p>
    <w:p>
      <w:pPr>
        <w:pStyle w:val="Normal"/>
        <w:spacing w:before="0" w:after="2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結束禱詞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spacing w:val="5"/>
          <w:kern w:val="0"/>
          <w:lang w:val="zh-TW"/>
        </w:rPr>
      </w:pPr>
      <w:r>
        <w:rPr>
          <w:spacing w:val="5"/>
          <w:kern w:val="0"/>
          <w:lang w:val="zh-TW"/>
        </w:rPr>
        <w:t>天主，你不斷使你的忠僕在聖德上登峰造極。你曾奇妙地藉著聖神的愛火，燃燒聖斐理伯的心；求你也以同樣的愛火，激發我們的熱誠，使我們能效法聖人的榜樣，愛主愛人。因你的聖子、我們的主耶穌基督，他和你及聖神，是唯一天主，永生永王。亞孟。</w:t>
      </w:r>
    </w:p>
    <w:p>
      <w:pPr>
        <w:pStyle w:val="Normal"/>
        <w:rPr>
          <w:spacing w:val="5"/>
          <w:kern w:val="0"/>
          <w:lang w:val="zh-TW" w:eastAsia="zh-HK"/>
        </w:rPr>
      </w:pPr>
      <w:r>
        <w:rPr>
          <w:spacing w:val="5"/>
          <w:kern w:val="0"/>
          <w:lang w:val="zh-TW" w:eastAsia="zh-HK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黑體昀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華康黑體昀;Arial Unicode MS" w:hAnsi="華康黑體昀;Arial Unicode MS" w:eastAsia="華康黑體昀;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6:00Z</dcterms:created>
  <dc:creator>Rita Suen</dc:creator>
  <dc:description/>
  <dc:language>en-US</dc:language>
  <cp:lastModifiedBy>Teresa Lee</cp:lastModifiedBy>
  <dcterms:modified xsi:type="dcterms:W3CDTF">2025-04-09T07:19:00Z</dcterms:modified>
  <cp:revision>3</cp:revision>
  <dc:subject/>
  <dc:title>誦</dc:title>
</cp:coreProperties>
</file>