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  <w:lang w:eastAsia="zh-HK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/>
        <w:t>五月</w:t>
      </w:r>
      <w:r>
        <w:rPr>
          <w:lang w:val="en-US"/>
        </w:rPr>
        <w:t>二十五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六主日（聖詠集第二周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奇妙的奧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阿肋路亞。石頭已從墓穴門口移開。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>104(</w:t>
      </w:r>
      <w:r>
        <w:rPr>
          <w:rFonts w:eastAsia="細明體;MingLiU"/>
        </w:rPr>
        <w:t>103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讚頌上主的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「誰在基督內，誰就是新受造物，舊的已成過去，都變成新的了。」</w:t>
      </w:r>
      <w:r>
        <w:rPr>
          <w:rFonts w:eastAsia="細明體;MingLiU"/>
        </w:rPr>
        <w:t>(</w:t>
      </w:r>
      <w:r>
        <w:rPr>
          <w:rFonts w:eastAsia="細明體;MingLiU"/>
        </w:rPr>
        <w:t>格後</w:t>
      </w:r>
      <w:r>
        <w:rPr>
          <w:rFonts w:eastAsia="細明體;MingLiU"/>
        </w:rPr>
        <w:t xml:space="preserve">5:17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我的心靈，你要頌讚上主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的天主，你何其偉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穿戴著尊榮和威嚴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身披著光明，輝煌燦爛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展開蒼天好似帳幔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水之上建築了宮殿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以雲彩作為戰車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乘坐風翼，到處飛馳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以暴風作為使者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火焰作你的隨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奠定大地在基礎上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使它永遠不致搖盪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使海洋覆蓋了地面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洪水淹沒了羣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一斥責，洪水立刻逃走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一鳴雷，大水畏縮、倒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大水漫過山嶺，流入了峽谷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滙集到你指定之處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你劃定了界限，不讓大水越過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免得大地重被淹沒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你使泉水流入河川，</w:t>
      </w:r>
      <w:r>
        <w:rPr>
          <w:rFonts w:eastAsia="細明體;MingLiU"/>
          <w:lang w:eastAsia="zh-CN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蜿蜒奔流羣山之間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使野獸得到水喝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野驢也賴以解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使飛鳥棲息在水旁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往來枝頭，婉轉歌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阿肋路亞。石頭已從墓穴門口移開。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阿肋路亞。婦人，你在找誰？是活在死人中的那一位嗎？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你從高天灌溉羣山田野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地飽受你的恩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使青草滋生，飼養牲畜，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使蔬菜生長，供人食物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大地生出五穀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美酒舒暢人心，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以香膏潤澤人身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食糧強化心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上主的樹木得到充分的潤澤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還有他所種植的黎巴嫩香柏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飛鳥在枝頭搭巢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白鶴在樹上築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高山為羚羊的住所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岩石作野兔的洞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  <w:lang w:eastAsia="zh-CN"/>
        </w:rPr>
        <w:t>你造月亮以定月份，</w:t>
      </w:r>
      <w:r>
        <w:rPr>
          <w:rFonts w:eastAsia="細明體;MingLiU"/>
          <w:lang w:eastAsia="zh-CN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太陽也自知西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造黑暗，才有夜晚，</w:t>
      </w:r>
      <w:r>
        <w:rPr>
          <w:rFonts w:eastAsia="細明體;MingLiU"/>
          <w:lang w:eastAsia="zh-CN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林中的百獸四出流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幼獅咆哮尋覓獵物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向天主要求食物；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旭日東升，各自逃逸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回到洞裡，安然休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人們出外謀生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勞碌直到黃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對經二：阿肋路亞。婦人，你在找誰？是活在死人中的那一位嗎？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阿肋路亞。瑪利亞，不要哭了！主已復活了。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lang w:eastAsia="zh-CN"/>
        </w:rPr>
        <w:t>上主，你的工程多采多姿，＋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>
          <w:rFonts w:eastAsia="細明體;MingLiU"/>
        </w:rPr>
        <w:t>萬有都是你的果實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受造物充滿了大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汪洋大海一望無際，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其中水族不可勝數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大小生物浮游不息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船隻在海裡往來航行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造的魚類戲遊其中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一切生物都賴你扶助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等你按時賜下食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賜以食物，牠們就會收集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張開手來，牠們便得飽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轉面不顧，牠們便驚惶失措，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你若收回牠們的氣息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牠們就會歸於灰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你一噓氣，萬物化生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並使大地煥然一新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願上主的光榮永世常存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願上主喜愛自己的工程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他俯視大地，大地即刻顫抖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觸摸羣山，羣山立即冒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我一息尚存，就要歌頌上主。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要終身讚揚我的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我的默禱蒙上主喜悅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將要因上主而歡樂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罪人由地上絕跡，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惡人不復存在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Times New Roman"/>
        </w:rPr>
        <w:t xml:space="preserve">  </w:t>
      </w:r>
      <w:r>
        <w:rPr>
          <w:rFonts w:eastAsia="細明體;MingLiU"/>
        </w:rPr>
        <w:tab/>
        <w:tab/>
      </w:r>
      <w:r>
        <w:rPr>
          <w:rFonts w:eastAsia="細明體;MingLiU"/>
        </w:rPr>
        <w:t>我的心靈，你要讚頌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</w:r>
    </w:p>
    <w:p>
      <w:pPr>
        <w:pStyle w:val="Normal"/>
        <w:rPr/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對經三：阿肋路亞。瑪利亞，不要哭了！主已復活了。阿肋路亞。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rPr/>
      </w:pPr>
      <w:r>
        <w:rPr/>
        <w:t>領：我的肉軀又獲得新生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我要全心頌謝天主。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誦讀一　</w:t>
      </w:r>
    </w:p>
    <w:p>
      <w:pPr>
        <w:pStyle w:val="Normal"/>
        <w:rPr/>
      </w:pPr>
      <w:r>
        <w:rPr/>
        <w:t>恭讀若望一書</w:t>
      </w:r>
      <w:r>
        <w:rPr/>
        <w:t>1:1-10</w:t>
      </w:r>
      <w:r>
        <w:rPr>
          <w:lang w:eastAsia="zh-HK"/>
        </w:rPr>
        <w:t xml:space="preserve">  </w:t>
      </w:r>
    </w:p>
    <w:p>
      <w:pPr>
        <w:pStyle w:val="Normal"/>
        <w:rPr/>
      </w:pPr>
      <w:r>
        <w:rPr/>
        <w:t>（生命之言與天主之光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論到那從起初就有的生命的聖言，就是我們聽見過，我們親眼看見過，瞻仰過，以及我們親手摸過的生命的聖言──這生命已顯示出來，我們看見了，也為他作證，且把這原與父同在，且已顯示給我們的永遠的生命，傳報給你們──我們將所見所聞的傳報給你們，為使你們也同我們相通；原來我們是同父和他的子耶穌基督相通的。我們給你們寫這些事，是為叫我們的喜樂得以圓滿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我們由他所聽見，而傳報給你們的，就是這個信息：天主是光，在他內沒有一點黑暗。如果我們說我們與他相通，但仍在黑暗中行走，我們就是說謊，不履行真理。但如果我們在光中行走，如同他在光中一樣，我們就彼此相通，他聖子耶穌的血就會洗淨我們的各種罪過。如果我們說我們沒有罪過，就是欺騙自己，真理也不在我們內。但若我們明認我們的罪過，天主既是忠信正義的，必赦免我們的罪過，並洗淨我們的各種不義。如果我們說我們沒有犯過罪，我們就是拿他當說謊者，他的話就不在我們內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/>
      </w:pPr>
      <w:r>
        <w:rPr/>
        <w:t>對答詠　若一</w:t>
      </w:r>
      <w:r>
        <w:rPr/>
        <w:t>1:2</w:t>
      </w:r>
      <w:r>
        <w:rPr/>
        <w:t>；</w:t>
      </w:r>
      <w:r>
        <w:rPr/>
        <w:t>5:20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這生命已經顯現出來；我們看見了，也作見證，並且把這永遠的生命傳報給你們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這生命原與父同在，並且已經顯現給我們了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我們知道天主子已經來了；他是真天主，是永遠的生命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這生命原與父同在，並且已經顯現給我們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/>
        <w:t>誦讀二　</w:t>
      </w:r>
    </w:p>
    <w:p>
      <w:pPr>
        <w:pStyle w:val="Normal"/>
        <w:rPr/>
      </w:pPr>
      <w:r>
        <w:rPr/>
        <w:t>選讀亞歷山卓主教聖濟利祿《格林多後書釋義》</w:t>
      </w:r>
      <w:r>
        <w:rPr>
          <w:rFonts w:eastAsia="Times New Roman"/>
          <w:lang w:eastAsia="zh-HK"/>
        </w:rPr>
        <w:t xml:space="preserve">  </w:t>
      </w:r>
    </w:p>
    <w:p>
      <w:pPr>
        <w:pStyle w:val="Normal"/>
        <w:rPr/>
      </w:pPr>
      <w:r>
        <w:rPr/>
        <w:t>（天主藉基督使我們與他和好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凡擁有聖神的保證，並滿懷對復活的希望的人，就好像他們已經擁有他們所期待的。他們說：從今以後，我們不再憑血肉之見觀察任何人。我們都是屬神的人，與血肉的腐朽絕緣。因為，我們為唯一聖子所光照，便在那使萬物生活的聖言內、起了變化。當罪惡從前統治我們時，我們曾被死亡的鎖鏈所俘虜，現在我們被引入基督的義德，便擯棄了腐朽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這樣，再沒有人處於血肉這之中了，就是說，處於軟弱的境況中。這是在人肉身的許多屬性中，腐朽所有的一層意義，保祿加上一句說：「雖然我們曾經按血肉之見認識基督，但是現在不再這樣認識他了。」這好像他要說：「聖言成了血肉，住在我們中間」；他為了做我們眾人的生命，在肉身上受死，而「我們就這樣認識了他」，可是「現在我們不再這樣認識他了。」雖然他仍有血肉之身，由於他在第三天復活了，並在天堂上生活在父那裡，我們認識他超越血肉：因為他死了一次，「就不會再死，死亡再也不能統治他了。因為他死是死於罪惡，僅有一次。他活著，是為天主而活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既然他以這種方式作了我們生活的嚮導，我們就必須「追隨他的足跡」，並令人看出來，我們不是按肉體而生活，而是超越肉體。聖保祿說得很對：「如果有人在基督內，他就是新的受造物。舊的已經過去，你看，都成了新的。」因為我們藉對基督的信德而成義，詛咒已毫無力量。基督在踐踏了死亡的勢力之後，為我們復活了。我們承認他就本性而論是天主，也確實是天主。聖子從聖父那裡，將天上的恩澤廣施給世人，我們是靠身為中保的聖子，「以精神並按真理敬拜聖父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因此，聖保祿極明智的說：「一切都是出於天主，他藉著基督，使我們與他自已知好。」誠然，降生的奧蹟，和隨之而來的更新，都無非是天主的聖意。正是透過基督，「我們才能接近聖父」，如同他親自說過，不經過他，誰也不能到父那裡去。所以「這一切都出於天主：他藉著基督，使我們與他自己和好，並且把這和好的職務賜給了我們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羅</w:t>
      </w:r>
      <w:r>
        <w:rPr/>
        <w:t>5:11</w:t>
      </w:r>
      <w:r>
        <w:rPr/>
        <w:t>；哥</w:t>
      </w:r>
      <w:r>
        <w:rPr/>
        <w:t>1:19-20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我們藉我們的主耶穌基督以天主為榮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也藉著他、已經與天主和好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天主樂意使他圓滿的天主性居住在他內，並藉著他使萬有，都與自己重歸於好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也藉著他、已經與天主和好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主詩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天主，我們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，我們頌揚你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永生之父，萬物敬拜你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所有天使，和天上的大能者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智天使，熾愛天使不停地歡呼：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聖、聖、聖上主，萬軍的天主！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榮耀充滿天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使徒歌頌你的光榮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先知宣揚你的德能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殉道諸聖為你作證，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世教會也向你歌唱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是大父，無限尊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唯一真子，令人敬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聖神賜人安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基督，光榮的君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永遠是父的愛子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為了拯救人類，甘願生於貞女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降生成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為世人征服了死亡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為信眾重開天國之門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坐在天父的右邊，受享光榮；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我們相信你要再度來臨，作我們的判官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拯救你用寶血贖回來的子民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懇求你常常保佑我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使我們加入諸聖的行列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分享你永遠的光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數節可以省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求你拯救你的子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並降福你的產業，領導及提攜他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直到永遠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日夜不停地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世世代代頌揚你的聖名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求你今天保護我們聖潔無罪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！求你垂憐我們、垂憐我們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，我們寄望於你的寬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懇求你按照你的仁慈憐憫我們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你是我們的仰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勿使我們永遠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/>
        <w:t>全能的天主，你讓我們歡欣地慶賀主的復活，求你幫助我們常以摯誠的愛，通過行動來見證和紀念主的復活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7:00Z</dcterms:created>
  <dc:creator>Thomas Law</dc:creator>
  <dc:description/>
  <dc:language>en-US</dc:language>
  <cp:lastModifiedBy>Rita Suen</cp:lastModifiedBy>
  <dcterms:modified xsi:type="dcterms:W3CDTF">2025-04-09T07:17:00Z</dcterms:modified>
  <cp:revision>4</cp:revision>
  <dc:subject/>
  <dc:title>誦</dc:title>
</cp:coreProperties>
</file>