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/>
        <w:t>五月</w:t>
      </w:r>
      <w:r>
        <w:rPr/>
        <w:t>二十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期第五周星期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伯爾納定司鐸（自由紀念）</w:t>
      </w:r>
      <w:r>
        <w:rPr/>
        <w:t>（聖詠集第一周）</w:t>
      </w:r>
      <w:r>
        <w:rPr/>
        <w:t>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、長空與海洋，</w:t>
      </w:r>
    </w:p>
    <w:p>
      <w:pPr>
        <w:pStyle w:val="Normal"/>
        <w:rPr/>
      </w:pPr>
      <w:r>
        <w:rPr/>
        <w:t>興高彩烈齊歡唱，</w:t>
      </w:r>
    </w:p>
    <w:p>
      <w:pPr>
        <w:pStyle w:val="Normal"/>
        <w:rPr/>
      </w:pPr>
      <w:r>
        <w:rPr/>
        <w:t>基督死而復活，</w:t>
      </w:r>
    </w:p>
    <w:p>
      <w:pPr>
        <w:pStyle w:val="Normal"/>
        <w:rPr/>
      </w:pPr>
      <w:r>
        <w:rPr/>
        <w:t>人類充滿新希望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大好時光已到，</w:t>
      </w:r>
    </w:p>
    <w:p>
      <w:pPr>
        <w:pStyle w:val="Normal"/>
        <w:ind w:left="480" w:firstLine="480"/>
        <w:rPr/>
      </w:pPr>
      <w:r>
        <w:rPr/>
        <w:t>救恩的日子在望，</w:t>
      </w:r>
    </w:p>
    <w:p>
      <w:pPr>
        <w:pStyle w:val="Normal"/>
        <w:ind w:left="480" w:firstLine="480"/>
        <w:rPr/>
      </w:pPr>
      <w:r>
        <w:rPr/>
        <w:t>羔羊灑下鮮血，</w:t>
      </w:r>
    </w:p>
    <w:p>
      <w:pPr>
        <w:pStyle w:val="Normal"/>
        <w:ind w:left="480" w:firstLine="480"/>
        <w:rPr/>
      </w:pPr>
      <w:r>
        <w:rPr/>
        <w:t>世界重見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偉大的死，</w:t>
      </w:r>
    </w:p>
    <w:p>
      <w:pPr>
        <w:pStyle w:val="Normal"/>
        <w:rPr/>
      </w:pPr>
      <w:r>
        <w:rPr/>
        <w:t>導致罪惡的解除，</w:t>
      </w:r>
    </w:p>
    <w:p>
      <w:pPr>
        <w:pStyle w:val="Normal"/>
        <w:rPr/>
      </w:pPr>
      <w:r>
        <w:rPr/>
        <w:t>偉大的挫折，</w:t>
      </w:r>
    </w:p>
    <w:p>
      <w:pPr>
        <w:pStyle w:val="Normal"/>
        <w:rPr/>
      </w:pPr>
      <w:r>
        <w:rPr/>
        <w:t>帶來了天堂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多甘美的希望，</w:t>
      </w:r>
    </w:p>
    <w:p>
      <w:pPr>
        <w:pStyle w:val="Normal"/>
        <w:ind w:left="480" w:firstLine="480"/>
        <w:rPr/>
      </w:pPr>
      <w:r>
        <w:rPr/>
        <w:t>希望使信德加強，</w:t>
      </w:r>
    </w:p>
    <w:p>
      <w:pPr>
        <w:pStyle w:val="Normal"/>
        <w:ind w:left="480" w:firstLine="480"/>
        <w:rPr/>
      </w:pPr>
      <w:r>
        <w:rPr/>
        <w:t>我們也要復活，</w:t>
      </w:r>
    </w:p>
    <w:p>
      <w:pPr>
        <w:pStyle w:val="Normal"/>
        <w:ind w:left="480" w:firstLine="480"/>
        <w:rPr/>
      </w:pPr>
      <w:r>
        <w:rPr/>
        <w:t>永遠歡樂在天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，光輝的逾越節，</w:t>
      </w:r>
    </w:p>
    <w:p>
      <w:pPr>
        <w:pStyle w:val="Normal"/>
        <w:rPr/>
      </w:pPr>
      <w:r>
        <w:rPr/>
        <w:t>勝利的羔羊，</w:t>
      </w:r>
    </w:p>
    <w:p>
      <w:pPr>
        <w:pStyle w:val="Normal"/>
        <w:rPr/>
      </w:pPr>
      <w:r>
        <w:rPr/>
        <w:t>人類分沾救恩，</w:t>
      </w:r>
    </w:p>
    <w:p>
      <w:pPr>
        <w:pStyle w:val="Normal"/>
        <w:rPr/>
      </w:pPr>
      <w:r>
        <w:rPr/>
        <w:t>到處喜氣洋洋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求你使我們重生，</w:t>
      </w:r>
    </w:p>
    <w:p>
      <w:pPr>
        <w:pStyle w:val="Normal"/>
        <w:ind w:left="480" w:firstLine="480"/>
        <w:rPr/>
      </w:pPr>
      <w:r>
        <w:rPr/>
        <w:t>分享復活的榮耀。</w:t>
      </w:r>
    </w:p>
    <w:p>
      <w:pPr>
        <w:pStyle w:val="Normal"/>
        <w:ind w:left="480" w:firstLine="480"/>
        <w:rPr/>
      </w:pPr>
      <w:r>
        <w:rPr/>
        <w:t>願你偕父及聖神，</w:t>
      </w:r>
    </w:p>
    <w:p>
      <w:pPr>
        <w:pStyle w:val="Normal"/>
        <w:ind w:left="480" w:firstLine="480"/>
        <w:rPr/>
      </w:pPr>
      <w:r>
        <w:rPr/>
        <w:t>永享榮光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上主將為貧困者主持公道。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0(9:22-39) </w:t>
      </w:r>
      <w:r>
        <w:rPr>
          <w:rFonts w:eastAsia="細明體;MingLiU"/>
        </w:rPr>
        <w:t>（謝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神貧的人是有福的，因為天國是他們的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6:20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為什麼站在遠處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困苦時，掉頭不顧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傲慢，欺壓窮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但願他們墮入自設的陷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惡人為所欲為，而洋洋得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匪徒侮辱上主，而沾沾自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傲慢地說：「上主決不追究。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妄想：「絕對沒有天主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惡人所行所為，無往不利，†</w:t>
      </w:r>
    </w:p>
    <w:p>
      <w:pPr>
        <w:pStyle w:val="Normal"/>
        <w:rPr/>
      </w:pPr>
      <w:r>
        <w:rPr>
          <w:rFonts w:eastAsia="細明體;MingLiU"/>
        </w:rPr>
        <w:t>也不把你的判斷放在眼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只知道嘲笑仇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心裡想：「我不會動搖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永遠不會遭受困擾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滿口盡是咒罵、欺詐和恐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舌底下只有毒汁和邪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在村中埋伏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暗處殺害無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窺伺窮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有如獅子潛伏洞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把窮人俘擄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陷入羅網，把他拖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俯身，蹲在地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幸者屈服於他的爪牙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心裹想：「天主已經忘記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掉過頭去，置之不理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上主將為貧困者主持公道。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上主，你已看到我們的患難和愁苦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上主，求你起來，伸手救我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請不要忘記困苦的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什麼讓惡人藐視天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裡說：「你決不會追究」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已看到我們的患難和愁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會想到隨時伸手援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是窮人的倚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是孤兒的救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你消滅惡人和暴徒的勢力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懲罰他們的罪孽，追究到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為王，萬世無疆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異族必由他的領域中滅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垂聽了謙卑者的心聲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加強他們的勇氣，並側耳諦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保護孤兒和受壓迫者的權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們不再受世人的恐嚇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上主，你已看到我們的患難和愁苦。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上主的言語極其純真，有如煉淨的白銀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</w:t>
      </w:r>
      <w:r>
        <w:rPr>
          <w:rFonts w:eastAsia="細明體;MingLiU"/>
        </w:rPr>
        <w:t>2</w:t>
      </w:r>
      <w:r>
        <w:rPr>
          <w:rFonts w:eastAsia="細明體;MingLiU"/>
          <w:lang w:eastAsia="zh-HK"/>
        </w:rPr>
        <w:t>(1</w:t>
      </w:r>
      <w:r>
        <w:rPr>
          <w:rFonts w:eastAsia="細明體;MingLiU"/>
        </w:rPr>
        <w:t>1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急難中的控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為我們這些微賤的人，甘心派遣他的聖子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幫助，因為虔誠者已經消逝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忠實人在人間已經絕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人們彼此言談，盡是虛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油腔滑調，口是心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上主割除欺詐的口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剪去大言不慚者的舌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曾說過：「我們要暢所欲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嘴唇是我們的，誰能干涉？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說：「因為窮人受委屈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貧困者痛苦呻吟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必要援助那渴望救恩的人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的言語極其純真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有如煉過七次的白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護祐我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們擺脫這世代的惡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歹徒們到處橫行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壞事普受世人歌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上主的言語極其純真，有如煉淨的白銀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rFonts w:ascii="SimSun;宋体" w:hAnsi="SimSun;宋体" w:eastAsia="SimSun;宋体" w:cs="SimSun;宋体"/>
          <w:kern w:val="0"/>
          <w:position w:val="2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lang w:val="zh-CN"/>
        </w:rPr>
        <w:t>領：基督已從死者中復活了，不會再死，阿肋路亞。</w:t>
      </w:r>
    </w:p>
    <w:p>
      <w:pPr>
        <w:pStyle w:val="Normal"/>
        <w:rPr/>
      </w:pPr>
      <w:r>
        <w:rPr>
          <w:rFonts w:ascii="SimSun;宋体" w:hAnsi="SimSun;宋体" w:cs="SimSun;宋体"/>
          <w:kern w:val="0"/>
          <w:position w:val="2"/>
          <w:lang w:val="zh-CN"/>
        </w:rPr>
        <w:t>答：死亡將不能再統治他了。阿肋路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20:1-15</w:t>
      </w:r>
    </w:p>
    <w:p>
      <w:pPr>
        <w:pStyle w:val="Normal"/>
        <w:rPr/>
      </w:pPr>
      <w:r>
        <w:rPr/>
        <w:t>（毒龍的最後一杖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以後，我看見一位天使從天降下，手持深淵的鑰匙和一條大鎖鏈。他捉住了那龍，那古蛇，就是魔鬼──撒殫，把牠綑起來，共一千年之久；將牠拋到深淵裡，關起來，加上封條，免得牠再迷惑萬民，直到滿了一千年，此後應該釋放牠一個短時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我又看見一些寶座，有些人在上面坐著，賜給了他們審判的權柄，他們就是那些為給耶穌作證，並為了天主的話被斬首之人的靈魂；還有那些沒有朝拜那獸，也沒有朝拜獸像，並在自己的額上或手上也沒有接受牠印號的人，都活了過來，同基督一起為王一千年。這是第一次復活。其餘的死者沒有活過來，直到那一千年滿了。於第一次復活有分的人是有福的，是聖潔的。第二次的死亡對這些人無能為力；他們將作天主和基督的司祭，並同他一起為王一千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及至一千年滿了，撒殫就要從監牢裡被釋放出來。他一出來便去迷惑地上四極的萬民，就是哥格和瑪哥格；他聚集他們準備作戰，他們的數目有如海濱的沙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於是他們上到那廣大的地區，圍困了眾聖徒的營幕和蒙愛的城邑；但是有火自天上，從天主那裡降下，吞滅了他們。迷惑他們的魔鬼，也被投入那烈火與硫磺的坑中，就是那獸和那位假先知所在的地方；他們必要日夜受苦，至於無窮之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HK"/>
        </w:rPr>
        <w:t>以後，我看見了一個潔白的大寶座，和坐於其上的那位；地和天都從他面前消失不見了，再也找不到它們的地方了。我又看見死過的人，無論大小，都站在寶座前，案卷就展開了；還有另一本書，即生命冊也展開了，死過的人都按那案卷上所記錄的，照他們的行為受了審判。海洋把其中的死者交出，死亡和陰府都把其中的死者交出，人人都按照自己的行為受了審判。然後死亡和陰府也被投入火坑，這火坑就是第二次死亡。凡是沒有記載在生命冊上的人，就被投入火坑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格前</w:t>
      </w:r>
      <w:r>
        <w:rPr/>
        <w:t>15:25,26</w:t>
      </w:r>
      <w:r>
        <w:rPr/>
        <w:t>；默</w:t>
      </w:r>
      <w:r>
        <w:rPr/>
        <w:t>20:13,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領：基督應該為王，直到他把一切仇人、屈伏在他的腳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答：那最後被摧毀的仇敵便是死亡，阿肋路亞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HK"/>
        </w:rPr>
        <w:t>領：那時，死亡和陰府將把所拘禁的死者交出。然後死亡和陰府也被投入火坑。</w:t>
      </w:r>
      <w:r>
        <w:rPr>
          <w:rFonts w:ascii="新細明體;PMingLiU" w:hAnsi="新細明體;PMingLiU" w:cs="新細明體;PMingLiU"/>
          <w:kern w:val="0"/>
          <w:lang w:val="zh-HK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HK"/>
        </w:rPr>
        <w:t>答：那最後被摧毀的仇敵便是死亡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</w:t>
      </w:r>
    </w:p>
    <w:p>
      <w:pPr>
        <w:pStyle w:val="Normal"/>
        <w:rPr/>
      </w:pPr>
      <w:r>
        <w:rPr/>
        <w:t>選讀亞歷山卓主教聖濟利祿《若望福音釋義》</w:t>
      </w:r>
    </w:p>
    <w:p>
      <w:pPr>
        <w:pStyle w:val="Normal"/>
        <w:rPr/>
      </w:pPr>
      <w:r>
        <w:rPr/>
        <w:t>（我是葡萄樹，你們是葡萄枝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主說他自己是葡萄樹，是為了教導我們，要與他的愛結合。並指示給我們，與他聯合為我們有什麼好處。凡是與他結合，以某種方式與他連結並固定在他身上的人，他把他們比做葡萄枝，他們已經「分享他的性體」。這是因為他們分沾了聖神：原來聖神使我們與主結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到葡萄樹那裡，而與葡萄樹結合的人是出於他們的自由選擇；而葡萄樹與我們的結合，卻是由於他的本性。我們由於這一良好的抉擇，便藉信德與基督結合，並且成為「他的種族」，因為我們從他那裡領受了義子的地位。事實上，按照聖保祿所說的：「誰與主結合，便和他成為一個神靈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在聖經的其他章節裡，基督藉先知的口，被稱為地基和基礎。因為我們是建造在他上面的，並且被稱為活石和屬神的石頭，使我們成為聖潔的祭司，在聖神內的天主的住所。除非我們擁有基督作為基礎，便不能被建築成這座聖所。耶穌便是在這同一意義下，在這裡說，他是葡萄樹，而葡萄枝是由他而生，好像子女由母親而生，弟子由老師所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的確，我們由於他，並在他內，重生在聖神內，以便結出生命的果實；不是陳舊而腐朽生命的果實，而是由對他的信和愛而更新的生命之果。我們要保持在這種狀態中，彷彿接枝在基督身上，不計付出任何代價，遵守那頒給我們的誡命。我們要努力維持崇高地位的利益，就是說，總不要使聖神難過，因為他在我們內定居，並且我們藉著他，才能知道他住在我們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我們如何在基督，他又如何在我們內，智者若望指示我們說：「我們認識他居住在我們內，我們也住在他內，因為他將聖神賜給了我們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  <w:t xml:space="preserve">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HK"/>
        </w:rPr>
        <w:t>如同葡萄樹幹，把它固有的、內在的本質，供給於葡萄枝，同樣，天主聖言──天主聖父的唯一子，把聖神賜給聖人們，便是把他本性的親屬關係通傳給他們，特別是那些以信德和完美的聖德與他結合的人。他滋養他們，使他們的虔誠有所進境，在他們內發展一切美德和仁愛的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</w:t>
      </w:r>
      <w:r>
        <w:rPr>
          <w:rFonts w:eastAsia="Times New Roman"/>
        </w:rPr>
        <w:t xml:space="preserve">  </w:t>
      </w:r>
      <w:r>
        <w:rPr/>
        <w:t>若</w:t>
      </w:r>
      <w:r>
        <w:rPr/>
        <w:t>15:4,1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領：你們要留在我內，我也留在你們內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答：正如樹枝若不連在樹上，本身就不能結出果子；你們若不住在我內，也是這樣，阿肋路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ascii="新細明體;PMingLiU" w:hAnsi="新細明體;PMingLiU" w:cs="新細明體;PMingLiU"/>
          <w:kern w:val="0"/>
          <w:lang w:val="zh-HK"/>
        </w:rPr>
        <w:t>領：我派你們去結果子，去結常存的果子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HK"/>
        </w:rPr>
        <w:t>答：正如樹枝若不連在樹上，本身就不能結出果子；你們若不住在我內，也是這樣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藉著基督的復活，為人類重開了永生之門；求你鞏固我們的信德與望德，使我們對你的恩許深信不疑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5:00Z</dcterms:created>
  <dc:creator>Rita Suen</dc:creator>
  <dc:description/>
  <dc:language>en-US</dc:language>
  <cp:lastModifiedBy>Teresa Lee</cp:lastModifiedBy>
  <dcterms:modified xsi:type="dcterms:W3CDTF">2025-04-09T07:14:00Z</dcterms:modified>
  <cp:revision>3</cp:revision>
  <dc:subject/>
  <dc:title>誦</dc:title>
</cp:coreProperties>
</file>