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>
          <w:lang w:val="en-US"/>
        </w:rPr>
        <w:t>五</w:t>
      </w:r>
      <w:r>
        <w:rPr/>
        <w:t>月</w:t>
      </w:r>
      <w:r>
        <w:rPr>
          <w:lang w:val="en-US"/>
        </w:rPr>
        <w:t>十六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四周星期五（聖詠集第四周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/>
        </w:rPr>
        <w:t>奇妙的奧跡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死亡產生新的生命。</w:t>
      </w:r>
    </w:p>
    <w:p>
      <w:pPr>
        <w:pStyle w:val="Style17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HK"/>
        </w:rPr>
      </w:pPr>
      <w:r>
        <w:rPr>
          <w:rFonts w:eastAsia="細明體;MingLiU"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偕父及聖神永享光榮。</w:t>
      </w:r>
    </w:p>
    <w:p>
      <w:pPr>
        <w:pStyle w:val="Normal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世世無窮。亞孟。</w:t>
      </w:r>
    </w:p>
    <w:p>
      <w:pPr>
        <w:pStyle w:val="Normal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</w:r>
    </w:p>
    <w:p>
      <w:pPr>
        <w:pStyle w:val="Normal"/>
        <w:rPr/>
      </w:pPr>
      <w:r>
        <w:rPr/>
        <w:t>聖詠吟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一：我們的祖先給我們傳報了上主所行的奇蹟。阿肋路亞。</w:t>
      </w:r>
    </w:p>
    <w:p>
      <w:pPr>
        <w:pStyle w:val="Normal"/>
        <w:jc w:val="both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78(77):1-39 </w:t>
      </w:r>
      <w:r>
        <w:rPr>
          <w:rFonts w:eastAsia="細明體;MingLiU"/>
        </w:rPr>
        <w:t>（天主的美善和百姓的無信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「這些事都是我們的鑑戒。」</w:t>
      </w:r>
      <w:r>
        <w:rPr>
          <w:rFonts w:eastAsia="細明體;MingLiU"/>
        </w:rPr>
        <w:t>(</w:t>
      </w:r>
      <w:r>
        <w:rPr>
          <w:rFonts w:eastAsia="細明體;MingLiU"/>
        </w:rPr>
        <w:t>格前</w:t>
      </w:r>
      <w:r>
        <w:rPr>
          <w:rFonts w:eastAsia="細明體;MingLiU"/>
        </w:rPr>
        <w:t>10:6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的子民，你們要聽我的教言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側耳細聽我的訓勉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我要開口講述我的比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我要揭開歷史的奧秘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就是我們所知所聞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祖先講給我們的事蹟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們不能隱瞞後代子孫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要把上主的光榮和威能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以及他所行的奇蹟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傳述給下一代的人聽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上主曾向雅各伯頒布了誡命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給以色列制定了法令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凡他吩咐我們祖先的話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都要告知後代子孫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7"/>
        <w:jc w:val="both"/>
        <w:rPr>
          <w:rFonts w:eastAsia="細明體;MingLiU"/>
        </w:rPr>
      </w:pPr>
      <w:r>
        <w:rPr>
          <w:rFonts w:eastAsia="細明體;MingLiU"/>
        </w:rPr>
        <w:t>使他們也都知悉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日後再告訴他們的後裔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使他們仰望天主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常記住他的偉業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遵守他的規誡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免得他們步武祖先的後塵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成為冥頑叛逆的子民，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對天主缺乏堅定的信心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對他也沒有不變的忠貞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厄弗辣因的子孫，是射箭能手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與敵交鋒，卻臨陣逃走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他們不守天主的誓盟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拒絕遵行天主的訓令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忘卻了天主的作為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和上主給他們顯示的奇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就是上主在埃及和左罕之地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在他們祖先面前所顯的神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分開了大海，領他們過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使大水豎立，有如牆壁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白天他以雲柱引導他們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黑夜用火柱光照他們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在曠野中，他把岩石敲破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泉水湧出，使他們止渴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他使溪水從磐石湧出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滙集成奔流的江河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一：我們的祖先給我們傳報了上主所行的奇蹟。阿肋路亞。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以色列子民吃了瑪納，喝了靈水，這是從伴隨他們的神磐石湧出的水。阿肋路亞。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仍然作惡得罪上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在沙漠中激怒至高之主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他們心中試探天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要求他們貪吃的食物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出言反抗天主說：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「天主豈能在沙漠裡設筵？」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曾使磐石出水，滙成巨流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還能賜給百姓食糧或鮮肉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聽了，大發雷霆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向雅各伯燃起了怒火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對以色列義憤填胸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他們不相信天主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也不仰賴他的救助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卻命雲彩下降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開啟了上天的水閘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給他們降下瑪納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賞給他們天上的糧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世人分享了天使的食糧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賜下食物，使他們飽享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天主從空中掀起了東風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以他的大能引來了南風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使食物繽紛落下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賜下的飛鳥多如海沙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降在他們軍營中間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落在他們帳幕的四邊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吃了，而且吃得很飽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完全滿足了他們的需要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們卻貪得無饜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食物在口，尚未下嚥，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便對他們大發雷霆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殺死了他們健壯的男子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擊斃了以色列優秀的壯丁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以色列子民吃了瑪納，喝了靈水，這是從伴隨他們的神磐石湧出的水。阿肋路亞。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三：他們想起天主是磐石和救主。阿肋路亞。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叁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儘管如此，他們仍然犯罪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不相信天主的奇異作為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天主使他們的時日迅速過去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使他們的歲月突然消逝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被擊殺時，才尋求天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回心轉意，急切投奔天主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才想起天主是他們的磐石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至高的天主是他們的救主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但是他們滿口謊言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以唇舌欺騙上天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們對天主毫無誠心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對他的盟約也不忠貞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卻慈悲為懷，赦免罪孽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並沒有把他們消滅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多次抑制怒火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從不把義憤全部發洩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顧念他們不過是血肉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如風吹過，不再回頭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rFonts w:eastAsia="細明體;MingLiU"/>
          <w:b/>
        </w:rPr>
        <w:t>對經三：他們想起天主是磐石和救主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基督，因著你的復活，阿肋路亞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答：天地都歡欣踴躍。阿肋路亞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Calibri;Arial"/>
          <w:kern w:val="0"/>
          <w:lang w:val="zh-HK"/>
        </w:rPr>
        <w:t>誦讀一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恭讀默示錄</w:t>
      </w:r>
      <w:r>
        <w:rPr>
          <w:kern w:val="0"/>
          <w:lang w:val="zh-HK"/>
        </w:rPr>
        <w:t>17:1-18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/>
        </w:rPr>
        <w:t>（大巴比倫）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那七位拿著七個盂的天使中，有一位前來，向我說道：「你來，我要指給你看，那在多水之旁為王的大淫婦受的懲罰；世上的諸王都同她行過邪淫，地上的居民也都喝醉了她淫亂的酒。」於是天使叫我神魂超拔，提我到了曠野，我便看見了一個婦人，坐在一隻朱紅色且滿了褻瀆名號的獸身上，牠有七個頭，十隻角。這婦人身穿紫紅和朱紅色的衣服，全身點綴著金子、寶石和珍珠；她手裡拿著滿盛可憎之物和她淫污的金杯。她的額上寫著一個含有奧秘的名字：「偉大的巴比倫！淫亂和地上可憎之物的母親。」我又看見這婦人痛飲了聖徒的血，和為耶穌殉道者的血；我一看見她，遂大為驚奇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天使便對我說：「你為什麼驚奇？我要告訴你這婦人和馱著她，而有七個頭和十隻角的那獸的奧秘：你所看見的那獸，先前在而今不在，可是牠又要從深淵中上來，自趨於喪亡；地上的居民，凡他們的名字從創世之初，沒有記錄在生命冊中的，看見那先前在，而今不在，將來又在的獸，都必要驚奇。這裡需要一個有智慧的明悟去理解：七個頭是指那婦人所坐的七座山，也是指七位君王；五位已經倒了，一位仍在，另一位還沒有來到；當他來到時，必要存留片刻。至於那先前在而今不在的獸，是第八位，也屬於那七位中之一，牠要趨於喪亡。你所看見的那十隻角，是指十個君王，他們還沒有領受王位，但必要同那獸一起得到權柄；他們當國王，只一個時辰。他們的意見都一致：就是把自己的能力和權柄都交給那獸。他們要同羔羊交戰，羔羊卻要戰勝他們，因為他是萬主之主，萬王之王，同他在一起的蒙召、被選和忠信的人，也必要獲勝。」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天使又對我說：「你看見那淫婦所統治的水，是指諸民族、群眾、邦國和異語人民。你看見的那十隻角和那獸，必要憎恨那淫婦，使她成為孤獨淒涼，赤身裸體的，並吞食她的肉，且用火焚燒她，因為天主使牠們的心中有這意念，叫牠們實行天主的計劃，就是叫牠們一心，把牠們的王權交給那獸，直到天主的話完全應驗為止。你所看見的那婦人，是指那座對地上的諸王握有王權的大城。」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對答詠　默</w:t>
      </w:r>
      <w:r>
        <w:rPr>
          <w:kern w:val="0"/>
          <w:lang w:val="zh-HK"/>
        </w:rPr>
        <w:t>17:14</w:t>
      </w:r>
      <w:r>
        <w:rPr>
          <w:kern w:val="0"/>
          <w:lang w:val="zh-HK"/>
        </w:rPr>
        <w:t>；</w:t>
      </w:r>
      <w:r>
        <w:rPr>
          <w:kern w:val="0"/>
          <w:lang w:val="zh-HK"/>
        </w:rPr>
        <w:t>6:2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地上的君王要同羔羊交戰，羔羊卻要戰勝他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因為他是萬主之主，萬王之王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他接受了一頂冠冕；他像勝利者出發，必百戰百勝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因為他是萬主之主，萬王之王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誦讀二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選讀聖克來孟教宗致格林多人書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（途徑雖多，正道惟一）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　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親愛的諸位，這就是我們賴以找到救援的道路──耶穌基督，他是奉獻我們的祭品的祭司，是我們軟弱的保護者和支援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透過他，我們仰望高天；透過他，我們好像在鏡子中瞻仰聖父那無玷而崇高的聖容；透過他，我們的心目睜開了；透過他，我們那愚昧而昏暗的理性大放光明；透過他，吾主願意使我們品</w:t>
      </w:r>
      <w:r>
        <w:rPr>
          <w:kern w:val="0"/>
          <w:lang w:val="zh-HK"/>
        </w:rPr>
        <w:t>嘗</w:t>
      </w:r>
      <w:r>
        <w:rPr>
          <w:kern w:val="0"/>
          <w:lang w:val="zh-HK"/>
        </w:rPr>
        <w:t>那常生不死的知識：「他是天主榮耀的光輝，他所承受的名字比天使的名字更尊貴，所以他也遠比天使崇高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弟兄們，我們要在這位無可指摘的領袖指揮之下，竭盡全力，奮勇作戰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讓我們觀察一下，在我們的將領指揮下服役的兵士，多麼守紀律，多麼恭順，多麼服從地執行上級的命令。他們並不都是指揮官，也不都是千夫長、百夫長、五十人長或什麼長：每人在自己的崗位上，執行國王或將領所發出的命令。長官沒有士兵，或士兵沒有長官，都不能有所作為，大家結合在一起，才能發生效力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們可用我們的身體作為例子：頭沒有腳，便不算什麼；同樣，腳沒有頭也不算什麼。我們身體上最小的肢體，對於全身，都是必需的而有利的。而且一切肢體都通力合作，並彼此隸屬，這樣全身才能維持健康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但願我們在基督耶穌內所形成的整個身體安然無恙；每人要依照個人所接受的神恩，而隸屬於他人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強者要照顧弱者，弱者要尊敬強者。富者要周濟貧者，貧者要感謝天主，因為天主賜給他一個人，來救濟他的匱乏。智者不要用言語，而要用善行顯示他的智慧。謙遜人不要為自己作見證，而要讓別人為他作見證。身體貞潔的，不要自誇，要知道，是另一位賜給了他自製之力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弟兄們，我們要想想，我們是由什麼原料所造成的？當我們進入這世界時，我們是什麼？那一位造生我們的，從怎樣的墳墓，和如何的黑暗中，使我們進入屬於他的這個世界？他甚至在我們出生之前早已為我們準備了許多恩惠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們既然從天主手中獲得這一切，就該為這一切而感謝天主。願榮耀歸於他，世世無窮。亞孟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對答詠　哥</w:t>
      </w:r>
      <w:r>
        <w:rPr>
          <w:kern w:val="0"/>
          <w:lang w:val="zh-HK"/>
        </w:rPr>
        <w:t>1:18</w:t>
      </w:r>
      <w:r>
        <w:rPr>
          <w:kern w:val="0"/>
          <w:lang w:val="zh-HK"/>
        </w:rPr>
        <w:t>；</w:t>
      </w:r>
      <w:r>
        <w:rPr>
          <w:kern w:val="0"/>
          <w:lang w:val="zh-HK"/>
        </w:rPr>
        <w:t>2:12b,9-10,12a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基督是身體的頭，就是教會的頭；他是元始，是死者中首先復生的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你們藉著信德，賴那使他死而復活的天主的能力，也與他一同復活了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在基督內，就是在他的人性內住有圓滿的天主性；你們在洗禮中已經與他一同埋葬了，你們也在他內得到豐富的生命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你們藉著信德，賴那使他死而復活的天主的能力，也與他一同復活了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是自由和救恩的賜予者，求你俯聽我們的祈禱。你既藉你聖子的血救贖了我們，求你使我們時常仰賴你而生活，並在你的保護下，獲享平安與幸福。因你的聖子、我們的主耶穌基督，他和你及聖神，是唯一天主，永生永王。亞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問候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4:00Z</dcterms:created>
  <dc:creator>Rita Suen</dc:creator>
  <dc:description/>
  <dc:language>en-US</dc:language>
  <cp:lastModifiedBy>Teresa Lee</cp:lastModifiedBy>
  <dcterms:modified xsi:type="dcterms:W3CDTF">2025-04-09T07:13:00Z</dcterms:modified>
  <cp:revision>3</cp:revision>
  <dc:subject/>
  <dc:title>誦</dc:title>
</cp:coreProperties>
</file>