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月十四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聖瑪弟亞宗徒（慶日）誦讀日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按：晨禱後任何時辰皆可</w:t>
      </w:r>
      <w:r>
        <w:rPr>
          <w:rFonts w:cs="Times New Roman" w:ascii="Times New Roman" w:hAnsi="Times New Roman"/>
        </w:rPr>
        <w:t>)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基督的使徒，</w:t>
      </w:r>
    </w:p>
    <w:p>
      <w:pPr>
        <w:pStyle w:val="Normal"/>
        <w:rPr>
          <w:lang w:eastAsia="zh-HK"/>
        </w:rPr>
      </w:pPr>
      <w:r>
        <w:rPr>
          <w:lang w:eastAsia="zh-HK"/>
        </w:rPr>
        <w:t>聖城的基礎和棟樑，</w:t>
      </w:r>
    </w:p>
    <w:p>
      <w:pPr>
        <w:pStyle w:val="Normal"/>
        <w:rPr>
          <w:lang w:eastAsia="zh-HK"/>
        </w:rPr>
      </w:pPr>
      <w:r>
        <w:rPr>
          <w:lang w:eastAsia="zh-HK"/>
        </w:rPr>
        <w:t>來自加里肋亞的貧苦村莊，</w:t>
      </w:r>
    </w:p>
    <w:p>
      <w:pPr>
        <w:pStyle w:val="Normal"/>
        <w:rPr>
          <w:lang w:eastAsia="zh-HK"/>
        </w:rPr>
      </w:pPr>
      <w:r>
        <w:rPr>
          <w:lang w:eastAsia="zh-HK"/>
        </w:rPr>
        <w:t>完成了永垂的偉業，</w:t>
      </w:r>
    </w:p>
    <w:p>
      <w:pPr>
        <w:pStyle w:val="Normal"/>
        <w:rPr>
          <w:lang w:eastAsia="zh-HK"/>
        </w:rPr>
      </w:pPr>
      <w:r>
        <w:rPr>
          <w:lang w:eastAsia="zh-HK"/>
        </w:rPr>
        <w:t>獲得了不朽的榮光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救世羔羊的光輝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帶領你們前行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進入新的耶路撒冷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把基督的福音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傳播到天下萬邦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你們不辭辛勞，</w:t>
      </w:r>
    </w:p>
    <w:p>
      <w:pPr>
        <w:pStyle w:val="Normal"/>
        <w:rPr>
          <w:lang w:eastAsia="zh-HK"/>
        </w:rPr>
      </w:pPr>
      <w:r>
        <w:rPr>
          <w:lang w:eastAsia="zh-HK"/>
        </w:rPr>
        <w:t>到處宣講真道；</w:t>
      </w:r>
    </w:p>
    <w:p>
      <w:pPr>
        <w:pStyle w:val="Normal"/>
        <w:rPr>
          <w:lang w:eastAsia="zh-HK"/>
        </w:rPr>
      </w:pPr>
      <w:r>
        <w:rPr>
          <w:lang w:eastAsia="zh-HK"/>
        </w:rPr>
        <w:t>以殉道的熱血，</w:t>
      </w:r>
    </w:p>
    <w:p>
      <w:pPr>
        <w:pStyle w:val="Normal"/>
        <w:rPr>
          <w:lang w:eastAsia="zh-HK"/>
        </w:rPr>
      </w:pPr>
      <w:r>
        <w:rPr>
          <w:lang w:eastAsia="zh-HK"/>
        </w:rPr>
        <w:t>建立教會，修築天主的殿堂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昔日播種，今天收成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帶領無數子民赴天鄉，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光榮歸於基督，</w:t>
      </w:r>
    </w:p>
    <w:p>
      <w:pPr>
        <w:pStyle w:val="Normal"/>
        <w:ind w:left="480" w:firstLine="480"/>
        <w:rPr/>
      </w:pPr>
      <w:r>
        <w:rPr>
          <w:lang w:eastAsia="zh-HK"/>
        </w:rPr>
        <w:t>及父及聖神，萬世無疆。</w:t>
      </w:r>
      <w:r>
        <w:rPr/>
        <w:t>亞孟</w:t>
      </w:r>
      <w:r>
        <w:rPr>
          <w:lang w:eastAsia="zh-HK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他們的聲音傳遍大地，他們的言語直達地極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rFonts w:eastAsia="Times New Roman"/>
        </w:rPr>
        <w:t xml:space="preserve"> </w:t>
      </w:r>
      <w:r>
        <w:rPr>
          <w:lang w:eastAsia="zh-HK"/>
        </w:rPr>
        <w:t>19(</w:t>
      </w:r>
      <w:r>
        <w:rPr/>
        <w:t>18</w:t>
      </w:r>
      <w:r>
        <w:rPr>
          <w:lang w:eastAsia="zh-HK"/>
        </w:rPr>
        <w:t>)</w:t>
      </w:r>
      <w:r>
        <w:rPr/>
        <w:t xml:space="preserve">(A) </w:t>
      </w:r>
      <w:r>
        <w:rPr/>
        <w:t>（讚頌萬物的造物主）</w:t>
      </w:r>
    </w:p>
    <w:p>
      <w:pPr>
        <w:pStyle w:val="Normal"/>
        <w:rPr/>
      </w:pPr>
      <w:r>
        <w:rPr/>
        <w:t>「旭日由高天照耀我們，……引我們走向和平之路。」（路</w:t>
      </w:r>
      <w:r>
        <w:rPr/>
        <w:t>1:78-79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天陳述天主的光榮，</w:t>
      </w:r>
      <w:r>
        <w:rPr>
          <w:rFonts w:cs="新細明體;PMingLiU"/>
          <w:lang w:eastAsia="zh-HK"/>
        </w:rPr>
        <w:t>※</w:t>
      </w:r>
    </w:p>
    <w:p>
      <w:pPr>
        <w:pStyle w:val="Normal"/>
        <w:rPr/>
      </w:pPr>
      <w:r>
        <w:rPr/>
        <w:t>穹蒼宣揚他手中的化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日與日互遞消息，</w:t>
      </w:r>
      <w:r>
        <w:rPr>
          <w:rFonts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夜與夜相傳知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是言也不是語，</w:t>
      </w:r>
      <w:r>
        <w:rPr>
          <w:rFonts w:cs="新細明體;PMingLiU"/>
          <w:lang w:eastAsia="zh-HK"/>
        </w:rPr>
        <w:t>※</w:t>
      </w:r>
    </w:p>
    <w:p>
      <w:pPr>
        <w:pStyle w:val="Normal"/>
        <w:rPr/>
      </w:pPr>
      <w:r>
        <w:rPr/>
        <w:t>是聽不到的言語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它們的聲音却傳遍大地，</w:t>
      </w:r>
      <w:r>
        <w:rPr>
          <w:rFonts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它們的言語也直達地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在天空為太陽搭起了帷帳，†</w:t>
      </w:r>
    </w:p>
    <w:p>
      <w:pPr>
        <w:pStyle w:val="Normal"/>
        <w:rPr/>
      </w:pPr>
      <w:r>
        <w:rPr/>
        <w:t>太陽好似新郎步出洞房，</w:t>
      </w:r>
      <w:r>
        <w:rPr>
          <w:rFonts w:cs="新細明體;PMingLiU"/>
          <w:lang w:eastAsia="zh-HK"/>
        </w:rPr>
        <w:t>※</w:t>
      </w:r>
    </w:p>
    <w:p>
      <w:pPr>
        <w:pStyle w:val="Normal"/>
        <w:rPr/>
      </w:pPr>
      <w:r>
        <w:rPr/>
        <w:t>又像壯士就道，欣然奔放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從天這邊出發，繞到天那邊，</w:t>
      </w:r>
      <w:r>
        <w:rPr>
          <w:rFonts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/>
        <w:t>萬物莫不接受它熱力的溫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>
          <w:rFonts w:cs="新細明體;PMingLiU"/>
          <w:lang w:eastAsia="zh-HK"/>
        </w:rPr>
        <w:t>※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他們的聲音傳遍大地，他們的言語直達地極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他們傳述了天主的作為，領悟了他所作的事蹟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lang w:eastAsia="zh-HK"/>
        </w:rPr>
        <w:t>64(</w:t>
      </w:r>
      <w:r>
        <w:rPr/>
        <w:t>63</w:t>
      </w:r>
      <w:r>
        <w:rPr>
          <w:lang w:eastAsia="zh-HK"/>
        </w:rPr>
        <w:t>)</w:t>
      </w:r>
      <w:r>
        <w:rPr/>
        <w:t>（求主保護）</w:t>
      </w:r>
    </w:p>
    <w:p>
      <w:pPr>
        <w:pStyle w:val="Normal"/>
        <w:rPr>
          <w:lang w:eastAsia="zh-HK"/>
        </w:rPr>
      </w:pPr>
      <w:r>
        <w:rPr/>
        <w:t>「此首聖詠要我們默想主的苦難。」（聖奧思定）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天主，求袮俯聽我沉痛的呼聲，</w:t>
      </w:r>
      <w:r>
        <w:rPr/>
        <w:t>*</w:t>
      </w:r>
    </w:p>
    <w:p>
      <w:pPr>
        <w:pStyle w:val="Normal"/>
        <w:rPr/>
      </w:pPr>
      <w:r>
        <w:rPr>
          <w:lang w:eastAsia="zh-HK"/>
        </w:rPr>
        <w:t>保全我的性命免遭仇敵的恐</w:t>
      </w:r>
      <w:r>
        <w:rPr/>
        <w:t>嚇</w:t>
      </w:r>
      <w:r>
        <w:rPr>
          <w:lang w:eastAsia="zh-HK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firstLine="480"/>
        <w:rPr/>
      </w:pPr>
      <w:r>
        <w:rPr>
          <w:lang w:eastAsia="zh-HK"/>
        </w:rPr>
        <w:t>求袮保護我遠離惡人的暗算，</w:t>
      </w:r>
      <w:r>
        <w:rPr/>
        <w:t>*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  <w:t>使我脫免歹徒的擾亂。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他們磨快舌頭有如利劍。</w:t>
      </w:r>
      <w:r>
        <w:rPr>
          <w:lang w:eastAsia="zh-HK"/>
        </w:rPr>
        <w:t>*</w:t>
      </w:r>
    </w:p>
    <w:p>
      <w:pPr>
        <w:pStyle w:val="Normal"/>
        <w:rPr>
          <w:lang w:eastAsia="zh-HK"/>
        </w:rPr>
      </w:pPr>
      <w:r>
        <w:rPr>
          <w:lang w:eastAsia="zh-HK"/>
        </w:rPr>
        <w:t>口出惡言好像射箭；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91" w:hanging="0"/>
        <w:rPr>
          <w:lang w:eastAsia="zh-HK"/>
        </w:rPr>
      </w:pPr>
      <w:r>
        <w:rPr>
          <w:lang w:eastAsia="zh-HK"/>
        </w:rPr>
        <w:t>他們隱在暗處，襲擊無辜，</w:t>
      </w:r>
      <w:r>
        <w:rPr>
          <w:lang w:eastAsia="zh-HK"/>
        </w:rPr>
        <w:t>*</w:t>
      </w:r>
    </w:p>
    <w:p>
      <w:pPr>
        <w:pStyle w:val="Normal"/>
        <w:ind w:left="991" w:hanging="0"/>
        <w:rPr>
          <w:lang w:eastAsia="zh-HK"/>
        </w:rPr>
      </w:pPr>
      <w:r>
        <w:rPr>
          <w:lang w:eastAsia="zh-HK"/>
        </w:rPr>
        <w:t>突然發射，肆無忌憚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>
          <w:lang w:eastAsia="zh-HK"/>
        </w:rPr>
        <w:t>他們彼此縱恿，圖謀作惡，</w:t>
      </w:r>
      <w:r>
        <w:rPr/>
        <w:t>*</w:t>
      </w:r>
    </w:p>
    <w:p>
      <w:pPr>
        <w:pStyle w:val="Normal"/>
        <w:ind w:left="480" w:hanging="480"/>
        <w:rPr/>
      </w:pPr>
      <w:r>
        <w:rPr>
          <w:lang w:eastAsia="zh-HK"/>
        </w:rPr>
        <w:t>暗布羅網說：</w:t>
      </w:r>
      <w:r>
        <w:rPr/>
        <w:t>「</w:t>
      </w:r>
      <w:r>
        <w:rPr>
          <w:lang w:eastAsia="zh-HK"/>
        </w:rPr>
        <w:t>誰能發覺？</w:t>
      </w:r>
      <w:r>
        <w:rPr/>
        <w:t>」</w:t>
      </w:r>
    </w:p>
    <w:p>
      <w:pPr>
        <w:pStyle w:val="Normal"/>
        <w:ind w:left="480" w:firstLine="480"/>
        <w:rPr/>
      </w:pPr>
      <w:r>
        <w:rPr/>
      </w:r>
    </w:p>
    <w:p>
      <w:pPr>
        <w:pStyle w:val="Normal"/>
        <w:ind w:left="991" w:hanging="0"/>
        <w:rPr/>
      </w:pPr>
      <w:r>
        <w:rPr>
          <w:lang w:eastAsia="zh-HK"/>
        </w:rPr>
        <w:t>他們擬定周密的陰謀，</w:t>
      </w:r>
      <w:r>
        <w:rPr/>
        <w:t>*</w:t>
      </w:r>
    </w:p>
    <w:p>
      <w:pPr>
        <w:pStyle w:val="Normal"/>
        <w:ind w:left="991" w:hanging="0"/>
        <w:rPr>
          <w:lang w:eastAsia="zh-HK"/>
        </w:rPr>
      </w:pPr>
      <w:r>
        <w:rPr>
          <w:lang w:eastAsia="zh-HK"/>
        </w:rPr>
        <w:t>人心好似深淵，難以探測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>
          <w:lang w:eastAsia="zh-HK"/>
        </w:rPr>
        <w:t>豈知天主突然射出一箭，</w:t>
      </w:r>
      <w:r>
        <w:rPr/>
        <w:t>*</w:t>
      </w:r>
    </w:p>
    <w:p>
      <w:pPr>
        <w:pStyle w:val="Normal"/>
        <w:ind w:left="480" w:hanging="480"/>
        <w:rPr>
          <w:lang w:eastAsia="zh-HK"/>
        </w:rPr>
      </w:pPr>
      <w:r>
        <w:rPr>
          <w:lang w:eastAsia="zh-HK"/>
        </w:rPr>
        <w:t>他們必會立即身受重創。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91" w:hanging="0"/>
        <w:rPr/>
      </w:pPr>
      <w:r>
        <w:rPr>
          <w:lang w:eastAsia="zh-HK"/>
        </w:rPr>
        <w:t>他們的狂言反使他們顛</w:t>
      </w:r>
      <w:r>
        <w:rPr/>
        <w:t>仆</w:t>
      </w:r>
      <w:r>
        <w:rPr>
          <w:lang w:eastAsia="zh-HK"/>
        </w:rPr>
        <w:t>，</w:t>
      </w:r>
      <w:r>
        <w:rPr/>
        <w:t>*</w:t>
      </w:r>
    </w:p>
    <w:p>
      <w:pPr>
        <w:pStyle w:val="Normal"/>
        <w:ind w:left="991" w:hanging="0"/>
        <w:rPr>
          <w:lang w:eastAsia="zh-HK"/>
        </w:rPr>
      </w:pPr>
      <w:r>
        <w:rPr>
          <w:lang w:eastAsia="zh-HK"/>
        </w:rPr>
        <w:t>看見他們的人，都將搖頭譏諷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>
          <w:lang w:eastAsia="zh-HK"/>
        </w:rPr>
        <w:t>眾人都要起敬起畏，傳述天主的作為，</w:t>
      </w:r>
      <w:r>
        <w:rPr/>
        <w:t>*</w:t>
      </w:r>
    </w:p>
    <w:p>
      <w:pPr>
        <w:pStyle w:val="Normal"/>
        <w:ind w:left="480" w:hanging="480"/>
        <w:rPr>
          <w:lang w:eastAsia="zh-HK"/>
        </w:rPr>
      </w:pPr>
      <w:r>
        <w:rPr>
          <w:lang w:eastAsia="zh-HK"/>
        </w:rPr>
        <w:t>領悟天主所作的事蹟。</w:t>
      </w:r>
    </w:p>
    <w:p>
      <w:pPr>
        <w:pStyle w:val="Normal"/>
        <w:ind w:left="480" w:firstLine="48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991" w:hanging="0"/>
        <w:rPr>
          <w:lang w:eastAsia="zh-HK"/>
        </w:rPr>
      </w:pPr>
      <w:r>
        <w:rPr>
          <w:lang w:eastAsia="zh-HK"/>
        </w:rPr>
        <w:t>義人要因上主而喜樂，</w:t>
      </w:r>
    </w:p>
    <w:p>
      <w:pPr>
        <w:pStyle w:val="Normal"/>
        <w:ind w:left="991" w:hanging="0"/>
        <w:rPr>
          <w:lang w:eastAsia="zh-HK"/>
        </w:rPr>
      </w:pPr>
      <w:r>
        <w:rPr>
          <w:lang w:eastAsia="zh-HK"/>
        </w:rPr>
        <w:t>並向他投靠，</w:t>
      </w:r>
      <w:r>
        <w:rPr/>
        <w:t>*</w:t>
      </w:r>
    </w:p>
    <w:p>
      <w:pPr>
        <w:pStyle w:val="Normal"/>
        <w:ind w:left="991" w:hanging="0"/>
        <w:rPr>
          <w:lang w:eastAsia="zh-HK"/>
        </w:rPr>
      </w:pPr>
      <w:r>
        <w:rPr>
          <w:lang w:eastAsia="zh-HK"/>
        </w:rPr>
        <w:t>心地正直的人也因此而自豪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80" w:hanging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他們傳述了天主的作為，領悟了他所作的事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他們宣講了天主的正義，萬民看到了他的光榮。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97(96) </w:t>
      </w:r>
      <w:r>
        <w:rPr>
          <w:rFonts w:eastAsia="細明體;MingLiU"/>
        </w:rPr>
        <w:t>（上主在審判時的榮耀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這篇聖詠預示世界的得救和萬民的信仰」（聖亞大納修）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為王，願大地踴躍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†</w:t>
      </w:r>
      <w:r>
        <w:rPr>
          <w:rFonts w:eastAsia="細明體;MingLiU"/>
        </w:rPr>
        <w:t>所有島嶼都要一起歡樂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雲彩和幽暗圍繞在他的四周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正義與公道是他王國的基礎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烈火在他前面前進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焚燒他周圍的敵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閃電照亮了塵寰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大地一見就戰慄搖撼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面對上主，普世的大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群山都要溶化，像蠟燭一般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蒼天傳報他的公道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民看見他的榮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所有崇拜偶像，誇讚邪神的人蒙羞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所有神明都在他面前伏地叩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熙雍聽了你的審判，滿心喜悅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猶大各城也歡欣踴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是至高的上主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超越普世大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遠超所有神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喜愛那痛恨罪惡的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保護他聖民的性命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救他們從惡人手中脫身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光明已為義人升起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地正直的人必將歡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義人，你們要因上主而歡慶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讚頌稱揚他的聖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b/>
        </w:rPr>
        <w:t>對經三：他們宣講了天主的正義，萬民看到了他的光榮。阿肋路亞。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領：他們宣講讚頌天主，稱述他的奇能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以及他所行的奇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誦讀一　</w:t>
      </w:r>
    </w:p>
    <w:p>
      <w:pPr>
        <w:pStyle w:val="Normal"/>
        <w:rPr/>
      </w:pPr>
      <w:r>
        <w:rPr/>
        <w:t>恭讀宗徒大事錄</w:t>
      </w:r>
      <w:r>
        <w:rPr/>
        <w:t>5:12-32</w:t>
      </w:r>
      <w:r>
        <w:rPr>
          <w:lang w:eastAsia="zh-HK"/>
        </w:rPr>
        <w:t xml:space="preserve">  </w:t>
      </w:r>
    </w:p>
    <w:p>
      <w:pPr>
        <w:pStyle w:val="Normal"/>
        <w:rPr/>
      </w:pPr>
      <w:r>
        <w:rPr/>
        <w:t>（初期教會中的使徒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宗徒們在百姓中行了許多徵兆，顯了許多奇蹟。眾信徒都同心合意地聚在撒羅滿廊下，其他的人沒有一個敢與他們接近的；但是百姓都誇讚他們。信主的人越來越增加，男女的人數極其眾多。宗徒們行了這樣多的奇蹟，以致有人把病人抬到街上，放在床上或褥子上，好叫伯多祿走過的時候，至少他的影子能遮在一些人身上。還有許多耶路撒冷四周城市的人，抬著病人和被邪魔所纏擾的人，齊集而來，他們都得了痊癒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大司祭和他的一切同人，即撒杜塞黨人，都起來，嫉恨填胸，下手拿住宗徒，把他們押在公共拘留所內。夜間，有上主的天使打開了監獄的門，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領他們出來說：「你們去，站在聖殿裡，把一切有關生命的話，講給百姓聽。」他們領了命，天一亮就進入聖殿施教。大司祭和他的同人來召開公議會，即以色列子民全長老議會，差人去監裡把宗徒們提出來。差役來到，在監獄中沒有找到他們，便回去報告，說：「我們確實看見監獄關鎖的非常牢固，衛兵也站在門前，但一打開，裡面沒有找到一個人。」聖殿警官和司祭長一聽這些話，十分納悶，不知發生了什麼事。忽有一個人來向他們報告說：「看，你們押在監獄裡的人，站在聖殿裡，教訓百姓。」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聖殿警官就同差役去把他們領來，但未用武力，因為怕百姓用石頭砸他們。他們把宗徒領來之後，叫他們站在公議會中，大司祭便審問他們，說：「我們曾嚴厲命令你們，不可用這名字施教。你們看，你們卻把你們的道理傳遍了耶路撒冷，你們是有意把這人的血，引到我們身上來啊！」伯多祿和宗徒們回答說：「聽天主的命應勝過聽人的命。我們祖先的天主復活了你們下毒手懸在木架上的耶穌。天主以右手舉揚了他，叫他做首領和救主，為賜給以色列人悔改和罪赦。我們就是這些事的證人，並且天主給那些服從他的人所賞的聖神，也為此事作證。」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/>
        <w:t>對答詠　宗</w:t>
      </w:r>
      <w:r>
        <w:rPr/>
        <w:t>4:33,31</w:t>
      </w:r>
    </w:p>
    <w:p>
      <w:pPr>
        <w:pStyle w:val="Normal"/>
        <w:rPr/>
      </w:pPr>
      <w:r>
        <w:rPr/>
        <w:t>領：使徒們以大能，為主耶穌的復活作證。</w:t>
      </w:r>
    </w:p>
    <w:p>
      <w:pPr>
        <w:pStyle w:val="Normal"/>
        <w:rPr/>
      </w:pPr>
      <w:r>
        <w:rPr/>
        <w:t>答：他們在眾人面前大受愛戴，阿肋路亞。</w:t>
      </w:r>
    </w:p>
    <w:p>
      <w:pPr>
        <w:pStyle w:val="Normal"/>
        <w:rPr/>
      </w:pPr>
      <w:r>
        <w:rPr/>
        <w:t>領：他們充滿了聖神，大膽地宣講天主的真道。</w:t>
      </w:r>
    </w:p>
    <w:p>
      <w:pPr>
        <w:pStyle w:val="Normal"/>
        <w:rPr/>
      </w:pPr>
      <w:r>
        <w:rPr/>
        <w:t>答：他們在眾人面前大受愛戴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誦讀二　</w:t>
      </w:r>
    </w:p>
    <w:p>
      <w:pPr>
        <w:pStyle w:val="Normal"/>
        <w:rPr/>
      </w:pPr>
      <w:r>
        <w:rPr/>
        <w:t>選讀金口聖若望主教講道集</w:t>
      </w:r>
      <w:r>
        <w:rPr>
          <w:rFonts w:eastAsia="Times New Roman"/>
          <w:lang w:eastAsia="zh-HK"/>
        </w:rPr>
        <w:t xml:space="preserve">  </w:t>
      </w:r>
    </w:p>
    <w:p>
      <w:pPr>
        <w:pStyle w:val="Normal"/>
        <w:rPr/>
      </w:pPr>
      <w:r>
        <w:rPr/>
        <w:t>（主！求你指示你揀選的那一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「有一天，伯多祿從弟兄中間站起來說話。」因為他熱心，基督就把羊群託付給了他，又因為他是這團體的首領，常是他首先發言：「弟兄們！應該從我們中間來選擇。」他讓群眾來決定，如此使候選人受人尊敬，並為他除去一切偏袒的嫌疑。因為重大的決定往往產生類似的困難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為什麼呢？難道伯多祿自己沒有選擇權嗎？當然有，但為了表示對任何人沒有偏袒，他放棄了。不然，天主聖神便好像被棄置一旁了。宗徒大事錄說：「他們便推舉了兩個人：一個叫巴爾撒巴，別號猶斯托的若瑟；一個是瑪弟亞。」不是伯多祿推薦了他們，而是所有在場的人。至於他本人，他提出了一個建議，並指出這建議不是從他而來的，要上溯到一項預言。因此他行事像一位發號施令的人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伯多祿說：「我們要從這些常同我們在一起的人中間選擇。」請注意，他是如何堅持新使徒該是一位目擊者；雖然聖神仍要降來認可這項選擇，伯多祿對這項條件極為重視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他繼續說：「當主耶穌在我們中間來往的時候，從常同我們在一起的人中間。」這給他們指出：他們應和他曾生活在一起，並且不只是門徒。事實上，一開始跟隨他的人很多。請看福音如何記載，伯多祿就是：「那聽若翰講道並跟隨耶穌的兩位門徒中的一個。」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伯多祿繼續說：「即當主耶穌在我們中間來往的時候，由若翰的洗禮起。」他說的對，人對於此時期以前的事，一無所知，但是他們從聖神那裡學到了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「直到他被提升天的日子，其中應當有一個人，和我們共同作他復活的見證人。」他並沒有說其它事的見證人，而只說，「作他復活的見證人。」因為如果一位門徒能宣稱：那位曾吃過、喝過和被死在十字架上的，就是他復活了，他就更值得信任。因此，他所需要的，不是這事以前或以後時期、或奇蹟的見證人，而只是他復活的見證人。其他的事蹟都已顯示與人並公之於世。然而復活的事蹟卻是在秘密中完成的，只有少數的人看到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/>
        </w:rPr>
      </w:pPr>
      <w:r>
        <w:rPr>
          <w:kern w:val="0"/>
          <w:lang w:val="zh-CN"/>
        </w:rPr>
        <w:t>於是他們一起祈禱說：「主！你認識眾人的心，求你指示我們吧。」是你，而不是我們。他們稱天主為認識人心者，稱呼的對：因為是由天主而不是由他們選擇。他們這樣有信心地說話，因為必須選擇其中的一個人。他們不說：「請你選擇吧！」卻說：「求你指示被選者！」批示出「你所選擇的那一位」，因為他們知道天主預先決定了一切，於是「他們拈鬮。」他們自以為不配親自選擇；因此他們願意天主利用徵兆來指示他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宗</w:t>
      </w:r>
      <w:r>
        <w:rPr/>
        <w:t>1:24,25</w:t>
      </w:r>
    </w:p>
    <w:p>
      <w:pPr>
        <w:pStyle w:val="Normal"/>
        <w:rPr/>
      </w:pPr>
      <w:r>
        <w:rPr/>
        <w:t>領：主，你認識眾人的心，</w:t>
      </w:r>
    </w:p>
    <w:p>
      <w:pPr>
        <w:pStyle w:val="Normal"/>
        <w:rPr/>
      </w:pPr>
      <w:r>
        <w:rPr/>
        <w:t>答：求你指示，你揀選了那一位，使他取得使徒的職位，阿肋路亞。</w:t>
      </w:r>
    </w:p>
    <w:p>
      <w:pPr>
        <w:pStyle w:val="Normal"/>
        <w:rPr/>
      </w:pPr>
      <w:r>
        <w:rPr/>
        <w:t>領：他們給二人拈鬮，瑪弟亞中了鬮，就列入十二位使徒之中。。</w:t>
      </w:r>
    </w:p>
    <w:p>
      <w:pPr>
        <w:pStyle w:val="Normal"/>
        <w:rPr/>
      </w:pPr>
      <w:r>
        <w:rPr/>
        <w:t>答：求你指示，你揀選了那一位，使他取得使徒的職位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主詩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我們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，我們頌揚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所有天使，和天上的大能者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智天使，熾愛天使不停地歡呼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聖、聖、聖上主，萬軍的天主！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使徒歌頌你的光榮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先知宣揚你的德能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世教會也向你歌唱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是大父，無限尊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唯一真子，令人敬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基督，光榮的君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永遠是父的愛子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為了拯救人類，甘願生於貞女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為世人征服了死亡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為信眾重開天國之門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坐在天父的右邊，受享光榮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們相信你要再度來臨，作我們的判官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懇求你常常保佑我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使我們加入諸聖的行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求你拯救你的子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並降福你的產業，領導及提攜他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直到永遠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日夜不停地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世世代代頌揚你的聖名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求你今天保護我們聖潔無罪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，我們寄望於你的寬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懇求你按照你的仁慈憐憫我們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你是我們的仰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spacing w:val="5"/>
          <w:kern w:val="0"/>
          <w:lang w:val="zh-TW"/>
        </w:rPr>
      </w:pPr>
      <w:r>
        <w:rPr>
          <w:spacing w:val="5"/>
          <w:kern w:val="0"/>
          <w:lang w:val="zh-TW"/>
        </w:rPr>
        <w:t>天主，你曾召選聖瑪弟亞加入宗徒的團隊；藉他的轉求，求你使我們也能歡欣接受你以慈愛所分配的，加入被選者的行列。因你的聖子、我們的主耶穌基督，他和你及聖神，是唯一天主，永生永王。亞孟。</w:t>
      </w:r>
    </w:p>
    <w:p>
      <w:pPr>
        <w:pStyle w:val="Normal"/>
        <w:rPr>
          <w:spacing w:val="5"/>
          <w:kern w:val="0"/>
          <w:lang w:val="zh-TW"/>
        </w:rPr>
      </w:pPr>
      <w:r>
        <w:rPr>
          <w:spacing w:val="5"/>
          <w:kern w:val="0"/>
          <w:lang w:val="zh-TW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2:00Z</dcterms:created>
  <dc:creator>Rita Suen</dc:creator>
  <dc:description/>
  <dc:language>en-US</dc:language>
  <cp:lastModifiedBy>Teresa Lee</cp:lastModifiedBy>
  <dcterms:modified xsi:type="dcterms:W3CDTF">2025-04-09T07:11:00Z</dcterms:modified>
  <cp:revision>3</cp:revision>
  <dc:subject/>
  <dc:title>誦</dc:title>
</cp:coreProperties>
</file>