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誦</w:t>
      </w:r>
    </w:p>
    <w:p>
      <w:pPr>
        <w:pStyle w:val="Normal"/>
        <w:rPr>
          <w:lang w:eastAsia="zh-HK"/>
        </w:rPr>
      </w:pPr>
      <w:r>
        <w:rPr/>
        <w:t>五</w:t>
      </w:r>
      <w:r>
        <w:rPr/>
        <w:t>月</w:t>
      </w:r>
      <w:r>
        <w:rPr/>
        <w:t>十二</w:t>
      </w:r>
      <w:r>
        <w:rPr/>
        <w:t>日</w:t>
      </w:r>
      <w:r>
        <w:rPr>
          <w:rFonts w:cs="新細明體;PMingLiU"/>
          <w:kern w:val="0"/>
          <w:position w:val="2"/>
          <w:lang w:val="zh-CN"/>
        </w:rPr>
        <w:t>　</w:t>
      </w:r>
      <w:r>
        <w:rPr/>
        <w:t>復活期第四周星期一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聖聶勒及聖亞基略</w:t>
      </w:r>
      <w:r>
        <w:rPr>
          <w:rFonts w:ascii="新細明體;PMingLiU" w:hAnsi="新細明體;PMingLiU" w:cs="MSungHK-Xbold;華康新特黑體(P)"/>
          <w:kern w:val="0"/>
        </w:rPr>
        <w:t>（</w:t>
      </w:r>
      <w:r>
        <w:rPr/>
        <w:t>殉道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MSungHK-Xbold;華康新特黑體(P)"/>
          <w:kern w:val="0"/>
        </w:rPr>
        <w:t>（自由紀念</w:t>
      </w:r>
      <w:r>
        <w:rPr>
          <w:rFonts w:ascii="新細明體;PMingLiU" w:hAnsi="新細明體;PMingLiU" w:cs="新細明體;PMingLiU"/>
        </w:rPr>
        <w:t>）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聖龐加爵</w:t>
      </w:r>
      <w:r>
        <w:rPr>
          <w:rFonts w:ascii="新細明體;PMingLiU" w:hAnsi="新細明體;PMingLiU" w:cs="MSungHK-Xbold;華康新特黑體(P)"/>
          <w:kern w:val="0"/>
        </w:rPr>
        <w:t>（</w:t>
      </w:r>
      <w:r>
        <w:rPr/>
        <w:t>殉道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MSungHK-Xbold;華康新特黑體(P)"/>
          <w:kern w:val="0"/>
        </w:rPr>
        <w:t>（自由紀念</w:t>
      </w:r>
      <w:r>
        <w:rPr>
          <w:rFonts w:ascii="新細明體;PMingLiU" w:hAnsi="新細明體;PMingLiU" w:cs="新細明體;PMingLiU"/>
        </w:rPr>
        <w:t>）</w:t>
      </w:r>
      <w:r>
        <w:rPr/>
        <w:t>（聖詠集第四周）</w:t>
      </w:r>
      <w:r>
        <w:rPr>
          <w:rFonts w:eastAsia="Times New Roman"/>
        </w:rPr>
        <w:t xml:space="preserve"> </w:t>
      </w:r>
      <w:r>
        <w:rPr/>
        <w:t>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天上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寧靜又光明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神聖的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滌除了世界的罪行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亡羊重獲信德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盲者找到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強盜蒙受救恩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誰還退縮或心硬？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犯回頭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歸向基督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即日喜獲天福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天使也大感震驚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奇妙的奧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人類的救贖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死在木架上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以血肉醫治血肉的毛病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奇恩彰顯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惡尋求寬恕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愛心克服畏懼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死亡產生新的生命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復活的喜樂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黑暗中的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重生的我們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你勝利的光榮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勝利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克服了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偕父及聖神永享光榮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以色列的天主對正直的人是多麼善良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73(72) </w:t>
      </w:r>
      <w:r>
        <w:rPr>
          <w:rFonts w:eastAsia="細明體;MingLiU"/>
        </w:rPr>
        <w:t>（義人為何受虐待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凡不因我而絆倒的，是有福的！」</w:t>
      </w:r>
      <w:r>
        <w:rPr>
          <w:rFonts w:eastAsia="細明體;MingLiU"/>
        </w:rPr>
        <w:t>(</w:t>
      </w:r>
      <w:r>
        <w:rPr>
          <w:rFonts w:eastAsia="細明體;MingLiU"/>
        </w:rPr>
        <w:t>瑪</w:t>
      </w:r>
      <w:r>
        <w:rPr>
          <w:rFonts w:eastAsia="細明體;MingLiU"/>
        </w:rPr>
        <w:t>11:6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tabs>
          <w:tab w:val="clear" w:pos="480"/>
          <w:tab w:val="left" w:pos="1318" w:leader="none"/>
        </w:tabs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對正直的人何其善良！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心地純潔的人多麼大方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但是我幾乎跌跤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的腳險些滑倒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我嫉妒狂傲之徒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願看到壞人享福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既從不憂愁悲傷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又肥胖而健康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體驗不到別人的痛苦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也不像常人那樣遭殃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他們以驕傲當作項鏈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以殘暴作為衣衫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滿腹邪惡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中詭計多端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他們譏諷嘲笑，信口雌黃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自高自大，欺壓善良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出口冒犯上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鼓舌詆毀塵寰。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因此他的子民也歸順了他們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全心信服他們的言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說：「天主豈能知道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者怎會知曉？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這般人雖然為非作歹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卻能常享平安，積蓄錢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以色列的天主對正直的人是多麼善良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二：他們的歡笑要化為悲哀，喜樂要變成憂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保持心地純潔，反而落得一場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洗手表明無辜，又有何用？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整天遭受折磨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我每朝被你指責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假如我真的像他們那樣講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就算出賣了你的子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我曾設法瞭解個中道理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總是覺得無能為力；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待我進入天主的殿宇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才能領會到他們的結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ab/>
      </w:r>
      <w:r>
        <w:rPr>
          <w:rFonts w:eastAsia="細明體;MingLiU"/>
        </w:rPr>
        <w:t>你要把他們放在光滑的地上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使他們滑倒自趨滅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轉瞬之間他們歸於沉寂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突來的恐怖使他們毀滅無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上主，他們好像作了一場夢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你醒來時，看他們只是泡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二：他們的歡笑要化為悲哀，喜樂要變成憂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遠離你的人必將沈淪，親近天主是我的幸福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此，我心中酸苦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悲痛浸入我的肺腑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我實在愚昧，毫無靈性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在你面前如同畜牲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然而我常與你同處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是你攙著我的右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你先以訓誨領導我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然後隆重地接納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除你以外，在天上我還有誰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既有了你，在地上我便一無所愛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我身心衰竭消沉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天主卻永遠是我的力量和福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遠離你的人必將沉淪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必消滅背棄你的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親近天主是我的福樂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上主天主才是我的寄託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在熙雍城的門口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傳述你的一切作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遠離你的人必將沈淪，親近天主是我的幸福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領：我的心靈和肉軀，阿肋路亞。</w:t>
      </w:r>
    </w:p>
    <w:p>
      <w:pPr>
        <w:pStyle w:val="Normal"/>
        <w:rPr/>
      </w:pPr>
      <w:r>
        <w:rPr/>
        <w:t>答：讚頌生活的天主。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一　</w:t>
      </w:r>
    </w:p>
    <w:p>
      <w:pPr>
        <w:pStyle w:val="Normal"/>
        <w:rPr/>
      </w:pPr>
      <w:r>
        <w:rPr/>
        <w:t>恭讀默示錄</w:t>
      </w:r>
      <w:r>
        <w:rPr/>
        <w:t>13:1-18</w:t>
      </w:r>
    </w:p>
    <w:p>
      <w:pPr>
        <w:pStyle w:val="Normal"/>
        <w:rPr/>
      </w:pPr>
      <w:r>
        <w:rPr/>
        <w:t>（二獸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我看見從海裡上來一隻獸，牠有十隻角和七個頭，</w:t>
      </w:r>
      <w:r>
        <w:rPr>
          <w:rFonts w:eastAsia="Times New Roman"/>
          <w:kern w:val="0"/>
          <w:lang w:val="zh-HK"/>
        </w:rPr>
        <w:t xml:space="preserve"> </w:t>
      </w:r>
      <w:r>
        <w:rPr>
          <w:kern w:val="0"/>
          <w:lang w:val="zh-HK"/>
        </w:rPr>
        <w:t>角上有十個王冠，頭上有褻聖的名號。我所看見的那獸，相似豹子，牠的腳像熊腳，牠的口像獅子口；那龍遂把自己的能力、寶座和大權交給了牠。我看見那獸的頭中，有一個似乎受了致死的傷，但牠那致死的傷卻治好了；故此全地的人都驚奇，而跟隨了那獸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世人遂都朝拜那龍，因為牠把權柄賜給了那獸；世人朝拜那獸說：「誰可</w:t>
      </w:r>
      <w:r>
        <w:rPr>
          <w:rFonts w:eastAsia="Times New Roman"/>
          <w:kern w:val="0"/>
          <w:lang w:val="zh-HK"/>
        </w:rPr>
        <w:t xml:space="preserve"> </w:t>
      </w:r>
      <w:r>
        <w:rPr>
          <w:kern w:val="0"/>
          <w:lang w:val="zh-HK"/>
        </w:rPr>
        <w:t>與這獸相比？</w:t>
      </w:r>
      <w:r>
        <w:rPr>
          <w:rFonts w:eastAsia="Times New Roman"/>
          <w:kern w:val="0"/>
          <w:lang w:val="zh-HK"/>
        </w:rPr>
        <w:t xml:space="preserve"> </w:t>
      </w:r>
      <w:r>
        <w:rPr>
          <w:kern w:val="0"/>
          <w:lang w:val="zh-HK"/>
        </w:rPr>
        <w:t>誰能和牠交戰？」又賜給了那獸一張說大話和褻聖的口，並且賜給了牠可妄為四十二個月的權柄；牠便張開自己的口，向天主說褻瀆的話，褻瀆他的聖名、他的帳幕和那些居住在天上的人。又允許牠可與聖徒們交戰，且戰勝他們；又賜給牠制服各支派、各民族、各異語和各邦國的權柄。地上的居民，凡名字從創造之初沒有記錄在被宰殺的羔羊生命冊中的人，都要朝拜牠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誰若有耳朵，就聽罷！誰若該被俘擄，就去受俘擄；誰若該受刀殺，就去受刀殺：聖徒們的堅忍和忠信即在於此。以後我看見另一隻獸由地中上來，牠有兩隻相似羔羊的角，說話卻相似龍。牠在那前一隻獸面前，施行前一隻獸所有的一切權柄，使大地和居住在地上的人，朝拜前一隻獸，就是那隻受過致死的傷而被治好的獸。牠又行大奇蹟，甚至在眾人面前使火從天降到地上。牠因著在那獸面前所行的那些奇蹟，迷惑了地上的居民，便勸告地上的居民，給那受過刀傷而還活著的獸，立一個像。牠又得了能力，把生氣賦給那獸像，甚至叫那獸像說話，並使那些凡不朝拜獸像的人死亡。牠給所有的人，無論大小貧富，自主的和為奴的，都在他們的右手上，或在他們的額上，打了一個印號；如此，除非有這印號的，就是有那獸的名字或牠名字的數字的，誰也不能買，誰也不能賣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在這裡應有智慧：凡有明悟的，就讓他計算一下那獸的數字，因為是人的數字，牠的數字是六百六十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默</w:t>
      </w:r>
      <w:r>
        <w:rPr/>
        <w:t>3:5</w:t>
      </w:r>
      <w:r>
        <w:rPr/>
        <w:t>；瑪</w:t>
      </w:r>
      <w:r>
        <w:rPr/>
        <w:t>10:22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誰若得勝了，就穿上白衣；我也不把他的名字從生命冊上除掉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我要在我父及他的天使面前、承認他的名字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那堅持到底的，才會得救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我要在我父及他的天使面前、承認他的名字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二　</w:t>
      </w:r>
    </w:p>
    <w:p>
      <w:pPr>
        <w:pStyle w:val="Normal"/>
        <w:rPr/>
      </w:pPr>
      <w:r>
        <w:rPr/>
        <w:t>選讀聖巴西略主教</w:t>
      </w:r>
      <w:r>
        <w:rPr/>
        <w:t>《</w:t>
      </w:r>
      <w:r>
        <w:rPr/>
        <w:t>論聖神</w:t>
      </w:r>
      <w:r>
        <w:rPr/>
        <w:t>》</w:t>
      </w:r>
    </w:p>
    <w:p>
      <w:pPr>
        <w:pStyle w:val="Normal"/>
        <w:rPr/>
      </w:pPr>
      <w:r>
        <w:rPr/>
        <w:t>（聖神使人生活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lang w:val="zh-HK"/>
        </w:rPr>
        <w:t>賦與生命的上主，和我們訂立了一項盟約</w:t>
      </w:r>
      <w:r>
        <w:rPr>
          <w:kern w:val="0"/>
          <w:lang w:val="zh-HK"/>
        </w:rPr>
        <w:t>──</w:t>
      </w:r>
      <w:r>
        <w:rPr>
          <w:kern w:val="0"/>
          <w:lang w:val="zh-HK"/>
        </w:rPr>
        <w:t>洗禮。這洗禮含有死亡和生命的象徵：水是死亡的象徵，而聖神給與生命的保證。這樣，我們所研究的物件，便昭然若揭了：為什麼水和聖神聯繫在一起。因為洗禮的目的有二：第一，使有罪的身體得以淨化，以免以後結出死亡的果實；第二，使人因聖神而生活，並結出聖德的果實。一方面，水象徵死亡，身體浸入水中就好像埋葬在墳墓裡；另一方面，聖神賦與使人生活的能力，使我們的靈魂、從罪惡的死亡中復蘇，而恢復原始的生命。這就是「由水和聖神重生」和意義：死亡在水中結束，而聖神賜給我們生命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洗禮的偉大奧蹟，以三次浸水和三次呼名而完成。如此表示出死亡的象徵，並使受洗者的心靈，因通傳給他們的對天主的認知、而得蒙光照。所以，如果在水中有聖寵產生，這並非出於水的本性，而是由於聖神的臨在。因為洗禮不是除去外在的污穢，而是正直良心對天主的承諾。所以，主為了準備我們獲得復活者的生命，才指示我們要依照福音生活：應避免發怒，要忍受災難，清心寡欲，不要貪財。如此，他使我們遵循正道，使我們出於自由選擇而達到來世所能自然擁有的事物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我們依賴聖神，才能再進入樂園，才能攀登天國，才能重獲義子的生命，才能膽敢稱天主為父，分沾基督的聖寵，被稱為光明之子，而分享永遠的榮耀。一言以蔽之，不論今生或來世，我們都蒙受圓滿的祝福。我們如今可在鏡子內看到預許的恩惠，好像就在眼前，是信德使我們期待將來享有這些恩惠。如果抵押品如此富饒，全部的存款又該如何多？如果初熟之果，如此美好，全部的收成又該如何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當我們滌除了罪過，從聖洗池出來時，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天主聖神藉鴿子的形狀，帶著天主的和平自天而降來到我們身上，在天上有那以約櫃作為象徵的教會。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聖洗使我們獲得解救，而進入永生，這確是帶給幸福的聖事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天主聖神藉鴿子的形狀，帶著天主的和平自天而降來到我們身上，在天上有那以約櫃作為象徵的教會。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藉著聖子的謙抑自下，拯救了這墮落的世界，求你賞賜我們喜悅地善度聖潔的生活。你既從罪惡的奴役中解救了我們，求你也恩賜我們得享永恆的福樂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0:00Z</dcterms:created>
  <dc:creator>Rita Suen</dc:creator>
  <dc:description/>
  <dc:language>en-US</dc:language>
  <cp:lastModifiedBy>Teresa Lee</cp:lastModifiedBy>
  <dcterms:modified xsi:type="dcterms:W3CDTF">2025-04-09T07:11:00Z</dcterms:modified>
  <cp:revision>3</cp:revision>
  <dc:subject/>
  <dc:title>誦</dc:title>
</cp:coreProperties>
</file>