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十一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主日（聖詠集第四</w:t>
      </w:r>
      <w:r>
        <w:rPr/>
        <w:t>周</w:t>
      </w:r>
      <w:r>
        <w:rPr/>
        <w:t>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阿肋路亞。石頭已從墓穴門口移開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4(23) </w:t>
      </w:r>
      <w:r>
        <w:rPr>
          <w:rFonts w:eastAsia="細明體;MingLiU"/>
        </w:rPr>
        <w:t>（上主臨於聖殿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肉身升天，天門為他大開。」（聖依勒內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和地上的萬物屬於上主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界和世上的居民歸於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是他將大地奠立在海洋上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他把大地安置在江河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能攀登上主的聖山？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能侍立在他的聖殿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那手潔心清，不慕虛幻的人，</w:t>
      </w:r>
      <w:r>
        <w:rPr>
          <w:rFonts w:eastAsia="細明體;MingLiU"/>
        </w:rPr>
        <w:t xml:space="preserve">*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是那不發虚誓，不懷詭計的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樣的人必蒙上主的降福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必由拯救他的天主獲得報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這就是尋求天主的世代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那求見雅各伯天主聖容的子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城門，請高舉你們的門楣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古老的門戶，請高抬門扉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光榮的君王要進入城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誰是這位光榮的君王？＋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那英勇大能的上主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那強力作戰的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城門，請高舉你們的門楣。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古老的門戶，請高抬門扉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光榮的君王要進入城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誰是這位光榮的君王？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軍的上主就是這位光榮的君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阿肋路亞。石頭已從墓穴門口移開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阿肋路亞。婦人，你在找誰？是活在死人中的那一位嗎？阿肋路亞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66(65) </w:t>
      </w:r>
      <w:r>
        <w:rPr>
          <w:rFonts w:eastAsia="細明體;MingLiU"/>
        </w:rPr>
        <w:t>（頌謝之祭的讚美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論主的復活，和萬民的歸正。」（海西秋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普世萬民，請向天主歡呼，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他聖名的光榮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他獻上讚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請向天主說：「你的工程何等可畏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面對你的大能，你的仇敵無不驚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普世都要朝拜你，歌頌你，</w:t>
      </w:r>
      <w:r>
        <w:rPr>
          <w:rFonts w:eastAsia="細明體;MingLiU"/>
          <w:lang w:eastAsia="zh-CN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你的聖名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來瞻仰天主的作為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為人所作的一切，令人敬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曾使海洋乾涸，使人徒步走過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我們因他而歡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以大能永遠統治萬邦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鑑察萬民，使叛逆者不致猖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民哪，請讚美我們的天主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人人聽到讚美他的聲音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賦與我們靈魂生命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讓我們失足跌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你考驗了我們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煉銀子一樣精煉了我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曾讓我們陷入了羅網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將重擔放在我們身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讓異民騎在我們的頭上，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曾經處於水深火熱之中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終於帶我們到達安居的地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對經二：阿肋路亞。婦人，你在找誰？是活在死人中的那一位嗎？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阿肋路亞。瑪利亞，不要哭了！主已復活了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我帶着全燔祭進入聖殿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向你還願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是我從前在困難中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親口所許的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獻上肥美的牲畜作為燔祭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獻給你公羊的馨香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及牛犢和山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敬畏天主的人，請前來聆聽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敘述他為我作了何等偉大工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親口呼求過上主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唇舌也稱揚過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如果我心術不正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絕不會俯聽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但是他終於俯聽了我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傾聽了我哀禱的聲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應受讚美：＋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沒有拒絕我的哀告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我的慈愛也從未改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阿肋路亞。瑪利亞，不要哭了！主已復活了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我的肉軀又獲得新生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我要全心頌謝天主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12:1-18</w:t>
      </w:r>
    </w:p>
    <w:p>
      <w:pPr>
        <w:pStyle w:val="Normal"/>
        <w:rPr/>
      </w:pPr>
      <w:r>
        <w:rPr/>
        <w:t>（女人的異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那時，天上出現了一個大異兆：有一個女人，身披太陽，腳踏月亮，頭戴十二顆星的榮冠；她胎中懷了孕，在產痛和苦勞中，呼疼呻吟。隨著天上又出現了另一個異兆：有一條火紅的大龍，有七個頭，十隻角，頭上戴著七個王冠。牠的尾巴將天上的星辰勾下了三分之一，投在地上。那條龍便站在那要生產的女人面前，待她生產後，要吞下她的孩子。那女人生了一個男孩子，他就是那要以鐵杖牧放萬民的；那女人的孩子被提到天主和他的寶座前。女人就逃到曠野去了，在那裡有天主已給她準備好的地方，叫她在那裡受供養一千二百六十天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以後，天主就發生了戰爭：彌額爾和他的天使一同與那龍交戰，那龍也和牠的使者一起應戰，但牠們敵不住，在天上遂再也沒有牠們的地方了。於是那大龍被摔了下來，牠就是那遠古的蛇，號稱魔鬼或撒殫的。那欺騙了全世界的，被摔到地上，牠的使者也同牠一起被摔了下來。那時我聽見天上有大聲音說：「如今我們的天主獲得了勝利、權能和國度，也顯示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了他基督的權柄，因為那日夜在我們的天主前，控告我們弟兄的控告者，已被摔下去了。他們賴羔羊的血和他們作證的話，得勝了那條龍，因為他們情願犧牲自己的性命死了。為此，高天和住在那裡的，你們歡樂罷！禍哉，大地和海洋！因為魔鬼懷著大怒下到你們那裡去了，因為他知道自己只有很短的時間了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那條龍一看見自己被摔到地上，就去追趕那生了男嬰的女人。可是有大鷹的兩個翅膀給了那女人，為叫她飛入曠野，到自己的地方去，在那裡受供養一段時期、兩段時期和半段時期，遠離那蛇的面。那蛇遂在女人後面，從自己的口中吐出一道像河的水，為使那女人被河水沖去；可是大地卻援助了那女人，大地裂開一個口，把那條龍從口中所吐出的河水吸了去。那條龍便對那女人大發忿怒，遂去與她其餘的後裔，即那些遵行天主的誡命，且為耶穌作證的人交戰；於是牠就站在海灘上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對答詠　默</w:t>
      </w:r>
      <w:r>
        <w:rPr/>
        <w:t>12:11,12</w:t>
      </w:r>
      <w:r>
        <w:rPr/>
        <w:t>；加下</w:t>
      </w:r>
      <w:r>
        <w:rPr/>
        <w:t>7:36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弟兄們賴羔羊的血和他們作證的話戰勝了那條龍，因為他們情願犧牲性命而死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因此，高天和住在那裡的眾神聖，你們都要歡欣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們忍受了暫時的苦痛，如今按著天主的盟約，安享永生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因此，高天和住在那裡的眾神聖，你們都要歡欣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選讀聖額我略一世教宗《福音註釋》</w:t>
      </w:r>
    </w:p>
    <w:p>
      <w:pPr>
        <w:pStyle w:val="Normal"/>
        <w:rPr/>
      </w:pPr>
      <w:r>
        <w:rPr/>
        <w:t>（基督是善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「我是善牧。我認識（就是說我愛）我的羊；我的羊也認識我。」這好像明明說：誰愛我，就聽從我。因為誰不愛真理，他連真理還沒有認識呢！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親愛的弟兄，你們曾聽說過我們「牧者」遭遇的危險，請你們也藉主的話想想你們自己的危險吧！看一看你們是否是他的羊，看看你們是否認識他，看看你們是否接受真理之光。我說接受，不只是由於信德，而是由於愛德。我說接受，不是只用信仰，而是用行動。因為聖史若望，當他論及這事時作證說：「誰說自己認識天主，卻不遵守他的誡命，便是說謊的人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此，主在這裡立刻又加上一句話說：「如同我認識父，父也認識我一樣；而且我為我的羊而捨命。」這好像明明說：那證明我認識父、並為父所認識的事實，就是我為我的羊捨命；這就是說；我藉我那為羊捨命的愛情，證實我多麼愛父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談到羊，又說道：「我的羊聽我的聲音，我也認識它們，他們跟隨我，而我賜給他們永生。」在這句話以前他也曾說到他們：「誰藉著我進來，必將得救；他能進來，能出去，並能找到牧場。」他將進來，以獲得信德；他出去是從信德到面見天主，從信仰到瞻仰天主，他將在永遠的宴席上找到牧場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如此，基督的羊要找到牧場，因為凡是以純潔的心跟隨他的人，便會在永遠碧綠的草地上獲得滋養。這些羊的牧場是什麼呢？不是常綠樂園的內心喜樂嗎？因為被選者的牧場便是永遠在面前的天主聖容：人靈無盡無休的瞻仰天主時，便是在無盡止地飽享生命之糧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親愛的弟兄們，讓我們尋求這牧場吧！讓我們在那裡和那麼眾多的信友喜樂吧！願他們的歡樂邀請我們。弟兄們，我們要燒熱我們的心，願我們的信德響慕它所信仰的，願我們的渴望熱切希冀天福：對天福這樣愛，便已經是開始擁有了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任何阻礙也不該奪去我們內心慶辰的喜樂，因為如果有人切望到達已定的目的地，道路上的任何險阻，都不能改變他的心願。任何媚人的好運，不應引我們走入歧途。一個人，在路上觀看美麗的草地，而忘記他此行的目的地，便是一個愚蠢的旅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參閱</w:t>
      </w:r>
      <w:r>
        <w:rPr>
          <w:rFonts w:eastAsia="Times New Roman"/>
        </w:rPr>
        <w:t xml:space="preserve"> </w:t>
      </w:r>
      <w:r>
        <w:rPr/>
        <w:t>若</w:t>
      </w:r>
      <w:r>
        <w:rPr/>
        <w:t>10:14,15</w:t>
      </w:r>
      <w:r>
        <w:rPr/>
        <w:t>；格前</w:t>
      </w:r>
      <w:r>
        <w:rPr/>
        <w:t>5:7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那為自己的羊、而捨命的善牧復活了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他為自己的羊群竟不惜一死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因為我們的逾越節羔羊──基督，已被祭殺作了犧牲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他為自己的羊群竟不惜一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永生的天主，求你引領我們邁向天家，得與諸聖同樂，使我們這些弱小的羊群，安抵勇毅牧人的身邊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3:00Z</dcterms:created>
  <dc:creator>Rita Suen</dc:creator>
  <dc:description/>
  <dc:language>en-US</dc:language>
  <cp:lastModifiedBy>Teresa Lee</cp:lastModifiedBy>
  <dcterms:modified xsi:type="dcterms:W3CDTF">2025-04-09T07:12:00Z</dcterms:modified>
  <cp:revision>3</cp:revision>
  <dc:subject/>
  <dc:title>誦</dc:title>
</cp:coreProperties>
</file>