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  <w:lang w:eastAsia="zh-HK"/>
        </w:rPr>
      </w:pPr>
      <w:r>
        <w:rPr>
          <w:color w:val="000000"/>
        </w:rPr>
        <w:t>誦</w:t>
      </w:r>
    </w:p>
    <w:p>
      <w:pPr>
        <w:pStyle w:val="Normal"/>
        <w:rPr/>
      </w:pPr>
      <w:r>
        <w:rPr/>
        <w:t>五月一日</w:t>
      </w:r>
      <w:r>
        <w:rPr>
          <w:kern w:val="0"/>
          <w:position w:val="2"/>
          <w:lang w:val="zh-CN"/>
        </w:rPr>
        <w:t>　</w:t>
      </w:r>
      <w:r>
        <w:rPr/>
        <w:t>復活期第二周星期四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聖若瑟勞工（自由紀念）</w:t>
      </w:r>
      <w:r>
        <w:rPr/>
        <w:t>（聖詠集第二周）誦讀日課</w:t>
      </w:r>
      <w:r>
        <w:rPr>
          <w:rFonts w:eastAsia="Times New Roman"/>
        </w:rPr>
        <w:t xml:space="preserve"> </w:t>
      </w:r>
      <w:r>
        <w:rPr/>
        <w:t>(</w:t>
      </w:r>
      <w:r>
        <w:rPr/>
        <w:t>按：晨禱後任何時辰皆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讚美詩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這是天上的日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寧靜又光明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神聖的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滌除了世界的罪行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亡羊重獲信德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盲者找到光明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強盜蒙受救恩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誰還退縮或心硬？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罪犯回頭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歸向基督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即日喜獲天福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天使也大感震驚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奇妙的奧跡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人類的救贖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死在木架上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以血肉醫治血肉的毛病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這是奇恩彰顯的日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罪惡尋求寬恕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愛心克服畏懼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死亡產生新的生命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你是復活的喜樂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黑暗中的光明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重生的我們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你勝利的光榮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勝利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克服了死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偕父及聖神永享光榮。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世世無窮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zh-HK"/>
        </w:rPr>
        <w:t>對經一：上主，你</w:t>
      </w:r>
      <w:r>
        <w:rPr>
          <w:b/>
        </w:rPr>
        <w:t>拯</w:t>
      </w:r>
      <w:r>
        <w:rPr>
          <w:b/>
          <w:lang w:eastAsia="zh-HK"/>
        </w:rPr>
        <w:t>救了我們，我們永遠稱謝你。</w:t>
      </w:r>
      <w:r>
        <w:rPr>
          <w:b/>
        </w:rPr>
        <w:t>阿肋路亞。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44(43) </w:t>
      </w:r>
      <w:r>
        <w:rPr>
          <w:rFonts w:eastAsia="細明體;MingLiU"/>
        </w:rPr>
        <w:t>（百姓的災禍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靠那愛我們的主，我們在一切事上大獲全勝。」</w:t>
      </w:r>
      <w:r>
        <w:rPr>
          <w:rFonts w:eastAsia="細明體;MingLiU"/>
        </w:rPr>
        <w:t>(</w:t>
      </w:r>
      <w:r>
        <w:rPr>
          <w:rFonts w:eastAsia="細明體;MingLiU"/>
        </w:rPr>
        <w:t>羅</w:t>
      </w:r>
      <w:r>
        <w:rPr>
          <w:rFonts w:eastAsia="細明體;MingLiU"/>
        </w:rPr>
        <w:t>8:37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  <w:lang w:eastAsia="zh-HK"/>
        </w:rPr>
      </w:pPr>
      <w:r>
        <w:rPr>
          <w:rFonts w:eastAsia="細明體;MingLiU"/>
        </w:rPr>
        <w:t>壹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天主，我們親身聽過，</w:t>
      </w:r>
      <w:r>
        <w:rPr>
          <w:rFonts w:eastAsia="細明體;MingLiU"/>
        </w:rPr>
        <w:t>＋</w:t>
      </w:r>
    </w:p>
    <w:p>
      <w:pPr>
        <w:pStyle w:val="Normal"/>
        <w:rPr/>
      </w:pPr>
      <w:r>
        <w:rPr>
          <w:rFonts w:eastAsia="細明體;MingLiU"/>
          <w:lang w:eastAsia="zh-HK"/>
        </w:rPr>
        <w:t>祖先也曾向我們述說：</w:t>
      </w:r>
      <w:r>
        <w:rPr>
          <w:rFonts w:eastAsia="細明體;MingLiU"/>
        </w:rPr>
        <w:t>*</w:t>
      </w:r>
      <w:r>
        <w:rPr>
          <w:rFonts w:eastAsia="細明體;MingLiU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你昔日在他們的時代所行的偉業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你為栽培他們，親手驅散了外人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你為發展他們，親手磨難了異民。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他們不是靠刀劍佔領土地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也不是靠武器，獲得勝利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而是賴你的手臂和你的威儀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因為他們博得了你的歡心。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天主，你是我的君王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細明體;MingLiU"/>
          <w:lang w:eastAsia="zh-HK"/>
        </w:rPr>
        <w:t>是你使雅</w:t>
      </w:r>
      <w:r>
        <w:rPr>
          <w:rFonts w:eastAsia="細明體;MingLiU"/>
        </w:rPr>
        <w:t>各伯</w:t>
      </w:r>
      <w:r>
        <w:rPr>
          <w:rFonts w:eastAsia="細明體;MingLiU"/>
          <w:lang w:eastAsia="zh-HK"/>
        </w:rPr>
        <w:t>打了勝仗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我們靠你克勝了仇敵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憑你的名踐踏了叛逆。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因為我依靠的，不是弓箭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拯救我的，也不是刀劍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而是你救我們脫離了對頭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使仇恨我們的人蒙羞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們常以天主而自豪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永遠稱謝你的名號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ind w:left="960" w:hanging="0"/>
        <w:rPr>
          <w:lang w:eastAsia="zh-HK"/>
        </w:rPr>
      </w:pPr>
      <w:r>
        <w:rPr>
          <w:rFonts w:eastAsia="細明體;MingLiU"/>
        </w:rPr>
        <w:t>起初如何，今日亦然，直到永遠。</w:t>
      </w:r>
      <w:r>
        <w:rPr>
          <w:rFonts w:eastAsia="細明體;MingLiU"/>
        </w:rPr>
        <w:t>亞孟</w:t>
      </w:r>
      <w:r>
        <w:rPr>
          <w:rFonts w:eastAsia="細明體;MingLiU"/>
        </w:rPr>
        <w:t>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b/>
          <w:lang w:eastAsia="zh-HK"/>
        </w:rPr>
        <w:t>對經一：上主，你</w:t>
      </w:r>
      <w:r>
        <w:rPr>
          <w:b/>
        </w:rPr>
        <w:t>拯</w:t>
      </w:r>
      <w:r>
        <w:rPr>
          <w:b/>
          <w:lang w:eastAsia="zh-HK"/>
        </w:rPr>
        <w:t>救了我們，我們永遠稱謝你。</w:t>
      </w:r>
      <w:r>
        <w:rPr>
          <w:b/>
        </w:rPr>
        <w:t>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eastAsia="zh-HK"/>
        </w:rPr>
        <w:t>對經二：上主，求你憐憫，不要讓你的子民遭受侮辱。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center"/>
        <w:rPr/>
      </w:pPr>
      <w:r>
        <w:rPr/>
        <w:t>貳</w:t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天主，現在你卻拋棄我們，</w:t>
      </w:r>
      <w:r>
        <w:rPr>
          <w:rFonts w:eastAsia="細明體;MingLiU"/>
        </w:rPr>
        <w:t>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使我們飽受欺淩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臨陣退卻，讓敵人大肆搶掠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使我們有如待宰的羔羊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到處漂泊，流亡異邦；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將你的子民廉價賣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並沒有從中致富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使我們遭受鄰邦的淩辱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被四周的人民嘲笑欺侮；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你使我們成為異民的話柄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外邦人都向我們冷嘲熱諷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我終日遭受侮慢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時常羞愧滿面。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常聽到羞辱與欺淩者的聲音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又面對強敵和復仇的人民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ind w:left="960" w:hanging="0"/>
        <w:rPr>
          <w:lang w:eastAsia="zh-HK"/>
        </w:rPr>
      </w:pPr>
      <w:r>
        <w:rPr>
          <w:rFonts w:eastAsia="細明體;MingLiU"/>
        </w:rPr>
        <w:t>起初如何，今日亦然，直到永遠。</w:t>
      </w:r>
      <w:r>
        <w:rPr>
          <w:rFonts w:eastAsia="細明體;MingLiU"/>
        </w:rPr>
        <w:t>亞孟</w:t>
      </w:r>
      <w:r>
        <w:rPr>
          <w:rFonts w:eastAsia="細明體;MingLiU"/>
        </w:rPr>
        <w:t>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</w:rPr>
      </w:pPr>
      <w:r>
        <w:rPr>
          <w:b/>
          <w:lang w:eastAsia="zh-HK"/>
        </w:rPr>
        <w:t>對經二：上主，求你憐憫，不要讓你的子民遭受侮辱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對經三：上主，求你起來，大發慈悲</w:t>
      </w:r>
      <w:r>
        <w:rPr>
          <w:b/>
        </w:rPr>
        <w:t>，</w:t>
      </w:r>
      <w:r>
        <w:rPr>
          <w:b/>
          <w:lang w:eastAsia="zh-HK"/>
        </w:rPr>
        <w:t>拯救我們。</w:t>
      </w:r>
      <w:r>
        <w:rPr>
          <w:b/>
        </w:rPr>
        <w:t>阿肋路亞。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/>
        <w:t>叁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們沒有忘記你，</w:t>
      </w:r>
      <w:r>
        <w:rPr>
          <w:rFonts w:eastAsia="細明體;MingLiU"/>
        </w:rPr>
        <w:t>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也沒有違背你的盟約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現在卻身受這一切災禍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我們的心沒有背棄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我們的腳沒有遠離你。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你卻把我們拋棄在野狗的地區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以死亡的陰影把我們遮蔽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如果我們忘卻了我們的天主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或向外邦的神明求助，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洞悉人心隱密的天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對此事豈能究查不出？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其實，是為了你，</w:t>
      </w:r>
      <w:r>
        <w:rPr>
          <w:rFonts w:eastAsia="細明體;MingLiU"/>
        </w:rPr>
        <w:t>＋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我們成天被人殺傷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被人視作待宰的羔羊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主，醒來！你為什麼仍在沉睡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起來！請不要把我們永遠拋棄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你為什麼坐視不顧？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忘記我們的辛酸和痛苦。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們俯伏在灰土中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身體傾倒在地面上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上主，求你起來，援助我們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大發慈悲，拯救我們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lang w:eastAsia="zh-HK"/>
        </w:rPr>
      </w:pPr>
      <w:r>
        <w:rPr>
          <w:rFonts w:eastAsia="細明體;MingLiU"/>
        </w:rPr>
        <w:t>起初如何，今日亦然，直到永遠。</w:t>
      </w:r>
      <w:r>
        <w:rPr>
          <w:rFonts w:eastAsia="細明體;MingLiU"/>
        </w:rPr>
        <w:t>亞孟</w:t>
      </w:r>
      <w:r>
        <w:rPr>
          <w:rFonts w:eastAsia="細明體;MingLiU"/>
        </w:rPr>
        <w:t>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b/>
          <w:lang w:eastAsia="zh-HK"/>
        </w:rPr>
        <w:t>對經三：上主，求你起來，大發慈悲</w:t>
      </w:r>
      <w:r>
        <w:rPr>
          <w:b/>
        </w:rPr>
        <w:t>，</w:t>
      </w:r>
      <w:r>
        <w:rPr>
          <w:b/>
          <w:lang w:eastAsia="zh-HK"/>
        </w:rPr>
        <w:t>拯救我們。</w:t>
      </w:r>
      <w:r>
        <w:rPr>
          <w:b/>
        </w:rPr>
        <w:t>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eastAsia="zh-HK"/>
        </w:rPr>
        <w:t>領：</w:t>
      </w:r>
      <w:r>
        <w:rPr/>
        <w:t>天主使主基督復活了，阿肋路亞。</w:t>
      </w:r>
    </w:p>
    <w:p>
      <w:pPr>
        <w:pStyle w:val="Normal"/>
        <w:rPr>
          <w:lang w:eastAsia="zh-HK"/>
        </w:rPr>
      </w:pPr>
      <w:r>
        <w:rPr>
          <w:lang w:eastAsia="zh-HK"/>
        </w:rPr>
        <w:t>答：</w:t>
      </w:r>
      <w:r>
        <w:rPr/>
        <w:t>也將以他的神能使我們復活，阿肋路亞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誦讀一　</w:t>
      </w:r>
    </w:p>
    <w:p>
      <w:pPr>
        <w:pStyle w:val="Normal"/>
        <w:rPr/>
      </w:pPr>
      <w:r>
        <w:rPr/>
        <w:t>恭讀默示錄</w:t>
      </w:r>
      <w:r>
        <w:rPr/>
        <w:t>3:1-22</w:t>
      </w:r>
    </w:p>
    <w:p>
      <w:pPr>
        <w:pStyle w:val="Normal"/>
        <w:rPr/>
      </w:pPr>
      <w:r>
        <w:rPr/>
        <w:t>（寫給撒爾德等教會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我，若望，聽到上主向我說：你給撒爾德教會的天使寫：「那持有天主的七神和七顆星的這樣說：我知道你的作為，也知道你有生活之名，其實你是死的。你該儆醒，堅固其餘將要死的人，因為我沒有發現你的作為，在我天主面前是齊全的，所以你應回想當初你是怎樣接受了，是怎樣聽了天主的道：你該遵守，又該悔改；假如你不儆醒，我必要像盜賊一樣來臨，你也不知道我何時臨於你。可是，在撒爾德你還有幾個沒有玷污自己的衣服，他們必要穿上白衣，與我同行，因為他們當得起。勝利的必要這樣穿上白衣，我決不將他的名字從生命冊上抹去；反之，我要在我父面前，在他的天使面前，承認他的名字。有耳朵的，應聽聖神向各教會說的話。」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你給非拉德非雅教會的天使寫：「那聖潔而真實的，掌有達味鑰匙的，開了無人能關，關了無人能開的這樣說：我知道你的作為；看哪，我在你面前安置了一個敞開的門，誰也不能關閉它；我知道你能力雖小，卻遵守了我的話，沒有否認我的名字。看，我要從撒殫的會眾，即從那些自稱為猶太人的人中──其實不是，而只是撒謊的人──把一些人交給你；看，我要使他們前來，俯伏在你腳前，使他們承認我愛了你。因為你遵守了我論堅忍的訓言，我也要在試探期中保存你，這時期將要臨於全世界，為試探世界上的居民。我快要來；你應堅持你所有的，免得人拿去你的花冠。勝利的，我要使他成為我天主殿宇的柱子，決不再讓他到外面去；我還要把我天主的名號，和從天上我天主那裡降下的我天主的城邑，即新耶路撒冷的名號，以及我的新名號，寫在他身上。有耳朵的，應聽聖神向各教會說的話。」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你給勞狄刻雅教會的天使寫：「那位『阿們』，做忠信而真實見證的，做天主創造萬物根源的這樣說：我知道你的作為：你也不冷，也不熱；巴不得你或冷或熱！但是，你既然是溫的，也不冷，也不熱，我必要從我口中把你吐出來。你說：我是富有的，我發了財，什麼也不缺少；殊不知你是不幸的，可憐的，貧窮的，瞎眼的，赤身裸體的。我給你出個主意：你要向我買用火煉好的黃金，為使你富有，也買件白衣穿上，為不顯露你裸體的羞恥，又買點眼藥，抹在你的眼上，為使你能看見。凡我所疼愛的人，我要譴責他，管教他；所以你應當發奮熱心，痛悔改過！看，我立在門口敲門，誰若聽見我的聲音而給我開門，我要進到他那裡，同他坐席，他也要同我一起坐席。勝利的，我要賜他同我坐在我的寶座上，就如我得勝了，同我的父坐在他的寶座上一樣。有耳朵的，應聽聖神向各教會說的話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詠　默</w:t>
      </w:r>
      <w:r>
        <w:rPr/>
        <w:t>3:20</w:t>
      </w:r>
      <w:r>
        <w:rPr/>
        <w:t>；</w:t>
      </w:r>
      <w:r>
        <w:rPr/>
        <w:t>2:7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誰若聽見我的聲音而給我開門，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我就要進入他的家，我同他，他也同我一起共進晚餐，阿肋路亞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我要把天主樂園中那棵生命樹的果實，賜給勝利者吃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答：我就要進入他的家，我同他，他也同我一起共進晚餐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誦讀二　</w:t>
      </w:r>
    </w:p>
    <w:p>
      <w:pPr>
        <w:pStyle w:val="Normal"/>
        <w:rPr/>
      </w:pPr>
      <w:r>
        <w:rPr/>
        <w:t>選讀布來夏主教聖高登著作</w:t>
      </w:r>
      <w:r>
        <w:rPr>
          <w:rFonts w:eastAsia="Times New Roman"/>
          <w:lang w:eastAsia="zh-HK"/>
        </w:rPr>
        <w:t xml:space="preserve">  </w:t>
      </w:r>
    </w:p>
    <w:p>
      <w:pPr>
        <w:pStyle w:val="Normal"/>
        <w:rPr/>
      </w:pPr>
      <w:r>
        <w:rPr/>
        <w:t>（新約的遺產）</w:t>
      </w:r>
    </w:p>
    <w:p>
      <w:pPr>
        <w:pStyle w:val="Normal"/>
        <w:rPr/>
      </w:pPr>
      <w:r>
        <w:rPr/>
        <w:t>　　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基督所建立的天上的祭祀，實在是他新約的遺產，這是他在被交付去被釘的那天晚上所留給我們的，作為他常在我們中間的保證</w:t>
      </w:r>
      <w:r>
        <w:rPr>
          <w:rFonts w:eastAsia="Times New Roman"/>
          <w:kern w:val="0"/>
          <w:lang w:val="zh-HK"/>
        </w:rPr>
        <w:t xml:space="preserve"> </w:t>
      </w:r>
      <w:r>
        <w:rPr>
          <w:kern w:val="0"/>
          <w:lang w:val="zh-HK"/>
        </w:rPr>
        <w:t>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這個祭祀是我們在世旅途中的食糧，使我們一生常以此為飲食，直到我們離世而抵達他身邊時為止。因此，主基督自己說過：「除非你們吃我的肉，喝我的血，在你們內將沒有生命。」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基督願意他的恩惠常留在我們中間；他願意用他寶血所救贖的人，常常效法他受難的榜樣而能繼續聖化；於是他吩咐他的忠實弟子，也就是他所立的第一批教會的祭司，不斷地舉行這永生的奧跡；全球各教會的每位祭司必須常常舉行這個祭獻，直到基督再從天來到世界時為止；這樣，祭司本人，及所有基督信徒能天天把基督的苦難重現眼前；並能用手去拿，用口、用心去領受，而使我們沒齒難忘基督的救恩！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此外，餅是由許多麥粒磨成麵粉，加上水，然後用火來烘烤而成。在這裡，我們自然地看到基督身體的象徵，因為我們知道：基督的身體是由全世許多人所形成的一個身體，這身體接受聖神之火而完成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基督是由聖神而生的。因為他必須完成一切義德，他就進入了水中受洗，以聖化水。然後他充滿聖神離開了約旦河。當時，天主聖神借鴿子的形狀，曾降臨在他頭上。有福音為證：「耶穌充滿了聖神就離開了約旦河。」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同樣，基督用葡萄酒變成自己的血，這葡萄酒是由他種植的葡萄樹上，收摘的很多粒葡萄製成的，是藉十字架的榨酒機壓榨出來的。這酒注入在信友的心靈中，猶如注入到大酒缸中，靠其本身的力量在心中發酵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這就是逾越節羔羊之祭，它曾使所有脫離埃及及法郎奴役的人民，亦即脫離魔鬼的人民獲得救援。如今你們也要不是以虔誠切望的心情，同我們一起領受這逾越節羔羊之祭。這樣我們所相信的那在聖事內臨在的耶穌基督，得以徹底聖化我們。這祭祀的無比德能將永留人間，萬世無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詠　路</w:t>
      </w:r>
      <w:r>
        <w:rPr/>
        <w:t>22:19</w:t>
      </w:r>
      <w:r>
        <w:rPr/>
        <w:t>；若</w:t>
      </w:r>
      <w:r>
        <w:rPr/>
        <w:t>6:59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耶穌拿過餅來，感謝了，擘開，交給他的門徒說：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這是我的身體，將為你們而犧牲。你們要這樣做，來紀念我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這是自天而降來的食糧；誰吃了這食糧，將活到永遠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答：這是我的身體，將為你們而犧牲。你們要這樣做，來紀念我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仁慈的天主，求你使我們所慶祝的逾越奧蹟，常在我們的生活中結出美果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4:00Z</dcterms:created>
  <dc:creator>Thomas Law</dc:creator>
  <dc:description/>
  <dc:language>en-US</dc:language>
  <cp:lastModifiedBy>Rita Suen</cp:lastModifiedBy>
  <dcterms:modified xsi:type="dcterms:W3CDTF">2025-04-09T07:08:00Z</dcterms:modified>
  <cp:revision>4</cp:revision>
  <dc:subject/>
  <dc:title>誦</dc:title>
</cp:coreProperties>
</file>