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誦</w:t>
      </w:r>
    </w:p>
    <w:p>
      <w:pPr>
        <w:pStyle w:val="Normal"/>
        <w:rPr/>
      </w:pPr>
      <w:r>
        <w:rPr/>
        <w:t>四月二十九日</w:t>
      </w:r>
      <w:r>
        <w:rPr>
          <w:rFonts w:eastAsia="Times New Roman"/>
        </w:rPr>
        <w:t xml:space="preserve">  </w:t>
      </w:r>
      <w:r>
        <w:rPr/>
        <w:t>聖加大利納（貞女、聖師）（紀念）（復活期第</w:t>
      </w:r>
      <w:r>
        <w:rPr>
          <w:lang w:val="en-US"/>
        </w:rPr>
        <w:t>二</w:t>
      </w:r>
      <w:r>
        <w:rPr/>
        <w:t>周星期</w:t>
      </w:r>
      <w:r>
        <w:rPr>
          <w:lang w:val="en-US"/>
        </w:rPr>
        <w:t>二</w:t>
      </w:r>
      <w:r>
        <w:rPr/>
        <w:t>）</w:t>
      </w:r>
      <w:r>
        <w:rPr/>
        <w:t>（貞女通用）</w:t>
      </w:r>
      <w:r>
        <w:rPr/>
        <w:t>（聖詠集第</w:t>
      </w:r>
      <w:r>
        <w:rPr/>
        <w:t>三</w:t>
      </w:r>
      <w:r>
        <w:rPr/>
        <w:t>周）誦讀日課　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今逢貞女的慶節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我們歡欣鼓舞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她畢生保持了心靈純潔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忠心追隨了基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</w:t>
      </w:r>
      <w:r>
        <w:rPr>
          <w:rFonts w:eastAsia="細明體;MingLiU"/>
        </w:rPr>
        <w:t>——</w:t>
      </w:r>
      <w:r>
        <w:rPr>
          <w:rFonts w:eastAsia="細明體;MingLiU"/>
        </w:rPr>
        <w:t>潔德的玉簪花，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貞女的君王與保護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讓她們聖德的芬芳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驅散世界罪惡的毒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她們一生的榜樣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鼓勵我們忠於上主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常保持純潔的心靈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避免罪惡的玷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耶穌</w:t>
      </w:r>
      <w:r>
        <w:rPr>
          <w:rFonts w:eastAsia="細明體;MingLiU"/>
        </w:rPr>
        <w:t>——</w:t>
      </w:r>
      <w:r>
        <w:rPr>
          <w:rFonts w:eastAsia="細明體;MingLiU"/>
        </w:rPr>
        <w:t>眾童貞的先鋒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領我們走上聖德的正路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賜給我們聖寵活力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克服我們人生的艱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耶穌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他生於童貞母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偕同聖父與聖神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永享榮福。</w:t>
      </w:r>
      <w:r>
        <w:rPr>
          <w:rFonts w:eastAsia="細明體;MingLiU"/>
        </w:rPr>
        <w:t>亞孟</w:t>
      </w:r>
      <w:r>
        <w:rPr>
          <w:rFonts w:eastAsia="細明體;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一：將你的命運托給上主，他必會照顧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聖詠</w:t>
      </w:r>
      <w:r>
        <w:rPr>
          <w:kern w:val="0"/>
          <w:position w:val="2"/>
          <w:lang w:val="zh-CN"/>
        </w:rPr>
        <w:t xml:space="preserve">37(36) </w:t>
      </w:r>
      <w:r>
        <w:rPr>
          <w:kern w:val="0"/>
          <w:position w:val="2"/>
          <w:lang w:val="zh-CN"/>
        </w:rPr>
        <w:t>（惡人與義人的命運）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「溫良的人是有福的，因為他們要承受土地。」</w:t>
      </w:r>
      <w:r>
        <w:rPr>
          <w:kern w:val="0"/>
          <w:position w:val="2"/>
          <w:lang w:val="zh-CN"/>
        </w:rPr>
        <w:t>(</w:t>
      </w:r>
      <w:r>
        <w:rPr>
          <w:kern w:val="0"/>
          <w:position w:val="2"/>
          <w:lang w:val="zh-CN"/>
        </w:rPr>
        <w:t>瑪</w:t>
      </w:r>
      <w:r>
        <w:rPr>
          <w:kern w:val="0"/>
          <w:position w:val="2"/>
          <w:lang w:val="zh-CN"/>
        </w:rPr>
        <w:t>5:5)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壹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不要因作惡的人而忿怒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也不要對歹徒心生嫉妒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hanging="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因為他們像野草，迅速枯乾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又像花卉，很快凋殘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要信賴上主，致力善行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必能安居樂土，享受康寧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你要因上主而喜歡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必滿足你的心願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將你的命運托給上主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依靠他，他必會照顧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他必顯示你守正不阿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表彰你為人光明磊落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你要在上主前耐心等待，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不要因惡人的成功而苦惱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不要因他們飛黃騰達而煩躁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 w:eastAsia="zh-CN"/>
        </w:rPr>
        <w:t>你要抑制忿恨，平息怒火，</w:t>
      </w:r>
      <w:r>
        <w:rPr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 w:eastAsia="zh-CN"/>
        </w:rPr>
        <w:t>　　</w:t>
      </w:r>
      <w:r>
        <w:rPr>
          <w:kern w:val="0"/>
          <w:position w:val="2"/>
          <w:lang w:val="zh-CN" w:eastAsia="zh-CN"/>
        </w:rPr>
        <w:tab/>
      </w:r>
      <w:r>
        <w:rPr>
          <w:kern w:val="0"/>
          <w:position w:val="2"/>
          <w:lang w:val="zh-CN"/>
        </w:rPr>
        <w:t>不可憤怒，以免招致惡果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因為惡人必被剷除；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仰望上主的人必能繼承樂土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轉眼間，惡人就不復存在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找尋他的住所，也不知所在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卑微的人必將繼承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安享太平和幸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一：將你的命運托給上主，他必會照顧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你要避惡行善，才有久居的家園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貳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徒千方百計陷害忠良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向他咬牙切齒、恨之入骨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卻向惡人發笑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因為知道他的大限已到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人劍拔弩張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要殲滅貧困，殺害忠良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</w:p>
    <w:p>
      <w:pPr>
        <w:pStyle w:val="Normal"/>
        <w:spacing w:before="0" w:after="20"/>
        <w:ind w:left="480"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們的心反而被利劍剌穿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們的弓將被折斷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雖然生活清苦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卻勝過惡人的財富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因為惡人的手臂必被折斷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義人卻有上主作為支援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上主眷顧善人的歲月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他們將有永恆的產業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患難之時，他們決不受辱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饑饉之日，他們必得飽足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人和上主的仇人必被消滅，</w:t>
      </w:r>
      <w:r>
        <w:rPr/>
        <w:t>＋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像原野的花草一般凋謝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像過眼雲煙，轉瞬即逝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惡人借貸總不償還；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ind w:left="480"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卻常樂善好施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蒙上主降福的人必將繼承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受他咒駡的人必被剷除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引導善人的腳步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讚賞他所走的道路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縱然失足，也不致顛仆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因為有上主扶持他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我從小到老，</w:t>
      </w:r>
      <w:r>
        <w:rPr/>
        <w:t>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從未見過義人被遺棄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ind w:firstLine="48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也沒見過他的後裔求乞。</w:t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畢生待人慷慨大方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上主必賜他的子孫昌旺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你要避惡行善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才有久居的家園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因為上主喜愛正義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絕不拋棄自己的聖徒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歹徒必將永遠消逝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惡人的子孫必被剷除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將承受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遠在那裡居住。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你要避惡行善，才有久居的家園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你要仰望上主，遵循他的道路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叁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的口傾吐智慧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他的唇舌講論正義。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rFonts w:eastAsia="SimSun;宋体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          </w:t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　　天主的法律存留於他的心田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 w:eastAsia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必能穩步向前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人對義人虎視眈眈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伺機將他無情地摧殘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卻不會使他落在惡人手中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也不讓他在法官面前被判死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你要仰望上主，遵循他的道路，</w:t>
      </w:r>
      <w:r>
        <w:rPr>
          <w:lang w:eastAsia="zh-CN"/>
        </w:rPr>
        <w:t>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必要高舉你，使你承受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將親眼看見惡人被根除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我曾看見惡人橫行霸道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有如粗壯的巨樹一般高傲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再經過時，它已不復存在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我到處尋找，也找不到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請留意忠良，觀察君子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愛好和平的人必有子嗣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但惡人必盡速淪喪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他們的後裔必完全滅亡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是義人的救助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是他們困難時的保護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上主必扶助他們，解救他們，</w:t>
      </w:r>
      <w:r>
        <w:rPr/>
        <w:t>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從惡人手中挽救他們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因為他們曾向上主投奔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你要仰望上主，遵循他的道路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已從死者中復活了，不會再死，阿肋路亞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死亡將不能再統治他了。阿肋路亞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誦讀一　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恭讀默示錄</w:t>
      </w:r>
      <w:r>
        <w:rPr>
          <w:kern w:val="0"/>
          <w:position w:val="2"/>
          <w:lang w:val="zh-CN"/>
        </w:rPr>
        <w:t>2:1-11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（寫給厄弗所及斯米納教會）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autoSpaceDE w:val="false"/>
        <w:rPr/>
      </w:pPr>
      <w:r>
        <w:rPr>
          <w:kern w:val="0"/>
          <w:lang w:val="zh-HK"/>
        </w:rPr>
        <w:t>我</w:t>
      </w:r>
      <w:r>
        <w:rPr>
          <w:kern w:val="0"/>
          <w:lang w:val="zh-HK"/>
        </w:rPr>
        <w:t>，</w:t>
      </w:r>
      <w:r>
        <w:rPr>
          <w:kern w:val="0"/>
          <w:lang w:val="zh-HK"/>
        </w:rPr>
        <w:t>若望</w:t>
      </w:r>
      <w:r>
        <w:rPr>
          <w:kern w:val="0"/>
          <w:lang w:val="zh-HK"/>
        </w:rPr>
        <w:t>，</w:t>
      </w:r>
      <w:r>
        <w:rPr>
          <w:kern w:val="0"/>
          <w:lang w:val="zh-HK"/>
        </w:rPr>
        <w:t>聽到上主對我說：你給厄弗所教會的天使寫：「那右手握著七顆星，而在那七盞金燈檯當中行走的這樣說：我知道你的作為、你的苦勞和你的堅忍；也知道你不能容忍惡人，並且你也曾查驗出那些自稱為宗徒而實非宗徒的人，發現他們是撒謊的人；也知道你有堅忍，為了我的名字受了苦，而毫不厭倦。可是，我有反對你的一條，就是你拋棄了你起初的愛德，所以你該回想你是從那裡跌下的，你該悔改，行先前所行的事：若你不悔改，我就要臨於你，把你的燈檯從原處挪去。不過你有一條：就是你惱恨了尼苛勞党人的行為，這也是我所惱恨的。有耳朵的，應聽聖神向各教會說的話：勝利的，我要把天主樂園中生命樹的果實，賜給他吃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spacing w:before="0" w:after="20"/>
        <w:rPr>
          <w:kern w:val="0"/>
          <w:lang w:val="zh-HK"/>
        </w:rPr>
      </w:pPr>
      <w:r>
        <w:rPr>
          <w:kern w:val="0"/>
          <w:lang w:val="zh-HK"/>
        </w:rPr>
        <w:t>你給斯米那教會的天使寫：「那身為元始和終末，曾死過而複生的這樣說：我知道你的困苦和貧窮，其實你是富足的；也知道你由那些自稱為猶太人的人受的誹謗，其實他們不是猶太人，而是撒殫的會眾。不要怕你要受的苦！魔鬼要把你們中的一些人投在監裡，叫你們受試探；你們要遭受困難十天之久。你應當忠信至死，我必要賜給你生命的華冠。有耳朵的，應聽聖神向各教會說的話：勝利的必不受第二次死亡的害。」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HK"/>
        </w:rPr>
      </w:pPr>
      <w:r>
        <w:rPr>
          <w:rFonts w:eastAsia="SimSun;宋体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對答詠　默</w:t>
      </w:r>
      <w:r>
        <w:rPr>
          <w:kern w:val="0"/>
          <w:position w:val="2"/>
          <w:lang w:val="zh-CN"/>
        </w:rPr>
        <w:t>2:10,11</w:t>
      </w:r>
      <w:r>
        <w:rPr>
          <w:kern w:val="0"/>
          <w:position w:val="2"/>
          <w:lang w:val="zh-CN"/>
        </w:rPr>
        <w:t>；德</w:t>
      </w:r>
      <w:r>
        <w:rPr>
          <w:kern w:val="0"/>
          <w:position w:val="2"/>
          <w:lang w:val="zh-CN"/>
        </w:rPr>
        <w:t>4:33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要對我忠信至死，我必要賜給你生命的華冠；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那獲得勝利的必不受第二次死亡的害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要為真理奮鬥到死；上主天主必要助你打擊敵人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lang w:val="zh-HK"/>
        </w:rPr>
        <w:t>答：那獲得勝利的必不受第二次死亡的害，阿肋路亞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誦讀二　</w:t>
      </w:r>
    </w:p>
    <w:p>
      <w:pPr>
        <w:pStyle w:val="Normal"/>
        <w:rPr/>
      </w:pPr>
      <w:r>
        <w:rPr/>
        <w:t>選讀聖加大利納的對話論天主的上智</w:t>
      </w:r>
    </w:p>
    <w:p>
      <w:pPr>
        <w:pStyle w:val="Normal"/>
        <w:rPr/>
      </w:pPr>
      <w:r>
        <w:rPr/>
        <w:t>（我品嘗了，也看到了）</w:t>
      </w:r>
    </w:p>
    <w:p>
      <w:pPr>
        <w:pStyle w:val="Normal"/>
        <w:tabs>
          <w:tab w:val="clear" w:pos="480"/>
          <w:tab w:val="left" w:pos="1263" w:leader="none"/>
        </w:tabs>
        <w:rPr/>
      </w:pPr>
      <w:r>
        <w:rPr/>
        <w:tab/>
      </w:r>
    </w:p>
    <w:p>
      <w:pPr>
        <w:pStyle w:val="Normal"/>
        <w:rPr>
          <w:lang w:val="zh-HK" w:eastAsia="zh-HK"/>
        </w:rPr>
      </w:pPr>
      <w:r>
        <w:rPr>
          <w:lang w:val="zh-HK"/>
        </w:rPr>
        <w:t>永恆的天主，永恆的聖三！你使你唯一聖子的寶血與你的天主性結合，而珍貴無比。永恆的聖三！你好像深邃的海洋：我在這裡越尋找，找到的就越多；我找到的越多，也就越尋找你。你充滿我的靈魂，但似乎總不能使我滿足，因為在你的深淵裡，當你充滿我的靈魂時，我卻更覺饑餓，更渴望你，企盼在你的光明內看到你–真正的光明。</w:t>
      </w:r>
      <w:r>
        <w:rPr>
          <w:rFonts w:eastAsia="Times New Roman"/>
          <w:lang w:val="zh-HK"/>
        </w:rPr>
        <w:t xml:space="preserve"> </w:t>
      </w:r>
    </w:p>
    <w:p>
      <w:pPr>
        <w:pStyle w:val="Normal"/>
        <w:rPr>
          <w:lang w:val="zh-HK" w:eastAsia="zh-HK"/>
        </w:rPr>
      </w:pPr>
      <w:r>
        <w:rPr>
          <w:lang w:val="zh-HK" w:eastAsia="zh-HK"/>
        </w:rPr>
      </w:r>
    </w:p>
    <w:p>
      <w:pPr>
        <w:pStyle w:val="Normal"/>
        <w:rPr>
          <w:lang w:val="zh-HK"/>
        </w:rPr>
      </w:pPr>
      <w:r>
        <w:rPr>
          <w:lang w:val="zh-HK"/>
        </w:rPr>
        <w:t>永恆的聖三！我以理智之光，並在你的光明內嚐到了，也看到了你深淵的無際，和你所造的萬物的美麗。因此我在你內注視我自己時，便看到我是你的肖像。永恆的聖父，因為你使我分享你的德能和智慧，這智慧原是你的唯一聖子專有的。聖父，那發自你、並發自你聖子的聖神，賜給我意志，使我能愛你。</w:t>
      </w:r>
      <w:r>
        <w:rPr>
          <w:rFonts w:eastAsia="Times New Roman"/>
          <w:lang w:val="zh-HK"/>
        </w:rPr>
        <w:t xml:space="preserve"> </w:t>
      </w:r>
    </w:p>
    <w:p>
      <w:pPr>
        <w:pStyle w:val="Normal"/>
        <w:rPr>
          <w:lang w:val="zh-HK" w:eastAsia="zh-HK"/>
        </w:rPr>
      </w:pPr>
      <w:r>
        <w:rPr>
          <w:lang w:val="zh-HK" w:eastAsia="zh-HK"/>
        </w:rPr>
      </w:r>
    </w:p>
    <w:p>
      <w:pPr>
        <w:pStyle w:val="Normal"/>
        <w:rPr>
          <w:lang w:val="zh-HK"/>
        </w:rPr>
      </w:pPr>
      <w:r>
        <w:rPr>
          <w:lang w:val="zh-HK"/>
        </w:rPr>
        <w:t>永恆的聖三！你是造物主，我是受造物；我蒙你光照而認識了：你藉你唯一聖子的血再造了我，你竟然愛上了你所造的萬物的美麗。</w:t>
      </w:r>
      <w:r>
        <w:rPr>
          <w:rFonts w:eastAsia="Times New Roman"/>
          <w:lang w:val="zh-HK"/>
        </w:rPr>
        <w:t xml:space="preserve"> </w:t>
      </w:r>
    </w:p>
    <w:p>
      <w:pPr>
        <w:pStyle w:val="Normal"/>
        <w:rPr>
          <w:lang w:val="zh-HK" w:eastAsia="zh-HK"/>
        </w:rPr>
      </w:pPr>
      <w:r>
        <w:rPr>
          <w:lang w:val="zh-HK" w:eastAsia="zh-HK"/>
        </w:rPr>
      </w:r>
    </w:p>
    <w:p>
      <w:pPr>
        <w:pStyle w:val="Normal"/>
        <w:rPr>
          <w:lang w:val="zh-HK"/>
        </w:rPr>
      </w:pPr>
      <w:r>
        <w:rPr>
          <w:lang w:val="zh-HK"/>
        </w:rPr>
        <w:t>深淵啊！永恆的聖三！天主深邃的海洋！你能給我比你本身更大的恩惠嗎？你是常燃不熄的火，你以你的愛火焚毀我的私愛。你是驅除一切寒冷的火，你以你的光明照耀人心，你藉這光明使我認識你的真理。</w:t>
      </w:r>
      <w:r>
        <w:rPr>
          <w:rFonts w:eastAsia="Times New Roman"/>
          <w:lang w:val="zh-HK"/>
        </w:rPr>
        <w:t xml:space="preserve"> </w:t>
      </w:r>
    </w:p>
    <w:p>
      <w:pPr>
        <w:pStyle w:val="Normal"/>
        <w:rPr>
          <w:lang w:val="zh-HK" w:eastAsia="zh-HK"/>
        </w:rPr>
      </w:pPr>
      <w:r>
        <w:rPr>
          <w:lang w:val="zh-HK" w:eastAsia="zh-HK"/>
        </w:rPr>
      </w:r>
    </w:p>
    <w:p>
      <w:pPr>
        <w:pStyle w:val="Normal"/>
        <w:rPr>
          <w:lang w:val="zh-HK"/>
        </w:rPr>
      </w:pPr>
      <w:r>
        <w:rPr>
          <w:lang w:val="zh-HK"/>
        </w:rPr>
        <w:t>我在信德中──在這面光明之鏡裡認識你：你是至善，超越諸善的善，賜與幸福的善，超越一切觀念和判斷的善。你是超越一切美的美，超越一切智慧的智慧，因為你就是智慧本身；你是天使們的神糧，你因愛火熊熊而把自己賜給人類。</w:t>
      </w:r>
      <w:r>
        <w:rPr>
          <w:rFonts w:eastAsia="Times New Roman"/>
          <w:lang w:val="zh-HK"/>
        </w:rPr>
        <w:t xml:space="preserve"> </w:t>
      </w:r>
    </w:p>
    <w:p>
      <w:pPr>
        <w:pStyle w:val="Normal"/>
        <w:rPr>
          <w:lang w:val="zh-HK"/>
        </w:rPr>
      </w:pPr>
      <w:r>
        <w:rPr>
          <w:lang w:val="zh-HK"/>
        </w:rPr>
        <w:t>你是遮蓋我赤裸的衣服，你以甘飴養育饑餓者，因為你是甜蜜的，毫無苦味，永恆的聖三啊！</w:t>
      </w:r>
    </w:p>
    <w:p>
      <w:pPr>
        <w:pStyle w:val="Normal"/>
        <w:rPr>
          <w:lang w:val="zh-HK" w:eastAsia="zh-HK"/>
        </w:rPr>
      </w:pPr>
      <w:r>
        <w:rPr>
          <w:lang w:val="zh-HK" w:eastAsia="zh-HK"/>
        </w:rPr>
      </w:r>
    </w:p>
    <w:p>
      <w:pPr>
        <w:pStyle w:val="Normal"/>
        <w:rPr/>
      </w:pPr>
      <w:r>
        <w:rPr/>
        <w:t>對答詠　</w:t>
      </w:r>
    </w:p>
    <w:p>
      <w:pPr>
        <w:pStyle w:val="Normal"/>
        <w:rPr/>
      </w:pPr>
      <w:r>
        <w:rPr/>
        <w:t>領：我的妹妹，請給我開門，你成為我王國的共同繼承者；我的愛卿，你已知道真理的奧秘。</w:t>
      </w:r>
    </w:p>
    <w:p>
      <w:pPr>
        <w:pStyle w:val="Normal"/>
        <w:rPr/>
      </w:pPr>
      <w:r>
        <w:rPr/>
        <w:t>答：你已充滿我聖神的恩惠；我所傾流的聖血洗淨了你的一切罪污，</w:t>
      </w:r>
      <w:r>
        <w:rPr>
          <w:kern w:val="0"/>
          <w:position w:val="2"/>
          <w:lang w:val="zh-CN"/>
        </w:rPr>
        <w:t>阿肋路亞</w:t>
      </w:r>
      <w:r>
        <w:rPr/>
        <w:t>。</w:t>
      </w:r>
    </w:p>
    <w:p>
      <w:pPr>
        <w:pStyle w:val="Normal"/>
        <w:rPr/>
      </w:pPr>
      <w:r>
        <w:rPr/>
        <w:t>領：你要從安靜的默觀生活中出來，要勇敢地為我的真理作證！</w:t>
      </w:r>
    </w:p>
    <w:p>
      <w:pPr>
        <w:pStyle w:val="Normal"/>
        <w:rPr/>
      </w:pPr>
      <w:r>
        <w:rPr/>
        <w:t>答：你已充滿我聖神的恩惠；我所傾流的聖血洗淨了你的一切罪污，</w:t>
      </w:r>
      <w:r>
        <w:rPr>
          <w:kern w:val="0"/>
          <w:position w:val="2"/>
          <w:lang w:val="zh-CN"/>
        </w:rPr>
        <w:t>阿肋路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天主，你曾使聖加大利納，因瞻仰救主的苦難，而充滿愛火，熱誠地為你的教會服務；藉聖女的轉求，求你賞賜你的子民，既與基督同受苦難，也能分享他復活的光榮。因你的聖子、我們的主耶穌，他和你及聖神，是唯一天主，永生永王。亞孟。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4:00Z</dcterms:created>
  <dc:creator>Rita Suen</dc:creator>
  <dc:description/>
  <dc:language>en-US</dc:language>
  <cp:lastModifiedBy>Teresa Lee</cp:lastModifiedBy>
  <dcterms:modified xsi:type="dcterms:W3CDTF">2025-03-20T02:59:00Z</dcterms:modified>
  <cp:revision>3</cp:revision>
  <dc:subject/>
  <dc:title>誦</dc:title>
</cp:coreProperties>
</file>