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  <w:lang w:eastAsia="zh-HK"/>
        </w:rPr>
      </w:pPr>
      <w:r>
        <w:rPr>
          <w:rFonts w:ascii="Times New Roman" w:hAnsi="Times New Roman" w:cs="Times New Roman"/>
          <w:color w:val="000000"/>
        </w:rPr>
        <w:t>誦</w:t>
      </w:r>
    </w:p>
    <w:p>
      <w:pPr>
        <w:pStyle w:val="Style15"/>
        <w:jc w:val="both"/>
        <w:rPr/>
      </w:pPr>
      <w:r>
        <w:rPr>
          <w:rFonts w:ascii="Times New Roman" w:hAnsi="Times New Roman" w:cs="Times New Roman" w:eastAsia="新細明體;PMingLiU"/>
        </w:rPr>
        <w:t>四月</w:t>
      </w:r>
      <w:r>
        <w:rPr>
          <w:rFonts w:ascii="Times New Roman" w:hAnsi="Times New Roman" w:cs="Times New Roman" w:eastAsia="新細明體;PMingLiU"/>
          <w:lang w:eastAsia="zh-TW"/>
        </w:rPr>
        <w:t>二</w:t>
      </w:r>
      <w:r>
        <w:rPr>
          <w:rFonts w:ascii="Times New Roman" w:hAnsi="Times New Roman" w:cs="Times New Roman" w:eastAsia="新細明體;PMingLiU"/>
        </w:rPr>
        <w:t>十八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復活期第二周星期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聖伯多祿．查納司鐸</w:t>
      </w:r>
      <w:r>
        <w:rPr/>
        <w:t>（</w:t>
      </w:r>
      <w:r>
        <w:rPr>
          <w:rFonts w:ascii="Times New Roman" w:hAnsi="Times New Roman" w:cs="Times New Roman"/>
        </w:rPr>
        <w:t>殉道</w:t>
      </w:r>
      <w:r>
        <w:rPr/>
        <w:t>）（</w:t>
      </w:r>
      <w:r>
        <w:rPr>
          <w:rFonts w:ascii="Times New Roman" w:hAnsi="Times New Roman" w:cs="Times New Roman"/>
        </w:rPr>
        <w:t>自由紀念</w:t>
      </w:r>
      <w:r>
        <w:rPr/>
        <w:t>）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聖類斯．葛利寧．蒙福司鐸</w:t>
      </w:r>
      <w:r>
        <w:rPr/>
        <w:t>（</w:t>
      </w:r>
      <w:r>
        <w:rPr>
          <w:rFonts w:ascii="Times New Roman" w:hAnsi="Times New Roman" w:cs="Times New Roman"/>
        </w:rPr>
        <w:t>自由紀念</w:t>
      </w:r>
      <w:r>
        <w:rPr/>
        <w:t>）</w:t>
      </w:r>
      <w:r>
        <w:rPr>
          <w:rFonts w:ascii="Times New Roman" w:hAnsi="Times New Roman" w:cs="Times New Roman" w:eastAsia="新細明體;PMingLiU"/>
        </w:rPr>
        <w:t>（聖詠集第二周）</w:t>
      </w:r>
      <w:r>
        <w:rPr>
          <w:rFonts w:ascii="Times New Roman" w:hAnsi="Times New Roman" w:cs="Times New Roman" w:eastAsia="新細明體;PMingLiU"/>
          <w:szCs w:val="24"/>
        </w:rPr>
        <w:t>誦讀日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新細明體;PMingLiU"/>
          <w:szCs w:val="24"/>
        </w:rPr>
        <w:t>按：晨禱後任何時辰皆可</w:t>
      </w:r>
      <w:r>
        <w:rPr>
          <w:rFonts w:eastAsia="新細明體;PMingLiU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Cs w:val="24"/>
          <w:lang w:val="en-US"/>
        </w:rPr>
      </w:pPr>
      <w:r>
        <w:rPr>
          <w:rFonts w:eastAsia="新細明體;PMingLiU"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奇妙的奧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偕父及聖神永享光榮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聖詠吟唱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一：上主，求你側耳聽我，快來救我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31(30):1-17,20-25 </w:t>
      </w:r>
      <w:r>
        <w:rPr>
          <w:rFonts w:eastAsia="細明體;MingLiU"/>
        </w:rPr>
        <w:t>（被迫害者信賴的祈禱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父啊！我把靈魂交在你手裡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:46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公義的，求你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速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磐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因為你是我的力量，我的避難所；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為了你的名，求你領導我，指教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我的保護者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上主，信實的天主，你拯救了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崇拜偶像的人，你深為厭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卻全心依賴上主。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將因你的慈愛而歡暢，＋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因為你俯視了我的慘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知道了我心靈所受的創傷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沒有把我交於仇敵手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反使我的腳站在安全之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</w: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一：上主，求你側耳聽我，快來救我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，求你慈祥地對待你的僕人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憐憫我，因為我困苦萬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眼睛紅腫，身心頹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憂苦耗盡了我的生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ab/>
      </w:r>
      <w:r>
        <w:rPr>
          <w:rFonts w:eastAsia="細明體;MingLiU"/>
        </w:rPr>
        <w:t>悲傷縮短了我的歲月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因犯罪精力衰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骨瘦如柴，面容憔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的仇敵都辱駡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我的四鄰都恥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知心好友都害怕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路上遇見我，都回避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我如同死人一般被人忘記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好似廢物一樣遭人拋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聽見許多人竊竊私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周圍瀰漫了恐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他們商議聯手攻擊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圖謀奪取我的性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依然投靠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說：「唯獨你是我的天主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是你掌握著我的命運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救我擺脫我的敵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仁厚對待你的僕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發慈悲把我救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，求你慈祥地對待你的僕人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願上主受讚美，因為他向我顯示了他的慈悲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叁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上主，為敬畏你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保留的恩澤是何等豐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在眾人面前為投靠你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施予的慈愛何其寬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他們投奔到你的面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遭別人的暗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你使他們藏身於你的營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免受讒言的中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受讚美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在堅固的城內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奇妙地向我顯示他的慈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我驚惶時雖然說過：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你已拋棄了我，不願再見我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但我一向你求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就俯聽了我的哀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眾位聖徒！你們要愛慕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因為他保佑忠信的臣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那蠻橫的歹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卻要嚴厲地報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凡信賴上主的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ab/>
      </w:r>
      <w:r>
        <w:rPr>
          <w:rFonts w:eastAsia="細明體;MingLiU"/>
        </w:rPr>
        <w:t>你們要鼓起勇氣，振作精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</w:rPr>
        <w:t>對經三：願上主受讚美，因為他向我顯示了他的慈悲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的心靈和肉軀，阿肋路亞。</w:t>
      </w:r>
    </w:p>
    <w:p>
      <w:pPr>
        <w:pStyle w:val="Normal"/>
        <w:spacing w:before="0" w:after="20"/>
        <w:rPr>
          <w:lang w:eastAsia="zh-CN"/>
        </w:rPr>
      </w:pPr>
      <w:r>
        <w:rPr>
          <w:kern w:val="0"/>
          <w:position w:val="2"/>
          <w:lang w:val="zh-CN"/>
        </w:rPr>
        <w:t>答：讚頌生活的天主，阿肋路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1:1-20</w:t>
      </w:r>
    </w:p>
    <w:p>
      <w:pPr>
        <w:pStyle w:val="Normal"/>
        <w:rPr/>
      </w:pPr>
      <w:r>
        <w:rPr/>
        <w:t>（人子的異像）</w:t>
      </w:r>
    </w:p>
    <w:p>
      <w:pPr>
        <w:pStyle w:val="Normal"/>
        <w:widowControl/>
        <w:spacing w:before="280" w:after="280"/>
        <w:rPr/>
      </w:pPr>
      <w:r>
        <w:rPr/>
        <w:t>耶穌基督的啟示，是天主賜給他，叫他把那些必須快要發生的事，指示給自己的僕人們；他遂打發天使，告訴自己的僕人若望；若望便為天主的話和為耶穌基督作了見證，</w:t>
      </w:r>
      <w:r>
        <w:rPr>
          <w:rFonts w:eastAsia="Times New Roman"/>
        </w:rPr>
        <w:t xml:space="preserve"> </w:t>
      </w:r>
      <w:r>
        <w:rPr/>
        <w:t>即對他所見到的一切作了證。那誦讀和那些聽了這預言，而又遵行書中所記載的，是有福的！因為時期已臨近了。若望致書給亞細亞的七個教會：願恩寵與平安由那今在、昔在及將來永在者，由在他寶座前的七神，並由那原為忠實的見證，死者中的首生者，和地上萬王的元首耶穌基督賜與你們。願光榮與權能歸於那愛我們，並以自己的血解救我們脫離我們的罪過，使我們成為國度，成為侍奉他的天主和父的司祭的那位，直到萬世萬代。阿們。</w:t>
      </w:r>
    </w:p>
    <w:p>
      <w:pPr>
        <w:pStyle w:val="Web"/>
        <w:ind w:right="720" w:hanging="0"/>
        <w:rPr>
          <w:rFonts w:ascii="Times New Roman" w:hAnsi="Times New Roman"/>
        </w:rPr>
      </w:pPr>
      <w:r>
        <w:rPr>
          <w:rFonts w:ascii="Times New Roman" w:hAnsi="Times New Roman"/>
        </w:rPr>
        <w:t>看，他乘著雲彩降來，眾目都要瞻望他，連那些刺透了他的人，也要瞻望他，地上的各種族都要哀悼他。的確這樣。阿們。「我是『阿耳法』和『敖默加』，」那今在、昔在及將來永在的全能者上主天主這樣說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Web"/>
        <w:ind w:right="720" w:hanging="0"/>
        <w:rPr>
          <w:rFonts w:ascii="Times New Roman" w:hAnsi="Times New Roman"/>
        </w:rPr>
      </w:pPr>
      <w:r>
        <w:rPr>
          <w:rFonts w:ascii="Times New Roman" w:hAnsi="Times New Roman"/>
        </w:rPr>
        <w:t>我若望，你們的弟兄，並在耶穌內與你們共患難，同王權和同忍耐的，為天主的話，並為給耶穌作證，曾到了一座名叫派特摩的海島上。在一個主日上，我在神魂超拔中，聽見在我背後有一個大聲音，好似號角的聲音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說：「將你所聽見的寫在書上，送到厄弗所、斯米納、培爾加摩、提雅提辣，撒爾德、非拉德非雅和勞狄刻雅七個教會。」我就轉過身來，要看看那同我說話的聲音；我一轉身就看見了七盞金燈臺，在燈臺當中有似人子的一位，身穿長衣，胸間佩有金帶。他的頭和頭髮皓白，有如潔白的羊毛，又如同雪；他的眼睛有如火燄；他的腳相似在烈窯中燒煉的光銅；他的聲音有如大水的響聲；他的右手持有七顆星；從他的口中發出一把雙刃的利劍；他的面容有如發光正烈的太陽。我一看見他，就跌倒在他腳前，有如死人，他遂把右手按在我身上說：「不要害怕！我是元始，我是終末，我是生活的；我曾死過，可是，看，我如今卻活著，一直到萬世萬代；我持有死亡和陰府的鑰匙，所以你應把你看見的事，現今的，以及這些事以後要發生的事，都寫下來。至於你看見在我右手中的七顆星，和七盞金燈臺的奧義，就是：七顆星是指七個教會的天使，七盞燈臺是指七個教會。」　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lang w:eastAsia="zh-CN"/>
        </w:rPr>
      </w:pPr>
      <w:r>
        <w:rPr/>
        <w:t>對答詠　</w:t>
      </w:r>
      <w:r>
        <w:rPr/>
        <w:t>默</w:t>
      </w:r>
      <w:r>
        <w:rPr/>
        <w:t>1</w:t>
      </w:r>
      <w:r>
        <w:rPr/>
        <w:t>:</w:t>
      </w:r>
      <w:r>
        <w:rPr/>
        <w:t>5-6</w:t>
      </w:r>
      <w:r>
        <w:rPr/>
        <w:t>；</w:t>
      </w:r>
      <w:r>
        <w:rPr/>
        <w:t>哥</w:t>
      </w:r>
      <w:r>
        <w:rPr/>
        <w:t>1</w:t>
      </w:r>
      <w:r>
        <w:rPr/>
        <w:t>:</w:t>
      </w:r>
      <w:r>
        <w:rPr/>
        <w:t>18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lang w:val="zh-HK"/>
        </w:rPr>
        <w:t>領：</w:t>
      </w:r>
      <w:r>
        <w:rPr>
          <w:kern w:val="0"/>
          <w:position w:val="2"/>
          <w:lang w:val="zh-CN"/>
        </w:rPr>
        <w:t>基督愛了我們，並以自己的血滌除了我們的罪過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願光榮與權能歸於他，直到萬世萬代，阿肋路亞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他是元始，從死者中首先複生的，為使他在萬有之上，獨居首位。</w:t>
      </w:r>
    </w:p>
    <w:p>
      <w:pPr>
        <w:pStyle w:val="Normal"/>
        <w:spacing w:before="0" w:after="20"/>
        <w:rPr>
          <w:lang w:eastAsia="zh-CN"/>
        </w:rPr>
      </w:pPr>
      <w:r>
        <w:rPr>
          <w:kern w:val="0"/>
          <w:position w:val="2"/>
          <w:lang w:val="zh-CN"/>
        </w:rPr>
        <w:t>答：願光榮與權能歸於他，直到萬世萬代</w:t>
      </w:r>
      <w:r>
        <w:rPr>
          <w:kern w:val="0"/>
          <w:lang w:val="zh-HK"/>
        </w:rPr>
        <w:t>，阿肋路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誦讀二　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/>
        <w:t>選讀</w:t>
      </w:r>
      <w:r>
        <w:rPr>
          <w:kern w:val="0"/>
          <w:position w:val="2"/>
          <w:lang w:val="zh-CN"/>
        </w:rPr>
        <w:t>一位先賢的逾越節講道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（精神的逾越節）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們所慶祝的逾越節，是全人類得救的原因：這救援從第一個人開始，這第一個人是在眾人身上獲救和得到生命。我們現在所慶祝的這部分和暫時的事件、是那完全與永恆的影像與象徵。這是為那現在已經出現之真理的來臨、預先安排的先兆。待真理出現了，那暫時的影像便消失。就如國王駕臨時，沒有人離開國王去尊敬他的肖像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們從此可知，象徵低於真理。因為象徵性的逾越節只是慶祝猶人長子的短暫生命；而那真正的逾越節是慶祝所有人類的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誰若暫時逃過死亡，並不是一件大事，因為他在不久後仍會死去；可是，如果我們能完全逃過死亡，便一定是件大事了；這事正發生在我們身上，因為我們的基督——逾越節羔羊、真為我們犧牲了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如果我們正確地解釋，此慶節的名稱已指出，這實在是出類拔萃的大慶日。因為逾越節意指「經過」——即擊殺長子的殲滅者、經過了希伯來人的家。可是，在我們身上，殲滅的經過是真實的，因為它越過了我們而未傷害我們。事實上耶穌使我們復活了起來，而獲享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倘若我們立刻探討它和真理的關係：逾越節及長子的被救事蹟規定在一年的「開始」慶祝，這又有什麼意義呢？答覆是，真正的逾越節羔羊的祭獻，就是我們永生的開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一年是永世的象徵，因為一年又一年地巡環，永不停止。基督——來世之父，為我們祭獻了自己。他把我們以往的生活視作陳跡；他藉著重生的洗禮，使我們按照他的死亡和復活的方式，獲得新生命的開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因此，如果我們瞭解逾越節羔羊是為了我們而犧牲自己，也應知道我們新生活開始的時刻，就是基督自己為我們而犧牲的時刻。但是，當我們認出這恩寵，並了解我們的生命是基督的犧牲賺來時，就是基督為我們犧牲了。我們了解了這些，就該渴求開始度一個新生活，絕不該再過舊生活了。因為「我們既死於罪惡，怎能還在罪惡中生活呢？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對答詠　格前</w:t>
      </w:r>
      <w:r>
        <w:rPr/>
        <w:t>5:7-8</w:t>
      </w:r>
      <w:r>
        <w:rPr/>
        <w:t>；羅</w:t>
      </w:r>
      <w:r>
        <w:rPr/>
        <w:t>4:25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lang w:val="zh-HK"/>
        </w:rPr>
        <w:t>領：</w:t>
      </w:r>
      <w:r>
        <w:rPr>
          <w:kern w:val="0"/>
          <w:position w:val="2"/>
          <w:lang w:val="zh-CN"/>
        </w:rPr>
        <w:t>你們應把舊酵母除淨，好使你們成為新和的麵團，因為我們的逾越節羔羊基督已被祭殺，作了犧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lang w:val="zh-HK"/>
        </w:rPr>
        <w:t>答：</w:t>
      </w:r>
      <w:r>
        <w:rPr>
          <w:kern w:val="0"/>
          <w:position w:val="2"/>
          <w:lang w:val="zh-CN"/>
        </w:rPr>
        <w:t>所以我們應在主內歡宴，</w:t>
      </w:r>
      <w:r>
        <w:rPr>
          <w:kern w:val="0"/>
          <w:lang w:val="zh-HK"/>
        </w:rPr>
        <w:t>阿肋路亞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lang w:val="zh-HK"/>
        </w:rPr>
        <w:t>領：</w:t>
      </w:r>
      <w:r>
        <w:rPr>
          <w:kern w:val="0"/>
          <w:position w:val="2"/>
          <w:lang w:val="zh-CN"/>
        </w:rPr>
        <w:t>耶穌為我們的過犯而被處死，又為了使我們成義而復活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lang w:val="zh-HK"/>
        </w:rPr>
        <w:t>答：</w:t>
      </w:r>
      <w:r>
        <w:rPr>
          <w:kern w:val="0"/>
          <w:position w:val="2"/>
          <w:lang w:val="zh-CN"/>
        </w:rPr>
        <w:t>所以我們應在主內歡宴，</w:t>
      </w:r>
      <w:r>
        <w:rPr>
          <w:kern w:val="0"/>
          <w:lang w:val="zh-HK"/>
        </w:rPr>
        <w:t>阿肋路亞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結束禱詞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我們蒙你召選，得稱你為父；求你在我們心中培育這份義子的精神，以繼承你預許的產業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Thomas Law</dc:creator>
  <dc:description/>
  <dc:language>en-US</dc:language>
  <cp:lastModifiedBy>Teresa Lee</cp:lastModifiedBy>
  <dcterms:modified xsi:type="dcterms:W3CDTF">2025-03-20T03:00:00Z</dcterms:modified>
  <cp:revision>3</cp:revision>
  <dc:subject/>
  <dc:title>誦</dc:title>
</cp:coreProperties>
</file>