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誦</w:t>
      </w:r>
    </w:p>
    <w:p>
      <w:pPr>
        <w:pStyle w:val="Normal"/>
        <w:rPr/>
      </w:pPr>
      <w:r>
        <w:rPr>
          <w:rFonts w:cs="新細明體;PMingLiU"/>
        </w:rPr>
        <w:t>四月</w:t>
      </w:r>
      <w:r>
        <w:rPr>
          <w:rFonts w:cs="新細明體;PMingLiU"/>
          <w:lang w:val="en-US"/>
        </w:rPr>
        <w:t>二</w:t>
      </w:r>
      <w:r>
        <w:rPr>
          <w:rFonts w:cs="新細明體;PMingLiU"/>
        </w:rPr>
        <w:t>十</w:t>
      </w:r>
      <w:r>
        <w:rPr>
          <w:rFonts w:cs="新細明體;PMingLiU"/>
          <w:lang w:val="en-US"/>
        </w:rPr>
        <w:t>七</w:t>
      </w:r>
      <w:r>
        <w:rPr>
          <w:rFonts w:cs="新細明體;PMingLiU"/>
        </w:rPr>
        <w:t>日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復活期第二主日（救主慈悲主日）（聖詠集第一周主日聖詠）誦讀日課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按：晨禱後任何時辰皆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開端詞</w:t>
      </w:r>
    </w:p>
    <w:p>
      <w:pPr>
        <w:pStyle w:val="Normal"/>
        <w:rPr/>
      </w:pPr>
      <w:r>
        <w:rPr>
          <w:rFonts w:cs="新細明體;PMingLiU"/>
        </w:rPr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這是天上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寧靜又光明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神聖的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滌除了世界的罪行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亡羊重獲信德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盲者找到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強盜蒙受救恩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誰還退縮或心硬？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罪犯回頭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歸向基督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即日喜獲天福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天使也大感震驚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奇妙的奧跡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人類的救贖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死在木架上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以血肉醫治血肉的毛病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這是奇恩彰顯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罪惡尋求寬恕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愛心克服畏懼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死亡產生新的生命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復活的喜樂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黑暗中的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重生的我們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你勝利的光榮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勝利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克服了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偕父及聖神永享光榮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聖詠吟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對經一：我是自有者，惡人不會遵從我的道路；我卻喜愛上主的法律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/>
        </w:rPr>
        <w:t>聖詠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/>
        </w:rPr>
        <w:t>（兩種人的道路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「仰望十字架而浸入水中的，是有福的。」（第二世紀佚名作者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/>
        </w:rPr>
        <w:t>不隨從惡人的計謀，不與罪人同路，</w:t>
      </w:r>
      <w:r>
        <w:rPr/>
        <w:t xml:space="preserve">* </w:t>
      </w:r>
    </w:p>
    <w:p>
      <w:pPr>
        <w:pStyle w:val="Normal"/>
        <w:rPr/>
      </w:pPr>
      <w:r>
        <w:rPr>
          <w:rFonts w:cs="新細明體;PMingLiU"/>
        </w:rPr>
        <w:t>不與譏諷者為伍的人，真是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他喜愛上主的誡命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晝夜默想他的法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他好像種在溪畔的樹木，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按時結果，枝葉常青，</w:t>
      </w:r>
      <w:r>
        <w:rPr/>
        <w:t xml:space="preserve">* </w:t>
      </w:r>
    </w:p>
    <w:p>
      <w:pPr>
        <w:pStyle w:val="Normal"/>
        <w:rPr/>
      </w:pPr>
      <w:r>
        <w:rPr>
          <w:rFonts w:cs="新細明體;PMingLiU"/>
        </w:rPr>
        <w:t>所作所為，順利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惡人並不如此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他們好像被風吹散的糠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審判之日，惡人決站立不住，</w:t>
      </w:r>
      <w:r>
        <w:rPr/>
        <w:t xml:space="preserve">* </w:t>
      </w:r>
    </w:p>
    <w:p>
      <w:pPr>
        <w:pStyle w:val="Normal"/>
        <w:rPr/>
      </w:pPr>
      <w:r>
        <w:rPr>
          <w:rFonts w:cs="新細明體;PMingLiU"/>
        </w:rPr>
        <w:t>罪人在義人中間也不能立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因為上主賞識義人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邪惡的人必自趨沉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願光榮歸於父、及子、及聖神。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對經一：我是自有者，惡人不會遵從我的道路；我卻喜愛上主的法律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對經二：我祈求了我的父，他就把萬民賜我掌管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聖詠</w:t>
      </w:r>
      <w:r>
        <w:rPr/>
        <w:t>2</w:t>
      </w:r>
      <w:r>
        <w:rPr>
          <w:rFonts w:cs="新細明體;PMingLiU"/>
        </w:rPr>
        <w:t>（默西亞是君王，是勝利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「他們聚集起來，反對你的聖僕人耶穌，反對你的受傅者。」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宗</w:t>
      </w:r>
      <w:r>
        <w:rPr/>
        <w:t>4:2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/>
        </w:rPr>
        <w:t>列國為什麼囂張？</w:t>
      </w:r>
      <w:r>
        <w:rPr/>
        <w:t xml:space="preserve">* </w:t>
      </w:r>
    </w:p>
    <w:p>
      <w:pPr>
        <w:pStyle w:val="Normal"/>
        <w:rPr/>
      </w:pPr>
      <w:r>
        <w:rPr>
          <w:rFonts w:cs="新細明體;PMingLiU"/>
        </w:rPr>
        <w:t>萬民為什麼妄想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地上的列王齊集一堂，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諸侯也聚首相商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反抗上主，反抗他的受傅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「我們要掙開他們的枷鎖，</w:t>
      </w:r>
      <w:r>
        <w:rPr/>
        <w:t xml:space="preserve">* </w:t>
      </w:r>
    </w:p>
    <w:p>
      <w:pPr>
        <w:pStyle w:val="Normal"/>
        <w:rPr/>
      </w:pPr>
      <w:r>
        <w:rPr>
          <w:rFonts w:cs="新細明體;PMingLiU"/>
        </w:rPr>
        <w:t>擺脫他們的束縛：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那坐在天上者，在向他們冷笑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上主在對他們熱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他在震怒下向他們發言，</w:t>
      </w:r>
      <w:r>
        <w:rPr/>
        <w:t xml:space="preserve">* </w:t>
      </w:r>
    </w:p>
    <w:p>
      <w:pPr>
        <w:pStyle w:val="Normal"/>
        <w:rPr/>
      </w:pPr>
      <w:r>
        <w:rPr>
          <w:rFonts w:cs="新細明體;PMingLiU"/>
        </w:rPr>
        <w:t>他的氣憤使他們心驚膽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「我在熙雍、我的聖山之上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已經封立了我的君王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我要傳報上主的聖旨：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上主對我說：「你是我的兒子，</w:t>
      </w:r>
      <w:r>
        <w:rPr/>
        <w:t xml:space="preserve">* </w:t>
      </w:r>
    </w:p>
    <w:p>
      <w:pPr>
        <w:pStyle w:val="Normal"/>
        <w:rPr/>
      </w:pPr>
      <w:r>
        <w:rPr>
          <w:rFonts w:cs="新細明體;PMingLiU"/>
          <w:lang w:eastAsia="zh-CN"/>
        </w:rPr>
        <w:t>我今日生了你。</w:t>
      </w:r>
      <w:r>
        <w:rPr>
          <w:rFonts w:cs="新細明體;PMingLiU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你向我請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我就將萬民賜你掌管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使整個世界歸你統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你要用鐵杖粉碎他們，</w:t>
      </w:r>
      <w:r>
        <w:rPr/>
        <w:t xml:space="preserve">* </w:t>
      </w:r>
    </w:p>
    <w:p>
      <w:pPr>
        <w:pStyle w:val="Normal"/>
        <w:rPr/>
      </w:pPr>
      <w:r>
        <w:rPr>
          <w:rFonts w:cs="新細明體;PMingLiU"/>
        </w:rPr>
        <w:t>就像打破陶匠的瓦器一樣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眾王侯，你們要覺悟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大地掌權者，你們要留心受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要以敬畏的心事奉上主，</w:t>
      </w:r>
      <w:r>
        <w:rPr/>
        <w:t xml:space="preserve">* </w:t>
      </w:r>
    </w:p>
    <w:p>
      <w:pPr>
        <w:pStyle w:val="Normal"/>
        <w:rPr/>
      </w:pPr>
      <w:r>
        <w:rPr>
          <w:rFonts w:cs="新細明體;PMingLiU"/>
        </w:rPr>
        <w:t>戰戰兢兢向他叩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否則，他若動怒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你們必毀滅在中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他的怒火一觸即發，</w:t>
      </w:r>
      <w:r>
        <w:rPr/>
        <w:t xml:space="preserve">* </w:t>
      </w:r>
    </w:p>
    <w:p>
      <w:pPr>
        <w:pStyle w:val="Normal"/>
        <w:rPr/>
      </w:pPr>
      <w:r>
        <w:rPr>
          <w:rFonts w:cs="新細明體;PMingLiU"/>
        </w:rPr>
        <w:t>然而，投靠他的人真是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願光榮歸於父、及子、及聖神。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/>
        </w:rPr>
        <w:t>對經二：我祈求了我的父，他就把萬民賜我掌管，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對經三：我曾躺下安眠，又醒起來，因為上主扶持了我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聖詠</w:t>
      </w:r>
      <w:r>
        <w:rPr/>
        <w:t xml:space="preserve">3 </w:t>
      </w:r>
      <w:r>
        <w:rPr>
          <w:rFonts w:cs="新細明體;PMingLiU"/>
        </w:rPr>
        <w:t>（上主是我的保護者）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「他躺下安眠，又醒起來，因為上主扶持了他。」（聖依勒內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/>
        </w:rPr>
        <w:t>上主，我的敵人何其眾多？</w:t>
      </w:r>
      <w:r>
        <w:rPr/>
        <w:t xml:space="preserve">* </w:t>
      </w:r>
    </w:p>
    <w:p>
      <w:pPr>
        <w:pStyle w:val="Normal"/>
        <w:rPr/>
      </w:pPr>
      <w:r>
        <w:rPr>
          <w:rFonts w:cs="新細明體;PMingLiU"/>
        </w:rPr>
        <w:t>成羣結隊來攻擊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好多人曾議論我說：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「天主決不會幫助他。</w:t>
      </w:r>
      <w:r>
        <w:rPr>
          <w:rFonts w:cs="新細明體;PMingLiU"/>
          <w:lang w:eastAsia="zh-CN"/>
        </w:rPr>
        <w:t>」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新細明體;PMingLiU"/>
          <w:lang w:eastAsia="zh-CN"/>
        </w:rPr>
        <w:t>上主，你却是保護我的盾牌，</w:t>
      </w:r>
      <w:r>
        <w:rPr>
          <w:lang w:eastAsia="zh-CN"/>
        </w:rPr>
        <w:t xml:space="preserve">* </w:t>
      </w:r>
    </w:p>
    <w:p>
      <w:pPr>
        <w:pStyle w:val="Normal"/>
        <w:rPr/>
      </w:pPr>
      <w:r>
        <w:rPr>
          <w:rFonts w:cs="新細明體;PMingLiU"/>
        </w:rPr>
        <w:t>我的榮耀，是你使我抬起頭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我向上主大聲疾呼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他便從聖山俯聽我的哀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我躺下安眠，又醒起來，</w:t>
      </w:r>
      <w:r>
        <w:rPr/>
        <w:t xml:space="preserve">* </w:t>
      </w:r>
    </w:p>
    <w:p>
      <w:pPr>
        <w:pStyle w:val="Normal"/>
        <w:rPr/>
      </w:pPr>
      <w:r>
        <w:rPr>
          <w:rFonts w:cs="新細明體;PMingLiU"/>
        </w:rPr>
        <w:t>因為上主扶持了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縱有千萬人向我進攻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我一點也不驚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lang w:eastAsia="zh-CN"/>
        </w:rPr>
        <w:t>上主，求你起來，</w:t>
      </w:r>
      <w:r>
        <w:rPr>
          <w:lang w:eastAsia="zh-CN"/>
        </w:rPr>
        <w:t xml:space="preserve">* </w:t>
      </w:r>
    </w:p>
    <w:p>
      <w:pPr>
        <w:pStyle w:val="Normal"/>
        <w:rPr/>
      </w:pPr>
      <w:r>
        <w:rPr>
          <w:rFonts w:cs="新細明體;PMingLiU"/>
          <w:lang w:eastAsia="zh-CN"/>
        </w:rPr>
        <w:t>我的天主，求你救我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0" w:firstLine="480"/>
        <w:rPr/>
      </w:pPr>
      <w:r>
        <w:rPr>
          <w:rFonts w:cs="新細明體;PMingLiU"/>
        </w:rPr>
        <w:t>因為你掌擊了我仇敵的面頰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打掉了惡人的門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救恩屬於上主，</w:t>
      </w:r>
      <w:r>
        <w:rPr/>
        <w:t xml:space="preserve">* </w:t>
      </w:r>
    </w:p>
    <w:p>
      <w:pPr>
        <w:pStyle w:val="Normal"/>
        <w:rPr/>
      </w:pPr>
      <w:r>
        <w:rPr>
          <w:rFonts w:cs="新細明體;PMingLiU"/>
        </w:rPr>
        <w:t>願你的子民蒙受祝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願光榮歸於父、及子、及聖神。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/>
        </w:rPr>
        <w:t>對經三：我曾躺下安眠，又醒起來，因為上主扶持了我，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/>
        </w:rPr>
        <w:t>領：門徒們皆大歡喜，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答：因為他們看見了主，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誦讀一　</w:t>
      </w:r>
    </w:p>
    <w:p>
      <w:pPr>
        <w:pStyle w:val="Normal"/>
        <w:rPr/>
      </w:pPr>
      <w:r>
        <w:rPr>
          <w:rFonts w:cs="新細明體;PMingLiU"/>
        </w:rPr>
        <w:t>恭讀致哥羅森人書</w:t>
      </w:r>
      <w:r>
        <w:rPr/>
        <w:t xml:space="preserve">3:1-17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新生活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你們既然與基督一同復活了，就該追求天上的事，在那裡有基督坐在天主的右邊。你們該思念天上的事不該思念地上的事，因為你們已經死了，你們的生命已與基督一同藏在天主內了；當基督，我們的生命顯現時，那時，你們也要與衪一同出現在光榮之中。</w:t>
      </w:r>
    </w:p>
    <w:p>
      <w:pPr>
        <w:pStyle w:val="Normal"/>
        <w:autoSpaceDE w:val="false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為此，你們要致死屬於地上的肢體，致死淫亂、不潔、邪情、惡欲和無異於偶像崇拜的貪婪，為了這一切，天主的義怒才降在悖逆之子身上；當你們生活在其中時，你們也曾一度在其中行動過，但是現在你們卻該戒絕這一切：忿怒、暴戾、惡意、詬罵和出於你們口中的穢言。不要彼此說謊；你們原已脫去了舊人和它的作為，且穿上了新人，這新人既是照創造他者的肖像而更新，為獲得新知識的；在這一點上，已沒有希臘人或猶太人，受割損的或未受割損的，野蠻人、叔提雅人、奴隸、自由人的分別，而只有是一切並在一切內的基督。</w:t>
      </w:r>
    </w:p>
    <w:p>
      <w:pPr>
        <w:pStyle w:val="Normal"/>
        <w:autoSpaceDE w:val="false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autoSpaceDE w:val="false"/>
        <w:rPr/>
      </w:pPr>
      <w:r>
        <w:rPr>
          <w:rFonts w:cs="新細明體;PMingLiU"/>
          <w:kern w:val="0"/>
          <w:lang w:val="zh-HK"/>
        </w:rPr>
        <w:t>為此，你們該如天主所揀選的，所愛的聖者，穿上憐憫的心腸、仁慈、謙卑、良善和含忍；如某人對某人有什麼怨恨的事，要彼此擔待，互相寬恕；就如主怎樣寬恕了你們，你們也要怎樣寬恕人。在這一切以上尤該有愛德，因為愛德是全德的聯繫。還要叫基督的平安，在你們心中作主；你們所以蒙召存於一個身體內，也是為此，所以你們該有感恩之心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rPr>
          <w:rFonts w:cs="新細明體;PMingLiU"/>
          <w:kern w:val="0"/>
          <w:lang w:val="zh-HK"/>
        </w:rPr>
      </w:pPr>
      <w:r>
        <w:rPr>
          <w:rFonts w:cs="新細明體;PMingLiU"/>
          <w:kern w:val="0"/>
          <w:lang w:val="zh-HK"/>
        </w:rPr>
        <w:t>要讓基督的話充分地存在你們內，以各種智慧彼此教導規勸，以聖詠、詩詞和屬神的歌曲在你們心內，懷著感恩之情，歌頌天主。你們無論做什麼，在言語上或行為上，一切都該因主耶穌的名而作，藉著衪感謝天主聖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答詠　哥</w:t>
      </w:r>
      <w:r>
        <w:rPr/>
        <w:t xml:space="preserve">3:1,2,3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領：你們既與基督一起復活了，就該追求天上的事；那裡有基督坐在天主的右邊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答：你們要專心於天上的事，而不是地上的事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領：因為你們已經死了；你們的生命已與基督一同藏在天主內。</w:t>
      </w:r>
    </w:p>
    <w:p>
      <w:pPr>
        <w:pStyle w:val="Normal"/>
        <w:rPr>
          <w:rFonts w:cs="新細明體;PMingLiU"/>
          <w:kern w:val="0"/>
          <w:lang w:val="zh-HK"/>
        </w:rPr>
      </w:pPr>
      <w:r>
        <w:rPr>
          <w:rFonts w:cs="新細明體;PMingLiU"/>
          <w:kern w:val="0"/>
          <w:lang w:val="zh-HK"/>
        </w:rPr>
        <w:t>答：你們要專心於天上的事，而不是地上的事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誦讀二　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選讀聖奧思定主教講道集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在基督內的新受造物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我現在向你們講話，你們是初生的嬰孩，在基督內的幼兒，教會的新生子女；你們是天父的恩惠，慈母教會孕育能力的明證，新生出的嫩苗。你們是新生的蜜蜂群，是我們榮譽的花朵，我們工作的成果；你們在主內站得穩的，都是我的喜樂，我的榮冠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我要用使徒的話給你們說：「你們該穿上主耶穌基督；不應只掛念肉性的事以滿足私慾。」這樣，你們領了聖洗聖事，就該在你們的生活中表達出來。「你們在基督內受洗者，要穿上基督；不論是猶太人或希臘人，也不論是奴隸或自由人，也不分男或女，你們眾人在基督耶穌內、都合而為一。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這是聖洗聖事的效能：這是新生命的聖事，這生命在此世以寬恕所有過去的罪過開始，將在人從死者中復活時而告完成。「因為我們藉著洗禮已歸於死亡，與基督同葬了，為的是基督怎樣從死者復活了，我們也怎樣在新生中度生。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可是，我們一日在這有死的肉體內作客，遠離天父之家，我們就是在信仰中度生。但是我們所歸向的基督是一條穩妥的道路，他願藉著攝取人性，而成為我們的道路。他為所有敬畏他的人保留著豐富的幸福；他將把此幸福啟示給那些仰望他的人，將來也會完全賜給他們。因為我們將來要實在得到我們現在於希望中所擁有的一切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今天是你們重生後第八天；今天在你們身上完成了信仰的印記，好似古代猶太人男孩生後第八日，藉割損而接受印記一樣。因此，主耶穌基督藉著復活，脫去了那可死的肉軀，他復活的肉體仍然是同一的肉軀，但永遠不會再死。如此藉自己的復活祝聖了主日。這是他蒙難後第三日，但由安息日算起，今天是第八日，同時也是第一日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rPr>
          <w:rFonts w:cs="新細明體;PMingLiU"/>
          <w:kern w:val="0"/>
          <w:lang w:val="zh-HK"/>
        </w:rPr>
      </w:pPr>
      <w:r>
        <w:rPr>
          <w:rFonts w:cs="新細明體;PMingLiU"/>
          <w:kern w:val="0"/>
          <w:lang w:val="zh-HK"/>
        </w:rPr>
        <w:t>因此，你們雖沒有實際復活，卻已希望在握，因為你們業已領受了那復活的聖事，並獲得聖神的保證：「你們既然與基督一同復活了，就該追求天上的事，在那裡有基督，坐在天主的右邊；你們該專心於天上的事，不該專心於地上的事。因為你們已經死了，你們的生命已與基督一同藏在天主內了。當基督、我們的生命顯現時，你們也要與他一同出現在光榮之中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答詠　哥</w:t>
      </w:r>
      <w:r>
        <w:rPr/>
        <w:t>3:3-4</w:t>
      </w:r>
      <w:r>
        <w:rPr>
          <w:rFonts w:cs="新細明體;PMingLiU"/>
        </w:rPr>
        <w:t>；羅</w:t>
      </w:r>
      <w:r>
        <w:rPr/>
        <w:t xml:space="preserve">6:11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領：你們已經死了；你們的生命已與基督一同隱藏在天主內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答：當基督、我們的生命顯現時，你們也要同他一起出現在光榮之中，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領：你們要把自己看作是死於罪惡的人，但在基督耶穌內卻是活於天主的人。</w:t>
      </w:r>
    </w:p>
    <w:p>
      <w:pPr>
        <w:pStyle w:val="Normal"/>
        <w:rPr>
          <w:rFonts w:cs="新細明體;PMingLiU"/>
          <w:kern w:val="0"/>
          <w:lang w:val="zh-HK"/>
        </w:rPr>
      </w:pPr>
      <w:r>
        <w:rPr>
          <w:rFonts w:cs="新細明體;PMingLiU"/>
          <w:kern w:val="0"/>
          <w:lang w:val="zh-HK"/>
        </w:rPr>
        <w:t>答：當基督、我們的生命顯現時，你們也要同他一起出現在光榮之中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讚主詩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天主，我們讚美你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上主，我們頌揚你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永生之父，萬物敬拜你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所有天使，和天上的大能者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普智天使，熾愛天使不停地歡呼：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聖、聖、聖上主，萬軍的天主！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榮耀充滿天地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使徒歌頌你的光榮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先知宣揚你的德能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殉道諸聖為你作證，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普世教會也向你歌唱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是大父，無限尊威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唯一真子，令人敬愛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聖神賜人安慰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基督，光榮的君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你永遠是父的愛子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你為了拯救人類，甘願生於貞女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降生成人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為世人征服了死亡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為信眾重開天國之門。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坐在天父的右邊，受享光榮；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我們相信你要再度來臨，作我們的判官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拯救你用寶血贖回來的子民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懇求你常常保佑我們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使我們加入諸聖的行列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分享你永遠的光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（以下數節可以省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！求你拯救你的子民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並降福你的產業，領導及提攜他們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直到永遠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們日夜不停地讚美你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世世代代頌揚你的聖名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求你今天保護我們聖潔無罪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上主！求你垂憐我們、垂憐我們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，我們寄望於你的寬仁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懇求你按照你的仁慈憐憫我們。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！你是我們的仰望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勿使我們永遠受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結束禱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無限仁慈的天主，你藉著每年的逾越慶節，重新點燃你子民的信德。求你廣施恩寵，使我們深切領悟：我們如何由聖洗而得到潔淨，如何由聖神而重生，如何靠基督的寶血而獲得救贖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結束詞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領：請讚美上主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7:00Z</dcterms:created>
  <dc:creator>Rita Suen</dc:creator>
  <dc:description/>
  <dc:language>en-US</dc:language>
  <cp:lastModifiedBy>Teresa Lee</cp:lastModifiedBy>
  <dcterms:modified xsi:type="dcterms:W3CDTF">2025-03-20T03:00:00Z</dcterms:modified>
  <cp:revision>3</cp:revision>
  <dc:subject/>
  <dc:title>誦</dc:title>
</cp:coreProperties>
</file>