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rFonts w:cs="新細明體;PMingLiU"/>
        </w:rPr>
        <w:t>四月</w:t>
      </w:r>
      <w:r>
        <w:rPr>
          <w:rFonts w:cs="新細明體;PMingLiU"/>
        </w:rPr>
        <w:t>二十</w:t>
      </w:r>
      <w:r>
        <w:rPr>
          <w:rFonts w:cs="新細明體;PMingLiU"/>
          <w:lang w:val="en-US"/>
        </w:rPr>
        <w:t>四</w:t>
      </w:r>
      <w:r>
        <w:rPr>
          <w:rFonts w:cs="新細明體;PMingLiU"/>
        </w:rPr>
        <w:t>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復活節八日慶祝期星期四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誦讀日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對經一：願以色列子民說：上主的慈愛永遠常存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18(</w:t>
      </w:r>
      <w:r>
        <w:rPr/>
        <w:t>117</w:t>
      </w:r>
      <w:r>
        <w:rPr>
          <w:lang w:eastAsia="zh-HK"/>
        </w:rPr>
        <w:t>)</w:t>
      </w:r>
      <w:r>
        <w:rPr/>
        <w:t xml:space="preserve"> </w:t>
      </w:r>
      <w:r>
        <w:rPr>
          <w:rFonts w:cs="新細明體;PMingLiU"/>
        </w:rPr>
        <w:t>（歡樂和得救的歌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「這就是你們匠人棄而不用的廢石，反而成了屋角的基石。」</w:t>
      </w:r>
      <w:r>
        <w:rPr/>
        <w:t>(</w:t>
      </w:r>
      <w:r>
        <w:rPr>
          <w:rFonts w:cs="新細明體;PMingLiU"/>
        </w:rPr>
        <w:t>宗</w:t>
      </w:r>
      <w:r>
        <w:rPr/>
        <w:t>4: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壹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頌謝上主，因為他美善寬仁，※</w:t>
      </w:r>
    </w:p>
    <w:p>
      <w:pPr>
        <w:pStyle w:val="Normal"/>
        <w:rPr/>
      </w:pPr>
      <w:r>
        <w:rPr>
          <w:rFonts w:cs="新細明體;PMingLiU"/>
        </w:rPr>
        <w:t>他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願以色列子民說：※</w:t>
      </w:r>
    </w:p>
    <w:p>
      <w:pPr>
        <w:pStyle w:val="Normal"/>
        <w:ind w:left="480" w:firstLine="480"/>
        <w:rPr/>
      </w:pPr>
      <w:r>
        <w:rPr>
          <w:rFonts w:cs="新細明體;PMingLiU"/>
        </w:rPr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願亞郎的家族說：※</w:t>
      </w:r>
    </w:p>
    <w:p>
      <w:pPr>
        <w:pStyle w:val="Normal"/>
        <w:rPr/>
      </w:pPr>
      <w:r>
        <w:rPr>
          <w:rFonts w:cs="新細明體;PMingLiU"/>
        </w:rPr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願敬畏上主的人說；※</w:t>
      </w:r>
    </w:p>
    <w:p>
      <w:pPr>
        <w:pStyle w:val="Normal"/>
        <w:ind w:left="480" w:firstLine="480"/>
        <w:rPr/>
      </w:pPr>
      <w:r>
        <w:rPr>
          <w:rFonts w:cs="新細明體;PMingLiU"/>
        </w:rPr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在急難中呼求了上主，※</w:t>
      </w:r>
    </w:p>
    <w:p>
      <w:pPr>
        <w:pStyle w:val="Normal"/>
        <w:rPr/>
      </w:pPr>
      <w:r>
        <w:rPr>
          <w:rFonts w:cs="新細明體;PMingLiU"/>
        </w:rPr>
        <w:t>他就俯聽了我，將我救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在我身邊，我無恐無懼，※</w:t>
      </w:r>
    </w:p>
    <w:p>
      <w:pPr>
        <w:pStyle w:val="Normal"/>
        <w:ind w:left="960" w:hanging="0"/>
        <w:rPr/>
      </w:pPr>
      <w:r>
        <w:rPr>
          <w:rFonts w:cs="新細明體;PMingLiU"/>
        </w:rPr>
        <w:t>世人對我又能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在我身邊，作我的助佑，※</w:t>
      </w:r>
    </w:p>
    <w:p>
      <w:pPr>
        <w:pStyle w:val="Normal"/>
        <w:rPr/>
      </w:pPr>
      <w:r>
        <w:rPr>
          <w:rFonts w:cs="新細明體;PMingLiU"/>
        </w:rPr>
        <w:t>我必見到我的仇人蒙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投奔上主，※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勝過依賴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投奔上主，※</w:t>
      </w:r>
    </w:p>
    <w:p>
      <w:pPr>
        <w:pStyle w:val="Normal"/>
        <w:rPr/>
      </w:pPr>
      <w:r>
        <w:rPr>
          <w:rFonts w:cs="新細明體;PMingLiU"/>
        </w:rPr>
        <w:t>勝過依賴權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一：願以色列子民說：上主的慈愛永遠常存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  <w:b/>
        </w:rPr>
        <w:t>對經二：上主是我的救主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縱然萬民都來圍困我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我必能靠上主的名把他們消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縱然他們由四方來圍困我，</w:t>
      </w:r>
      <w:r>
        <w:rPr/>
        <w:t>*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也必能以上主的名把他們消滅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縱然他們猶如黃蜂一般的圍困我，＋</w:t>
      </w:r>
    </w:p>
    <w:p>
      <w:pPr>
        <w:pStyle w:val="Normal"/>
        <w:rPr/>
      </w:pPr>
      <w:r>
        <w:rPr>
          <w:rFonts w:cs="新細明體;PMingLiU"/>
        </w:rPr>
        <w:t>好似荊棘中焚燒的烈火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我必能靠上主的名把他們消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雖然他們用力推我，想把我推倒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但是上主必前來扶持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上主是我的力量，我的歌詠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上主是我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從義人居住的帳幕中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響起了勝利的歡呼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的右手獲得了勝利！＋</w:t>
      </w:r>
    </w:p>
    <w:p>
      <w:pPr>
        <w:pStyle w:val="Normal"/>
        <w:rPr/>
      </w:pPr>
      <w:r>
        <w:rPr>
          <w:rFonts w:cs="新細明體;PMingLiU"/>
        </w:rPr>
        <w:t>上主的右手把我高高舉起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上主的右手獲得了勝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我絕不至於死，必要生存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我要宣揚上主的作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上主懲罰我嚴厲非常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但沒有把我交於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起初如何，今日亦然，直到永遠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二：上主是我的救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三：這是上主的作為，在我們眼中神奇莫測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請給我敞開正義之門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我要進去向上主謝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正義之門屬於上主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只有義人才能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我稱謝你，因為你俯允了我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將你的救恩賜給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匠人棄而不用的廢石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反而成了屋角的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這是上主的作為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在我們眼中神奇莫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這是上主選定的一天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我們要歡欣鼓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lang w:eastAsia="zh-CN"/>
        </w:rPr>
        <w:t>上主！求你救助，</w:t>
      </w:r>
      <w:r>
        <w:rPr>
          <w:lang w:eastAsia="zh-CN"/>
        </w:rPr>
        <w:t>*</w:t>
      </w:r>
    </w:p>
    <w:p>
      <w:pPr>
        <w:pStyle w:val="Normal"/>
        <w:rPr/>
      </w:pPr>
      <w:r>
        <w:rPr>
          <w:rFonts w:cs="新細明體;PMingLiU"/>
        </w:rPr>
        <w:t>上主！求你賜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奉主名而來的當受讚美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我們從上主的殿內向你們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上主是天主，他賜給了我們光明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請攜帶樹枝，向祭壇列隊前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你是我的天主，我稱謝你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你是我的天主，我讚揚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請你們頌謝上主，因為他美善寬仁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他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三：這是上主的作為，在我們眼中神奇莫測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領：基督，天地萬物都歡欣鼓舞，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：因為你從死者中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誦讀一　</w:t>
      </w:r>
    </w:p>
    <w:p>
      <w:pPr>
        <w:pStyle w:val="Normal"/>
        <w:rPr/>
      </w:pPr>
      <w:r>
        <w:rPr>
          <w:rFonts w:cs="新細明體;PMingLiU"/>
        </w:rPr>
        <w:t>恭讀聖伯多祿前書</w:t>
      </w:r>
      <w:r>
        <w:rPr/>
        <w:t>3:1-17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師法基督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同樣，你們做妻子的，應當服從自己的丈夫，好叫那些不信從天主話的，為了妻子無言的品行而受感化，因為他們看見了，你們懷有敬畏的貞潔品行。你們的裝飾不應是外面的髮型、金飾，或衣服的裝束，而應是那藏於內心，基於不朽的溫柔，和寧靜心神的人格：這在天主前才是寶貴的。從前那些仰望天主的聖婦，正是這樣裝飾了自己，服從了自己的丈夫。就如撒辣聽從了亞巴郎，稱他為「主」；你們如果行善，不害怕任何恐嚇，你們就是她的女兒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rFonts w:cs="新細明體;PMingLiU"/>
          <w:kern w:val="0"/>
          <w:lang w:val="zh-HK"/>
        </w:rPr>
        <w:t>同樣，你們作丈夫的，應該憑著信仰的智慧與妻子同居，待她們有如較為脆弱的器皿，尊敬她們，有如與你們共用生命恩寵的繼承人：這樣你們的祈禱便不會受到阻礙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總之，你們都該同心合意，互表同情，友愛弟兄，慈悲為懷，謙遜溫和；總不要以惡報惡，以罵還罵；但要祝福，因為你們原是為繼承祝福而蒙召的。所以「凡願意愛惜生命，和願意享見幸福日子的，就應謹守口舌，不說壞話，克制嘴唇，不言欺詐；躲避邪惡，努力行善，尋求和平，全心追隨，因為上主的雙目垂顧正義的人，他的兩耳俯聽他們的哀聲；但上主的威容敵視作惡的人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新細明體;PMingLiU"/>
          <w:kern w:val="0"/>
          <w:lang w:val="zh-HK"/>
        </w:rPr>
        <w:t>如果你們熱心行善，誰能加害你們呢？但若你們為正義而受苦，才是有福的。你們不要害怕人們的恐嚇，也不要心亂，你們但要在心內尊崇基督為主；若有人詢問你們心中所懷希望的理由，你們要時常準備答覆，且要以溫和、以敬畏之心答覆，保持純潔的良心，好使那些誣告你們在基督內有良好品行的人，在他們誹謗你們的事上，感到羞愧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如果天主的旨意要你們因行善而受苦，自然比作惡而受苦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答詠　路</w:t>
      </w:r>
      <w:r>
        <w:rPr/>
        <w:t>6:22,23</w:t>
      </w:r>
      <w:r>
        <w:rPr>
          <w:rFonts w:cs="新細明體;PMingLiU"/>
        </w:rPr>
        <w:t>；伯前</w:t>
      </w:r>
      <w:r>
        <w:rPr/>
        <w:t>3:14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如果為了人子的緣故，有人惱恨你們，侮辱你們的名字，你們才有福氣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答：那時，你們要歡欣踴躍，因為你們在天上將有豐厚的賞報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如果你們為了正義受些痛苦，你們才有福氣。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答：那時，你們要歡欣踴躍，因為你們在天上將有豐厚的賞報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誦讀二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選讀耶路撒冷要理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洗禮是基督苦難的象徵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你們被領到聖洗池來，好像基督從十字架上被卸下，安放在面前的墳墓裡一樣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主禮曾問每人是否相信父、及子、及聖神之名。你們曾公開表示了這帶給你們救恩的信仰，也曾三次被浸在水裡，然後從水裡走出來。這樣，你們就象徵基督曾被三日埋葬在墳墓裡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這正如我們的救主曾三日三夜，在地下度過；同樣，你們第一次由水裡出來，就象徵基督在地下度過了第一日；你們被浸於水中，則象徵黑夜。這好像一個人在黑夜時，看不見事物；但在白天，他就會見到光明。同樣，當你們被浸入水裡時，你們看不見什麼，但當你們從水裡出來時，就像在白天一樣。這樣，你們在同一時刻死去，又獲得重生。這救援之水，同時是你們的墳墓，又是你們的母親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從前撒羅滿論及其他事物時所說的話，很適合你們的境遇。他說：「有誕生的時候，也有死亡的時候。」可是，這為你們恰正相反：有死去的時候，也有誕生的時候。在一個時間內產生兩種效果：你們的新生與死亡同來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這真是聞所未聞的事！不是我們真的死去，也不是真的被埋葬，也不是真的被釘在十字架上而後復活。這一切都是象徵性的說法；但獲得的救援卻是真的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基督真的曾被釘死在十字架上，真的曾被埋葬，也真的復活了。這一切都是不求報酬地為我們所做的：使我們藉著象徵的方式與他同受苦難，因而得到真實的救恩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基督對人的愛情何等豐厚！他純潔無罪的手足竟為鐵釘所穿透，苦不堪言！我們並沒有忍受任何疼痛、煩惱，他卻使我們藉著分擔他的痛苦，而獲得他的救恩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所以，誰也不要想：基督的聖洗只在於赦免罪惡，賦與作天主嗣子的恩寵而已。我們的洗禮不像洗者若翰的洗禮，只帶來赦罪的恩寵。相反的，我們深知基督的聖洗，不但洗滌人罪，帶來神聖的恩賜，而且還象徵基督的苦難。因此，保祿曾高呼說：「難道你們不知道：我們受過洗與基督合而為一，就是受洗與他同死嗎？我們藉著洗禮與他同歸於死，也與他同葬了。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答詠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這些新生的羔羊宣報了喜訊，同聲歡唱：阿肋路</w:t>
      </w:r>
      <w:r>
        <w:rPr>
          <w:kern w:val="0"/>
          <w:lang w:val="zh-HK"/>
        </w:rPr>
        <w:t>]</w:t>
      </w:r>
      <w:r>
        <w:rPr>
          <w:rFonts w:cs="新細明體;PMingLiU"/>
          <w:kern w:val="0"/>
          <w:lang w:val="zh-HK"/>
        </w:rPr>
        <w:t>亞；他們適才來到了水泉旁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答：充滿了燦爛的榮光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他們站在羔羊面前，拿著棕櫚樹枝，穿著雪白的衣裳。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答：充滿了燦爛的榮光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你既召集各民族共同宣認你的聖名，求你使所有因聖洗而重生的人，能夠在內心保持信仰一致，行動上精誠團結，力行仁愛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請讚美上主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0:00Z</dcterms:created>
  <dc:creator>Rita Suen</dc:creator>
  <dc:description/>
  <dc:language>en-US</dc:language>
  <cp:lastModifiedBy>Teresa Lee</cp:lastModifiedBy>
  <dcterms:modified xsi:type="dcterms:W3CDTF">2025-03-20T02:57:00Z</dcterms:modified>
  <cp:revision>4</cp:revision>
  <dc:subject/>
  <dc:title>誦</dc:title>
</cp:coreProperties>
</file>