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/>
        <w:t>四</w:t>
      </w:r>
      <w:r>
        <w:rPr/>
        <w:t>月</w:t>
      </w:r>
      <w:r>
        <w:rPr>
          <w:lang w:val="en-US"/>
        </w:rPr>
        <w:t>二十二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節八日慶祝期星期二（聖詠集第四周主日</w:t>
      </w:r>
      <w:r>
        <w:rPr/>
        <w:t>聖詠</w:t>
      </w:r>
      <w:r>
        <w:rPr/>
        <w:t>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萬軍的上主就是這位光榮的君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lang w:val="zh-HK"/>
        </w:rPr>
        <w:t>聖詠</w:t>
      </w:r>
      <w:r>
        <w:rPr>
          <w:rFonts w:eastAsia="細明體;MingLiU"/>
          <w:kern w:val="0"/>
          <w:lang w:val="zh-HK" w:eastAsia="zh-HK"/>
        </w:rPr>
        <w:t>24(</w:t>
      </w:r>
      <w:r>
        <w:rPr>
          <w:rFonts w:eastAsia="細明體;MingLiU"/>
          <w:kern w:val="0"/>
          <w:lang w:val="zh-HK"/>
        </w:rPr>
        <w:t>23</w:t>
      </w:r>
      <w:r>
        <w:rPr>
          <w:rFonts w:eastAsia="細明體;MingLiU"/>
          <w:kern w:val="0"/>
          <w:lang w:val="zh-HK" w:eastAsia="zh-HK"/>
        </w:rPr>
        <w:t>)</w:t>
      </w:r>
      <w:r>
        <w:rPr>
          <w:rFonts w:eastAsia="細明體;MingLiU"/>
          <w:kern w:val="0"/>
          <w:lang w:val="zh-HK"/>
        </w:rPr>
        <w:t xml:space="preserve">  </w:t>
      </w:r>
      <w:r>
        <w:rPr>
          <w:rFonts w:eastAsia="細明體;MingLiU"/>
          <w:kern w:val="0"/>
          <w:lang w:val="zh-HK" w:eastAsia="zh-HK"/>
        </w:rPr>
        <w:t xml:space="preserve"> </w:t>
      </w:r>
      <w:r>
        <w:rPr>
          <w:rFonts w:eastAsia="細明體;MingLiU"/>
          <w:kern w:val="0"/>
          <w:lang w:val="zh-HK"/>
        </w:rPr>
        <w:t>（上主臨於聖殿）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「基督肉身升天，天門為他大開。」（聖依勒內）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大地和地上的萬物屬於上主，※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世界和世上的居民歸於上主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是他將大地奠立在海洋上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把大地安置在江河間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能攀登上主的聖山？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誰能侍立在他的聖殿？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是那手潔心淨，不慕虛幻的人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是那不發虛誓，不懷詭計的人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這樣的人必蒙上主降福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必由拯救他的天主獲得報酬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這就是那尋求上主的世代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那求見雅各伯天主聖容的子孫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城門，請高舉你們的門楣，†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古老的門戶，請高抬門扉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因為光榮的君王要進入城內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是這位光榮的君王？†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是那英勇大能的上主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是那強力作戰的上主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城門，請高舉你們的門楣，†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古老的門戶，請高抬門扉，※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光榮的君王要進入城內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是這位光榮的君主？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萬軍的上主就是這位光榮的君王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  <w:kern w:val="0"/>
          <w:lang w:val="zh-HK"/>
        </w:rPr>
        <w:t>起初如何，今日亦然，直到永遠。亞孟。</w:t>
      </w:r>
      <w:r>
        <w:rPr>
          <w:rFonts w:eastAsia="Times New Roman"/>
          <w:kern w:val="0"/>
          <w:lang w:val="zh-HK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萬軍的上主就是這位光榮的君王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</w:t>
      </w:r>
      <w:r>
        <w:rPr>
          <w:rFonts w:eastAsia="Times New Roman"/>
          <w:b/>
        </w:rPr>
        <w:t xml:space="preserve"> </w:t>
      </w:r>
      <w:r>
        <w:rPr>
          <w:b/>
        </w:rPr>
        <w:t>：萬民哪！請讚美我們的天主，因為他賦與我靈魂生命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/>
        <w:t xml:space="preserve">66(65) </w:t>
      </w:r>
      <w:r>
        <w:rPr/>
        <w:t>（頌謝之祭的讚美詩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論主的復活，和萬民的歸正。」（海西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世萬民，請向天主歡呼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歌頌他聖名的光榮，</w:t>
      </w:r>
      <w:r>
        <w:rPr/>
        <w:t>*</w:t>
      </w:r>
    </w:p>
    <w:p>
      <w:pPr>
        <w:pStyle w:val="Normal"/>
        <w:rPr/>
      </w:pPr>
      <w:r>
        <w:rPr/>
        <w:t>向他獻上讚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請向天主說：「你的工程何等可畏。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面對你的大能，你的仇敵無不驚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普世都要朝拜你，歌頌你，</w:t>
      </w:r>
      <w:r>
        <w:rPr>
          <w:lang w:eastAsia="zh-CN"/>
        </w:rPr>
        <w:t xml:space="preserve">* </w:t>
      </w:r>
    </w:p>
    <w:p>
      <w:pPr>
        <w:pStyle w:val="Normal"/>
        <w:rPr/>
      </w:pPr>
      <w:r>
        <w:rPr/>
        <w:t>歌頌你的聖名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請來瞻仰天主的作為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他為人所作的一切，令人敬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曾使海洋乾涸，使人徒步走過，</w:t>
      </w:r>
      <w:r>
        <w:rPr/>
        <w:t xml:space="preserve">* </w:t>
      </w:r>
    </w:p>
    <w:p>
      <w:pPr>
        <w:pStyle w:val="Normal"/>
        <w:rPr/>
      </w:pPr>
      <w:r>
        <w:rPr/>
        <w:t>讓我們因他而歡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以大能永遠統治萬邦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他鑑察萬民，使叛逆者不致猖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萬民哪，請讚美我們的天主，</w:t>
      </w:r>
      <w:r>
        <w:rPr/>
        <w:t xml:space="preserve">* </w:t>
      </w:r>
    </w:p>
    <w:p>
      <w:pPr>
        <w:pStyle w:val="Normal"/>
        <w:rPr/>
      </w:pPr>
      <w:r>
        <w:rPr/>
        <w:t>讓人人聽到讚美他的聲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賦與我們靈魂生命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不讓我們失足跌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，你考驗了我們，</w:t>
      </w:r>
      <w:r>
        <w:rPr/>
        <w:t xml:space="preserve">* </w:t>
      </w:r>
    </w:p>
    <w:p>
      <w:pPr>
        <w:pStyle w:val="Normal"/>
        <w:rPr/>
      </w:pPr>
      <w:r>
        <w:rPr/>
        <w:t>像煉銀子一樣精煉了我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曾讓我們陷入了羅網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將重擔放在我們身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讓異民騎在我們的頭上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曾經處於水深火熱之中，</w:t>
      </w:r>
      <w:r>
        <w:rPr/>
        <w:t xml:space="preserve">* </w:t>
      </w:r>
    </w:p>
    <w:p>
      <w:pPr>
        <w:pStyle w:val="Normal"/>
        <w:rPr/>
      </w:pPr>
      <w:r>
        <w:rPr/>
        <w:t>你終於帶我們到達安居的地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ind w:left="480"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對經二：萬民哪！請讚美我們的天主，因為他賦與我靈魂生命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請大家前來聆聽，上主為我的靈魂所做的一切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帶着全燔祭進入聖殿，</w:t>
      </w:r>
      <w:r>
        <w:rPr/>
        <w:t xml:space="preserve">* </w:t>
      </w:r>
    </w:p>
    <w:p>
      <w:pPr>
        <w:pStyle w:val="Normal"/>
        <w:rPr/>
      </w:pPr>
      <w:r>
        <w:rPr/>
        <w:t>我要向你還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就是我從前在困難中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親口所許的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獻上肥美的牲畜作為燔祭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獻給你公羊的馨香，</w:t>
      </w:r>
      <w:r>
        <w:rPr/>
        <w:t xml:space="preserve">* </w:t>
      </w:r>
    </w:p>
    <w:p>
      <w:pPr>
        <w:pStyle w:val="Normal"/>
        <w:rPr/>
      </w:pPr>
      <w:r>
        <w:rPr/>
        <w:t>以及牛犢和山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敬畏天主的人，請前來聆聽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我要敘述他為我作了何等偉大工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親口呼求過上主，</w:t>
      </w:r>
      <w:r>
        <w:rPr/>
        <w:t xml:space="preserve">* </w:t>
      </w:r>
    </w:p>
    <w:p>
      <w:pPr>
        <w:pStyle w:val="Normal"/>
        <w:rPr/>
      </w:pPr>
      <w:r>
        <w:rPr/>
        <w:t>我的唇舌也稱揚過上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如果我心術不正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上主絕不會俯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他終於俯聽了我，</w:t>
      </w:r>
      <w:r>
        <w:rPr/>
        <w:t xml:space="preserve">* </w:t>
      </w:r>
    </w:p>
    <w:p>
      <w:pPr>
        <w:pStyle w:val="Normal"/>
        <w:rPr/>
      </w:pPr>
      <w:r>
        <w:rPr/>
        <w:t>傾聽了我哀禱的聲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天主應受讚美：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  <w:t>他沒有拒絕我的哀告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他對我的慈愛也從未改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請大家前來聆聽，上主為我的靈魂所做的一切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天主從死者中復活了基督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使我們都堅信並寄望於天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聖伯多祿前書</w:t>
      </w:r>
      <w:r>
        <w:rPr/>
        <w:t>1:22-2:10</w:t>
      </w:r>
    </w:p>
    <w:p>
      <w:pPr>
        <w:pStyle w:val="Normal"/>
        <w:rPr/>
      </w:pPr>
      <w:r>
        <w:rPr/>
        <w:t>（天主子女的生活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你們既因服從真理，而潔淨了你們的心靈，獲得了真實無偽的弟兄之愛，就該以赤誠的心，熱切相愛，因為你們原是賴天主生活而永存的聖言，不是由於能壞的，而是由於不能壞的種子，得以重生。因為「凡有血肉的都似草，他的一切美麗都似草上的花：草枯萎了，花也就凋謝了；但上主的話卻永遠常存：」這話就是傳報給你們的福音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所以你們應放棄各種邪惡、各種欺詐、虛偽、嫉妒和各種誹謗，應如初生的嬰兒貪求屬靈性的純奶，為使你們靠著它生長，以致得救；何況你們已嘗到了「主是何等的甘飴。」你們接近了他，即接近了那為人所擯棄，但為天主所精選，所尊重的活石，你們也就成了活石，建成一座屬神的殿宇，成為一班聖潔的司祭，以奉獻因耶穌基督而中悅天主的屬神的祭品。這就是經上所記載的：「看哪，我要在熙雍安放一塊精選的，寶貴的基石，凡信賴他的，決不會蒙羞。」所以為你們信賴的人，是一種榮幸；但為不信賴的人，是「匠人棄而不用的石頭，反而成了屋角的基石；」並且是「一塊絆腳石，和一塊使人跌倒的磐石。」他們由於不相信天主的話，而絆倒了，這也是為他們預定了的。至於你們，你們卻是特選的種族，王家的司祭，聖潔的國民，屬於主的民族，為叫你們宣揚那由黑暗中召叫你們，進入他奇妙之光者的榮耀。你們從前不是天主的人民，如今卻是天主的人民；從前沒有蒙受愛憐，如今卻蒙受了愛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伯前</w:t>
      </w:r>
      <w:r>
        <w:rPr/>
        <w:t>2:5,9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們好像活石，用來建造一座屬神的殿宇，成為聖潔的祭司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藉著耶穌基督向天主獻上他悅納的神祭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們是特選的種族、王家的祭司、聖潔的國民，屬於天主的民族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藉著耶穌基督向天主獻上他悅納的神祭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選讀安提約基</w:t>
      </w:r>
      <w:r>
        <w:rPr/>
        <w:t>雅</w:t>
      </w:r>
      <w:r>
        <w:rPr/>
        <w:t>主教聖</w:t>
      </w:r>
      <w:r>
        <w:rPr/>
        <w:t>亞</w:t>
      </w:r>
      <w:r>
        <w:rPr/>
        <w:t>大納修講道集</w:t>
      </w:r>
    </w:p>
    <w:p>
      <w:pPr>
        <w:pStyle w:val="Normal"/>
        <w:rPr/>
      </w:pPr>
      <w:r>
        <w:rPr/>
        <w:t>（基督先該受苦，然後才進入他的光榮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以言行、證明了他是天主及萬有的主宰；他在即將上耶路撒冷以前，向門徒們說：「現在，我們上耶路撒冷去，人子將被交付給外邦人、祭司及經師們，為受鞭笞，受譏笑，最後被釘在十字架上。」但他說明這一切都是為應驗先知所預言的：他將死在耶路撒冷。聖經自始便預言基督的死亡，及其死亡前所受的苦難。聖經也預言他身體死後的遭遇，並預言那遭遇這事的天主仍是不能受苦，不能死亡的。否則，他就從來不是天主。但是在深思天主取人性降凡的真義後，我們就會了解：為什麼同時肯定、基督受苦又是不能受苦的事實是真實而合理的。我們也會了解：為什麼那原是不能受苦的天主聖言，要降來接受痛苦；因為沒有其他使人得救的方法；只有他，和他所啟示的人知道這事：因為他知道來自父的一切，一如聖神洞悉極深奧的奧秘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可是基督該受苦，而且絕對不能不受苦；他自己也曾對他的聽眾肯定過這事，因為他們不瞭解：基督先該受苦，然後才進入他的光榮；基督稱他們為遲鈍及愚笨。事實上，他離開了他在萬世以前在父那裡所有的光榮，來到了世上拯救他的子民。但是救贖工程是只有藉著受苦，並由生命之主才能達到的完美目標。正如保祿所教訓的：「他是生命之主，經歷了苦難而達到完全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基督為了我們的緣故，在短時間內，離開過天主獨子的光榮，但是在他所取的肉體上，又藉著十字架恢復了這個光榮。因為若望聖史在福音上，記載救主論及活水的時候，曾這樣說：「活水像江河一般，從信者的腹內流出。」但基督所說的，是指信仰他的人將要領受的聖神。那時基督還沒有賜予聖神，因為耶穌還沒有得到光榮。這裡聖若望稱基督之死在十字架上，是他的光榮。因此，主基督在受十字架苦刑之前，曾祈求聖父賜給他在世界未有之前、他在父那裡所享有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希</w:t>
      </w:r>
      <w:r>
        <w:rPr/>
        <w:t>2:10</w:t>
      </w:r>
      <w:r>
        <w:rPr/>
        <w:t>；默</w:t>
      </w:r>
      <w:r>
        <w:rPr/>
        <w:t>1:6</w:t>
      </w:r>
      <w:r>
        <w:rPr/>
        <w:t>；路</w:t>
      </w:r>
      <w:r>
        <w:rPr/>
        <w:t>24:26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那為萬物終向、和萬物根源的天主，為了領導眾子進入光榮，藉苦難來成全他們救恩的首領、基督，也是適當的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願光榮與權能歸於他，世世無窮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先該受苦，然後才進入他的光榮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願光榮與權能歸於他，世世無窮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賜給我們逾越的救恩，求你使我們常常獲得你的助佑，在現世享有圓滿的自由，將來在天上亦能得享永恆的喜樂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5:00Z</dcterms:created>
  <dc:creator>Rita Suen</dc:creator>
  <dc:description/>
  <dc:language>en-US</dc:language>
  <cp:lastModifiedBy>Teresa Lee</cp:lastModifiedBy>
  <dcterms:modified xsi:type="dcterms:W3CDTF">2025-03-20T02:58:00Z</dcterms:modified>
  <cp:revision>3</cp:revision>
  <dc:subject/>
  <dc:title>誦</dc:title>
</cp:coreProperties>
</file>