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lang w:eastAsia="zh-HK"/>
        </w:rPr>
      </w:pPr>
      <w:r>
        <w:rPr>
          <w:rFonts w:ascii="Times New Roman" w:hAnsi="Times New Roman" w:cs="Times New Roman"/>
          <w:color w:val="000000"/>
        </w:rPr>
        <w:t>誦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四月</w:t>
      </w:r>
      <w:r>
        <w:rPr>
          <w:rFonts w:ascii="Times New Roman" w:hAnsi="Times New Roman" w:cs="Times New Roman" w:eastAsia="新細明體;PMingLiU"/>
          <w:lang w:eastAsia="zh-TW"/>
        </w:rPr>
        <w:t>十八</w:t>
      </w:r>
      <w:r>
        <w:rPr>
          <w:rFonts w:ascii="Times New Roman" w:hAnsi="Times New Roman" w:cs="Times New Roman" w:eastAsia="新細明體;PMingLiU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逾越節三日慶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聖周五</w:t>
      </w:r>
      <w:r>
        <w:rPr>
          <w:rFonts w:ascii="Times New Roman" w:hAnsi="Times New Roman" w:cs="Times New Roman" w:eastAsia="新細明體;PMingLiU"/>
          <w:lang w:eastAsia="zh-TW"/>
        </w:rPr>
        <w:t>：</w:t>
      </w:r>
      <w:r>
        <w:rPr/>
        <w:t>救主受難紀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誦讀日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按：晨禱後任何時辰皆可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今日是</w:t>
      </w:r>
      <w:r>
        <w:rPr>
          <w:rFonts w:ascii="Times New Roman" w:hAnsi="Times New Roman"/>
          <w:color w:val="000000"/>
        </w:rPr>
        <w:t>整個</w:t>
      </w:r>
      <w:r>
        <w:rPr>
          <w:rFonts w:ascii="Times New Roman" w:hAnsi="Times New Roman"/>
          <w:color w:val="000000"/>
        </w:rPr>
        <w:t>教會的補贖日，應守大小齋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  <w:color w:val="000000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color w:val="000000"/>
          <w:szCs w:val="24"/>
          <w:lang w:val="en-US"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Cs w:val="24"/>
          <w:lang w:val="en-US" w:eastAsia="zh-TW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，天地的主宰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人類的偉大救主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藉十字架的大功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救人脫離死亡的束縛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透過神聖的奧蹟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賜予萬民救恩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們現在呼求你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別讓我們失落你的救贖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善良無辜的羔羊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為贖人罪作犧牲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不惜以自己的聖血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洗淨聖徒的衣服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以聖身的代價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贖回了被俘的子民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在天國慶復活時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們永遠向你歡呼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使天下萬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形成聖父的王國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願我們也成為天國的子民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與你同享永福。亞孟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聖詠吟唱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/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地上的列王群集一堂，諸候也聚首相商，反抗上主，反抗他的受傅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>2</w:t>
      </w:r>
      <w:r>
        <w:rPr/>
        <w:t>（默西亞是君王，是勝利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他們聚集起來，反對你的聖僕人耶穌，反對你的受傅者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宗</w:t>
      </w:r>
      <w:r>
        <w:rPr/>
        <w:t>4: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列國為什麼囂張？</w:t>
      </w:r>
      <w:r>
        <w:rPr/>
        <w:t xml:space="preserve">* </w:t>
      </w:r>
    </w:p>
    <w:p>
      <w:pPr>
        <w:pStyle w:val="Normal"/>
        <w:rPr/>
      </w:pPr>
      <w:r>
        <w:rPr/>
        <w:t>萬民為什麼妄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地上的列王齊集一堂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諸侯也聚首相商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反抗上主，反抗他的受傅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要掙開他們的枷鎖，</w:t>
      </w:r>
      <w:r>
        <w:rPr/>
        <w:t xml:space="preserve">* </w:t>
      </w:r>
    </w:p>
    <w:p>
      <w:pPr>
        <w:pStyle w:val="Normal"/>
        <w:rPr/>
      </w:pPr>
      <w:r>
        <w:rPr/>
        <w:t>擺脫他們的束縛：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那坐在天上者，在向他們冷笑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在對他們熱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在震怒下向他們發言，</w:t>
      </w:r>
      <w:r>
        <w:rPr/>
        <w:t xml:space="preserve">* </w:t>
      </w:r>
    </w:p>
    <w:p>
      <w:pPr>
        <w:pStyle w:val="Normal"/>
        <w:rPr/>
      </w:pPr>
      <w:r>
        <w:rPr/>
        <w:t>他的氣憤使他們心驚膽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「我在熙雍、我的聖山之上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已經封立了我的君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傳報上主的聖旨：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對我說：「你是我的兒子，</w:t>
      </w:r>
      <w:r>
        <w:rPr/>
        <w:t xml:space="preserve">* </w:t>
      </w:r>
    </w:p>
    <w:p>
      <w:pPr>
        <w:pStyle w:val="Normal"/>
        <w:rPr/>
      </w:pPr>
      <w:r>
        <w:rPr>
          <w:lang w:eastAsia="zh-CN"/>
        </w:rPr>
        <w:t>我今日生了你。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向我請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就將萬民賜你掌管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整個世界歸你統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用鐵杖粉碎他們，</w:t>
      </w:r>
      <w:r>
        <w:rPr/>
        <w:t xml:space="preserve">* </w:t>
      </w:r>
    </w:p>
    <w:p>
      <w:pPr>
        <w:pStyle w:val="Normal"/>
        <w:rPr/>
      </w:pPr>
      <w:r>
        <w:rPr/>
        <w:t>就像打破陶匠的瓦器一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眾王侯，你們要覺悟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大地掌權者，你們要留心受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以敬畏的心事奉上主，</w:t>
      </w:r>
      <w:r>
        <w:rPr/>
        <w:t xml:space="preserve">* </w:t>
      </w:r>
    </w:p>
    <w:p>
      <w:pPr>
        <w:pStyle w:val="Normal"/>
        <w:rPr/>
      </w:pPr>
      <w:r>
        <w:rPr/>
        <w:t>戰戰兢兢向他叩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否則，他若動怒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們必毀滅在中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怒火一觸即發，</w:t>
      </w:r>
      <w:r>
        <w:rPr/>
        <w:t xml:space="preserve">* </w:t>
      </w:r>
    </w:p>
    <w:p>
      <w:pPr>
        <w:pStyle w:val="Normal"/>
        <w:rPr/>
      </w:pPr>
      <w:r>
        <w:rPr/>
        <w:t>然而，投靠他的人真是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地上的列王群集一堂，諸候也聚首相商，反抗上主，反抗他的受傅者。</w:t>
      </w:r>
      <w:r>
        <w:rPr>
          <w:rFonts w:eastAsia="Times New Roman"/>
          <w:b/>
          <w:kern w:val="0"/>
          <w:position w:val="2"/>
          <w:lang w:val="zh-CN"/>
        </w:rPr>
        <w:t xml:space="preserve"> 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/>
        </w:rPr>
      </w:pPr>
      <w:r>
        <w:rPr>
          <w:b/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他們瓜分了我的衣裳；為我的長袍抽籤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rPr/>
      </w:pPr>
      <w:r>
        <w:rPr>
          <w:lang w:eastAsia="zh-HK"/>
        </w:rPr>
        <w:t>聖詠</w:t>
      </w:r>
      <w:r>
        <w:rPr>
          <w:lang w:eastAsia="zh-HK"/>
        </w:rPr>
        <w:t>22(</w:t>
      </w:r>
      <w:r>
        <w:rPr/>
        <w:t>21</w:t>
      </w:r>
      <w:r>
        <w:rPr>
          <w:lang w:eastAsia="zh-HK"/>
        </w:rPr>
        <w:t>)</w:t>
      </w:r>
      <w:r>
        <w:rPr/>
        <w:t xml:space="preserve"> </w:t>
      </w:r>
      <w:r>
        <w:rPr/>
        <w:t>（</w:t>
      </w:r>
      <w:r>
        <w:rPr>
          <w:lang w:eastAsia="zh-HK"/>
        </w:rPr>
        <w:t>義人哀求，上主垂允</w:t>
      </w:r>
      <w:r>
        <w:rPr/>
        <w:t>）</w:t>
      </w:r>
    </w:p>
    <w:p>
      <w:pPr>
        <w:pStyle w:val="Normal"/>
        <w:rPr/>
      </w:pPr>
      <w:r>
        <w:rPr>
          <w:lang w:eastAsia="zh-HK"/>
        </w:rPr>
        <w:t>「耶穌大聲喊：厄里，厄里，</w:t>
      </w:r>
      <w:r>
        <w:rPr/>
        <w:t>肋</w:t>
      </w:r>
      <w:r>
        <w:rPr>
          <w:lang w:eastAsia="zh-HK"/>
        </w:rPr>
        <w:t>瑪撒巴</w:t>
      </w:r>
      <w:r>
        <w:rPr/>
        <w:t>黑</w:t>
      </w:r>
      <w:r>
        <w:rPr>
          <w:lang w:eastAsia="zh-HK"/>
        </w:rPr>
        <w:t>塔尼？」</w:t>
      </w:r>
      <w:r>
        <w:rPr/>
        <w:t>(</w:t>
      </w:r>
      <w:r>
        <w:rPr>
          <w:lang w:eastAsia="zh-HK"/>
        </w:rPr>
        <w:t>瑪</w:t>
      </w:r>
      <w:r>
        <w:rPr/>
        <w:t>27:46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我的天主，我的天主，</w:t>
      </w:r>
    </w:p>
    <w:p>
      <w:pPr>
        <w:pStyle w:val="Normal"/>
        <w:rPr/>
      </w:pPr>
      <w:r>
        <w:rPr>
          <w:lang w:eastAsia="zh-HK"/>
        </w:rPr>
        <w:t>為何</w:t>
      </w:r>
      <w:r>
        <w:rPr/>
        <w:t>捨</w:t>
      </w:r>
      <w:r>
        <w:rPr>
          <w:lang w:eastAsia="zh-HK"/>
        </w:rPr>
        <w:t>棄我？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我哀號求助，為何不理我？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的天主，我白日呼號，</w:t>
      </w:r>
      <w:r>
        <w:rPr/>
        <w:t>你</w:t>
      </w:r>
      <w:r>
        <w:rPr>
          <w:lang w:eastAsia="zh-HK"/>
        </w:rPr>
        <w:t>不俯聽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黑夜哀禱，也得不到安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至於</w:t>
      </w:r>
      <w:r>
        <w:rPr/>
        <w:t>你</w:t>
      </w:r>
      <w:r>
        <w:rPr>
          <w:lang w:eastAsia="zh-HK"/>
        </w:rPr>
        <w:t>，</w:t>
      </w:r>
      <w:r>
        <w:rPr/>
        <w:t>你</w:t>
      </w:r>
      <w:r>
        <w:rPr>
          <w:lang w:eastAsia="zh-HK"/>
        </w:rPr>
        <w:t>本崇高而神聖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常享以色列的歌頌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們的祖先曾依賴</w:t>
      </w:r>
      <w:r>
        <w:rPr/>
        <w:t>你</w:t>
      </w:r>
      <w:r>
        <w:rPr>
          <w:lang w:eastAsia="zh-HK"/>
        </w:rPr>
        <w:t>，</w:t>
      </w:r>
      <w:r>
        <w:rPr/>
        <w:t>*</w:t>
      </w:r>
    </w:p>
    <w:p>
      <w:pPr>
        <w:pStyle w:val="Normal"/>
        <w:ind w:left="480" w:firstLine="480"/>
        <w:rPr/>
      </w:pPr>
      <w:r>
        <w:rPr>
          <w:lang w:eastAsia="zh-HK"/>
        </w:rPr>
        <w:t>他們依賴</w:t>
      </w:r>
      <w:r>
        <w:rPr/>
        <w:t>你</w:t>
      </w:r>
      <w:r>
        <w:rPr>
          <w:lang w:eastAsia="zh-HK"/>
        </w:rPr>
        <w:t>，</w:t>
      </w:r>
      <w:r>
        <w:rPr/>
        <w:t>你</w:t>
      </w:r>
      <w:r>
        <w:rPr>
          <w:lang w:eastAsia="zh-HK"/>
        </w:rPr>
        <w:t>便把他們救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他們呼求</w:t>
      </w:r>
      <w:r>
        <w:rPr/>
        <w:t>你</w:t>
      </w:r>
      <w:r>
        <w:rPr>
          <w:lang w:eastAsia="zh-HK"/>
        </w:rPr>
        <w:t>，便得到拯救，</w:t>
      </w:r>
      <w:r>
        <w:rPr/>
        <w:t>*</w:t>
      </w:r>
    </w:p>
    <w:p>
      <w:pPr>
        <w:pStyle w:val="Normal"/>
        <w:rPr/>
      </w:pPr>
      <w:r>
        <w:rPr>
          <w:lang w:eastAsia="zh-HK"/>
        </w:rPr>
        <w:t>他們信靠</w:t>
      </w:r>
      <w:r>
        <w:rPr/>
        <w:t>你</w:t>
      </w:r>
      <w:r>
        <w:rPr>
          <w:lang w:eastAsia="zh-HK"/>
        </w:rPr>
        <w:t>，便沒有蒙羞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至於我，我是條微蟲，已無人形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人侮辱我，冷嘲熱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凡看見我的人，都在譏笑我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都撇著嘴，搖著頭說：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「</w:t>
      </w:r>
      <w:r>
        <w:rPr>
          <w:lang w:eastAsia="zh-HK"/>
        </w:rPr>
        <w:t>他既然信賴上主，上主就應解救，</w:t>
      </w:r>
      <w:r>
        <w:rPr/>
        <w:t>*</w:t>
      </w:r>
    </w:p>
    <w:p>
      <w:pPr>
        <w:pStyle w:val="Normal"/>
        <w:ind w:left="480" w:firstLine="480"/>
        <w:rPr/>
      </w:pPr>
      <w:r>
        <w:rPr>
          <w:lang w:eastAsia="zh-HK"/>
        </w:rPr>
        <w:t>上主既然喜愛他，上主就該救助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是</w:t>
      </w:r>
      <w:r>
        <w:rPr/>
        <w:t>你</w:t>
      </w:r>
      <w:r>
        <w:rPr>
          <w:lang w:eastAsia="zh-HK"/>
        </w:rPr>
        <w:t>使我由母腹出生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叫我在母懷中得享安寧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尚在母胎，</w:t>
      </w:r>
      <w:r>
        <w:rPr/>
        <w:t>你</w:t>
      </w:r>
      <w:r>
        <w:rPr>
          <w:lang w:eastAsia="zh-HK"/>
        </w:rPr>
        <w:t>早已是我的天主，</w:t>
      </w:r>
      <w:r>
        <w:rPr/>
        <w:t>*</w:t>
      </w:r>
    </w:p>
    <w:p>
      <w:pPr>
        <w:pStyle w:val="Normal"/>
        <w:ind w:left="480" w:firstLine="480"/>
        <w:rPr/>
      </w:pPr>
      <w:r>
        <w:rPr>
          <w:lang w:eastAsia="zh-HK"/>
        </w:rPr>
        <w:t>我一出生，就被託付給</w:t>
      </w:r>
      <w:r>
        <w:rPr/>
        <w:t>你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現在大難臨頭，求</w:t>
      </w:r>
      <w:r>
        <w:rPr/>
        <w:t>你</w:t>
      </w:r>
      <w:r>
        <w:rPr>
          <w:lang w:eastAsia="zh-HK"/>
        </w:rPr>
        <w:t>不要遠離我，</w:t>
      </w:r>
      <w:r>
        <w:rPr/>
        <w:t>*</w:t>
      </w:r>
    </w:p>
    <w:p>
      <w:pPr>
        <w:pStyle w:val="Normal"/>
        <w:rPr/>
      </w:pPr>
      <w:r>
        <w:rPr>
          <w:lang w:eastAsia="zh-HK"/>
        </w:rPr>
        <w:t>求</w:t>
      </w:r>
      <w:r>
        <w:rPr/>
        <w:t>你</w:t>
      </w:r>
      <w:r>
        <w:rPr>
          <w:lang w:eastAsia="zh-HK"/>
        </w:rPr>
        <w:t>快來，因為沒有人能扶助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凶狠的敵人把我圍困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有如成群的公牛向我逼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他們都向我張牙舞爪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好像怒吼掠食的獅子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好像被潑出的水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的骨頭，支離破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我的心好像成了蜂蠟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在我身內全然溶化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的喉嚨</w:t>
      </w:r>
      <w:r>
        <w:rPr/>
        <w:t>乾</w:t>
      </w:r>
      <w:r>
        <w:rPr>
          <w:lang w:eastAsia="zh-HK"/>
        </w:rPr>
        <w:t>得好似瓦片，＋</w:t>
      </w:r>
    </w:p>
    <w:p>
      <w:pPr>
        <w:pStyle w:val="Normal"/>
        <w:ind w:left="480" w:firstLine="480"/>
        <w:rPr/>
      </w:pPr>
      <w:r>
        <w:rPr>
          <w:lang w:eastAsia="zh-HK"/>
        </w:rPr>
        <w:t>舌頭緊</w:t>
      </w:r>
      <w:r>
        <w:rPr/>
        <w:t>貼</w:t>
      </w:r>
      <w:r>
        <w:rPr>
          <w:lang w:eastAsia="zh-HK"/>
        </w:rPr>
        <w:t>在口腔上面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</w:t>
      </w:r>
      <w:r>
        <w:rPr>
          <w:lang w:eastAsia="zh-HK"/>
        </w:rPr>
        <w:t>竟使我在死灰中輾轉。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成群的惡犬把我圍困，</w:t>
      </w:r>
      <w:r>
        <w:rPr/>
        <w:t>*</w:t>
      </w:r>
    </w:p>
    <w:p>
      <w:pPr>
        <w:pStyle w:val="Normal"/>
        <w:rPr/>
      </w:pPr>
      <w:r>
        <w:rPr>
          <w:lang w:eastAsia="zh-HK"/>
        </w:rPr>
        <w:t>大</w:t>
      </w:r>
      <w:r>
        <w:rPr/>
        <w:t>批</w:t>
      </w:r>
      <w:r>
        <w:rPr>
          <w:lang w:eastAsia="zh-HK"/>
        </w:rPr>
        <w:t>歹徒向我逼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rPr/>
      </w:pPr>
      <w:r>
        <w:rPr>
          <w:lang w:eastAsia="zh-HK"/>
        </w:rPr>
        <w:t>他們穿透了我的手足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的骨骼，歷歷可數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他們注目監視著我，＋</w:t>
      </w:r>
    </w:p>
    <w:p>
      <w:pPr>
        <w:pStyle w:val="Normal"/>
        <w:rPr>
          <w:lang w:eastAsia="zh-HK"/>
        </w:rPr>
      </w:pPr>
      <w:r>
        <w:rPr>
          <w:lang w:eastAsia="zh-HK"/>
        </w:rPr>
        <w:t>瓜分了我的衣衫，</w:t>
      </w:r>
      <w:r>
        <w:rPr>
          <w:lang w:eastAsia="zh-HK"/>
        </w:rPr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為我的長袍抽籤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上主，求</w:t>
      </w:r>
      <w:r>
        <w:rPr/>
        <w:t>你</w:t>
      </w:r>
      <w:r>
        <w:rPr>
          <w:lang w:eastAsia="zh-HK"/>
        </w:rPr>
        <w:t>不要遠離我，</w:t>
      </w:r>
      <w:r>
        <w:rPr/>
        <w:t>*</w:t>
      </w:r>
    </w:p>
    <w:p>
      <w:pPr>
        <w:pStyle w:val="Normal"/>
        <w:ind w:left="480" w:firstLine="480"/>
        <w:rPr/>
      </w:pPr>
      <w:r>
        <w:rPr>
          <w:lang w:eastAsia="zh-HK"/>
        </w:rPr>
        <w:t>我的救主，求</w:t>
      </w:r>
      <w:r>
        <w:rPr/>
        <w:t>你</w:t>
      </w:r>
      <w:r>
        <w:rPr>
          <w:lang w:eastAsia="zh-HK"/>
        </w:rPr>
        <w:t>速來援助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求</w:t>
      </w:r>
      <w:r>
        <w:rPr/>
        <w:t>你</w:t>
      </w:r>
      <w:r>
        <w:rPr>
          <w:lang w:eastAsia="zh-HK"/>
        </w:rPr>
        <w:t>救我免遭刀割，</w:t>
      </w:r>
      <w:r>
        <w:rPr/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使我擺脫惡犬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求</w:t>
      </w:r>
      <w:r>
        <w:rPr/>
        <w:t>你</w:t>
      </w:r>
      <w:r>
        <w:rPr>
          <w:lang w:eastAsia="zh-HK"/>
        </w:rPr>
        <w:t>由獅子口中救我脫身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從野牛角下救出這苦命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我要向我的弟兄宣揚</w:t>
      </w:r>
      <w:r>
        <w:rPr/>
        <w:t>你</w:t>
      </w:r>
      <w:r>
        <w:rPr>
          <w:lang w:eastAsia="zh-HK"/>
        </w:rPr>
        <w:t>的名，</w:t>
      </w:r>
      <w:r>
        <w:rPr/>
        <w:t>*</w:t>
      </w:r>
    </w:p>
    <w:p>
      <w:pPr>
        <w:pStyle w:val="Normal"/>
        <w:rPr/>
      </w:pPr>
      <w:r>
        <w:rPr>
          <w:lang w:eastAsia="zh-HK"/>
        </w:rPr>
        <w:t>在盛大的集會中，向</w:t>
      </w:r>
      <w:r>
        <w:rPr/>
        <w:t>你</w:t>
      </w:r>
      <w:r>
        <w:rPr>
          <w:lang w:eastAsia="zh-HK"/>
        </w:rPr>
        <w:t>歌頌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願光榮歸於父、及子、及聖神。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lang w:eastAsia="zh-HK"/>
        </w:rPr>
        <w:t>起初如何，今日亦然，直到永遠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他們瓜分了我的衣裳；為我的長袍抽籤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追索我性命的人，對我施暴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聖詠</w:t>
      </w:r>
      <w:r>
        <w:rPr>
          <w:kern w:val="0"/>
          <w:position w:val="2"/>
          <w:lang w:val="zh-CN"/>
        </w:rPr>
        <w:t xml:space="preserve">38(37) </w:t>
      </w:r>
      <w:r>
        <w:rPr>
          <w:kern w:val="0"/>
          <w:position w:val="2"/>
          <w:lang w:val="zh-CN"/>
        </w:rPr>
        <w:t>（處於急難中的罪人的哀禱）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「所有與耶穌相識的人遠遠站著。」</w:t>
      </w:r>
      <w:r>
        <w:rPr>
          <w:kern w:val="0"/>
          <w:position w:val="2"/>
          <w:lang w:val="zh-CN"/>
        </w:rPr>
        <w:t>(</w:t>
      </w:r>
      <w:r>
        <w:rPr>
          <w:kern w:val="0"/>
          <w:position w:val="2"/>
          <w:lang w:val="zh-CN"/>
        </w:rPr>
        <w:t>路</w:t>
      </w:r>
      <w:r>
        <w:rPr>
          <w:kern w:val="0"/>
          <w:position w:val="2"/>
          <w:lang w:val="zh-CN"/>
        </w:rPr>
        <w:t>23:43)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上主，求你不要發怒而譴責我，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不要在氣憤中而處罰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hanging="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因為你的箭深深射中我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你的手重重壓著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在你盛怒之下，我已體無完膚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我犯罪的後果，使我粉身碎骨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/>
        </w:rPr>
        <w:t>因為罪惡的洪流使我滅頂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愆尤的重擔使我不勝負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瘡痍潰爛不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由於我的愚昧無知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/>
      </w:pPr>
      <w:r>
        <w:rPr>
          <w:kern w:val="0"/>
          <w:position w:val="2"/>
          <w:lang w:val="zh-CN"/>
        </w:rPr>
        <w:t>我心悲傷，腰背傴僂，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終日苦悶，滿懷憂愁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我的五內焦灼如焚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已體無完膚，失去人形。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/>
        </w:rPr>
        <w:tab/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精疲力竭，奄奄一息，</w:t>
      </w:r>
      <w:r>
        <w:rPr>
          <w:rFonts w:ascii="新細明體;PMingLiU" w:hAnsi="新細明體;PMingLiU" w:cs="新細明體;PMingLiU"/>
          <w:lang w:eastAsia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心痛欲絕，嗟歎不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主，我的心願常呈現在你的面前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悲歎不會向你隱瞞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我心驚肉跳，精力耗盡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我視力衰退，雙目失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遭難時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良友都袖手旁觀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親人都站得很遠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追索我性命的人，張設羅網，</w:t>
      </w:r>
      <w:r>
        <w:rPr/>
        <w:t>＋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想陷害我的人，惡言中傷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們要日夜盤算害人的勾當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卻像聾子，有耳聽不見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又像啞吧，有口不能言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好像一個人失去聽覺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有口而不能辯駁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上主，我只有仰望你！</w:t>
      </w:r>
      <w:r>
        <w:rPr>
          <w:rFonts w:ascii="新細明體;PMingLiU" w:hAnsi="新細明體;PMingLiU" w:cs="新細明體;PMingLiU"/>
          <w:lang w:eastAsia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主，我的天主，你必應允我！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曾說過：「不要讓他們洋洋得意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 w:eastAsia="zh-CN"/>
        </w:rPr>
        <w:t>因我失足而沾沾自喜。」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生來就易於失足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此我心常感痛苦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的確，我承認我犯了罪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因此我常悲傷而羞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無故加害我的人，凶暴強悍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無理憎恨我的人，肆無忌憚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他們對待我以怨報德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們惱恨我，因為我守正不阿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，求你不要捨棄我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主，求你不要遠離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kern w:val="0"/>
          <w:position w:val="2"/>
          <w:lang w:val="zh-CN" w:eastAsia="zh-CN"/>
        </w:rPr>
        <w:t>我的上主，我的援助，</w:t>
      </w:r>
      <w:r>
        <w:rPr>
          <w:rFonts w:ascii="新細明體;PMingLiU" w:hAnsi="新細明體;PMingLiU" w:cs="新細明體;PMingLiU"/>
          <w:lang w:eastAsia="zh-CN"/>
        </w:rPr>
        <w:t>※</w:t>
      </w:r>
    </w:p>
    <w:p>
      <w:pPr>
        <w:pStyle w:val="Normal"/>
        <w:spacing w:before="0" w:after="20"/>
        <w:rPr/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求你快來救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追索我性命的人，對我施暴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假證人群起攻擊我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製造謊言陷害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致希伯來人書</w:t>
      </w:r>
      <w:r>
        <w:rPr/>
        <w:t>9:11-28</w:t>
      </w:r>
    </w:p>
    <w:p>
      <w:pPr>
        <w:pStyle w:val="Normal"/>
        <w:rPr/>
      </w:pPr>
      <w:r>
        <w:rPr/>
        <w:t>（大祭司基督帶著自己傾流的血流入了聖所，一次祭獻而竟全功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可是基督一到，就作了未來鴻恩的大司祭，他經過了那更大、更齊全的，不是人手所造，不屬於受造世界的帳幕，不是帶著公山羊和牛犢的血，而是帶著自己的血，一次而為永遠進入了天上的聖殿，獲得了永遠的救贖。假如公山羊和牛犢的血，以及母牛的灰燼，灑在那些受玷污的人身上，可淨化他們得到肉身的潔淨，何況基督的血呢？他藉著永生的神，已把自己毫無瑕疵的奉獻於天主，他的血豈不更能潔淨我們的良心，除去死亡的行為，好去事奉生活的天主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為此，他作了新約的中保以他的死亡補贖了在先前的盟約之下所有的罪過，好叫那些蒙召的人，獲得所應許的永遠的產業。凡是遺囑，必須提供立遺囑者的死亡，因為有了死亡，遺囑才能生效，幾時立遺囑者還活著，總不得生效。因此，連先前的盟約也得用血開創。當日梅瑟向全民眾按法律宣讀了一切誡命之後，就用朱紅線和牛膝草，蘸上牛犢和公山羊的血和水，灑在約書和全民眾身上，說：「這是天主向你們所命定的盟約的血。」連帳幕和為敬禮用的一切器皿，他也照樣灑上了血；並且按照法律，幾乎一切都是用血潔淨的，若沒有流血，就沒有赦免。那麼，既然連那些天上事物的模型還必須這樣潔淨，而那天上的本物，自然更須要用比這些更高貴的犧牲，因為基督並非進入了一座人手所造，為實體模型的聖殿，而是進入了上天本境，今後出現在天主面前，為我們轉求。他無須再三奉獻自己，好像大司祭每年應帶著不是自己的血進入聖殿一樣，否則，從創世以來，他就必須多次受苦受難了；可是現今，在今世的末期，只出現了一次，以自己作犧牲，除滅了罪過。就如規定人只死一次，這以後就是審判；同樣，基督也只一次奉獻了自己，為除免大眾的罪過；將來他要再次顯現，與罪過無關，而是要向那些期待他的人施行救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參照</w:t>
      </w:r>
      <w:r>
        <w:rPr>
          <w:rFonts w:eastAsia="Times New Roman"/>
        </w:rPr>
        <w:t xml:space="preserve"> </w:t>
      </w:r>
      <w:r>
        <w:rPr/>
        <w:t>依</w:t>
      </w:r>
      <w:r>
        <w:rPr/>
        <w:t>53:7,12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他好似被牽去待宰的羔羊，飽受虐待，從不出聲；他被處死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為使他的子民得以生存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他將自己交於死亡，被列於罪犯之中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為使他的子民得以生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恭讀金口聖若望所著「要理」</w:t>
      </w:r>
      <w:r>
        <w:rPr/>
        <w:t>3:13-19</w:t>
      </w:r>
    </w:p>
    <w:p>
      <w:pPr>
        <w:pStyle w:val="Normal"/>
        <w:rPr/>
      </w:pPr>
      <w:r>
        <w:rPr/>
        <w:t>（基督寶血的力量）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願知道基督的血有什麼德能嗎？讓我們重讀舊日的記載，看看基督之血在聖經上的預象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梅瑟說：「你們要宰殺一隻周歲大的羔羊，而把它的血抹在門上。」梅瑟！你說羊的血能拯救有理智的人嗎？他說：是的非常可能，不是因為這是血，而是因為這是象徵主基督的血。因此，現在如果仇魔所見到的不是抹在門楣上象徵性的血，而是抹在信友口上的真實的血，抹在基督聖殿之門的血，它不是更該退避三舍嗎？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願知道基督之血，有什麼其他德能嗎？我願你知道這血的源頭，這血首先從十字架流下，從主的肋旁流出。按聖經所載：耶穌死後還被懸在十字架上時，有一個士兵走近，以長矛刺開他的肋旁，立刻血水迸流。水是聖洗的象徵；血是聖體的象徵。兵士刺開了他的肋旁，也打開了聖殿的牆壁；我因此找到了傑出的寶藏，並尋到光耀的財富，深以為喜慶。這就是羔羊的事蹟。從前猶太人宰殺了羔羊，現在我卻從此知道取用「祭獻」的效果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「血和水，從肋旁流出」，諸位聽眾！我不願輕易地把偌大的奧蹟略而不提。我還有另一種奧秘的解釋。我說這血和水，是聖洗及聖體的象徵。因為聖教會是藉此兩件聖事而誕生：藉著再生之洗和聖神的革新，也就是藉著聖洗與聖體。而聖洗與聖體的象徵卻卻出自基督的肋旁。故此，基督從他的肋旁建立了自己的教會，正如同厄娃出自亞當的肋旁一樣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為了這個緣故，保祿使徒也證實了這一點說：「我們出自他的身體，出自他的骨肉。」就是指的他的肋旁。因為正如天主用亞當肋骨造了女人，照樣，基督從自己肋旁給了我們血和水，以形成他的教會。又如同天主乘亞當熟睡時，敞開了他的肋旁，照樣，基督在死後把他血和水都賜給了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請看：基督如何與他的淨配—聖教會結合；他用什麼食物養育我們。其實，我們是藉同一食物而出生，也藉同一食物得到滋養。正如同婦女由於本性用自己的乳和血哺育新生的嬰兒，同樣，基督也以自己的血常常滋養他所生的信眾，總不間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參照</w:t>
      </w:r>
      <w:r>
        <w:rPr>
          <w:rFonts w:eastAsia="Times New Roman"/>
        </w:rPr>
        <w:t xml:space="preserve"> </w:t>
      </w:r>
      <w:r>
        <w:rPr/>
        <w:t>伯前</w:t>
      </w:r>
      <w:r>
        <w:rPr/>
        <w:t>1:18-19</w:t>
      </w:r>
      <w:r>
        <w:rPr/>
        <w:t>；弗</w:t>
      </w:r>
      <w:r>
        <w:rPr/>
        <w:t>2:18</w:t>
      </w:r>
      <w:r>
        <w:rPr/>
        <w:t>；若一</w:t>
      </w:r>
      <w:r>
        <w:rPr/>
        <w:t>1:7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們得蒙救贖的代價，並不是能朽壞的金銀，而是無玷羔羊、基督的寶血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我們藉著他、在一個聖神內，才能到達天父面前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子、耶穌基督的血洗淨我們的一切罪過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我們藉著他、在一個聖神內，才能到達天父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垂視你的教會；我們的主耶穌基督，為了她，亳不猶豫地將自己交付在敵人手中，接受十字架的苦刑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2:00Z</dcterms:created>
  <dc:creator>Thomas Law</dc:creator>
  <dc:description/>
  <dc:language>en-US</dc:language>
  <cp:lastModifiedBy>Teresa Lee</cp:lastModifiedBy>
  <dcterms:modified xsi:type="dcterms:W3CDTF">2025-03-20T02:55:00Z</dcterms:modified>
  <cp:revision>3</cp:revision>
  <dc:subject/>
  <dc:title>誦</dc:title>
</cp:coreProperties>
</file>