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誦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lang w:val="en-US"/>
        </w:rPr>
        <w:t>四月</w:t>
      </w:r>
      <w:r>
        <w:rPr>
          <w:rFonts w:ascii="Times New Roman" w:hAnsi="Times New Roman" w:cs="Times New Roman" w:eastAsia="細明體;MingLiU"/>
        </w:rPr>
        <w:t>十</w:t>
      </w:r>
      <w:r>
        <w:rPr>
          <w:rFonts w:ascii="Times New Roman" w:hAnsi="Times New Roman" w:cs="Times New Roman" w:eastAsia="細明體;MingLiU"/>
          <w:lang w:val="en-US"/>
        </w:rPr>
        <w:t>七</w:t>
      </w:r>
      <w:r>
        <w:rPr>
          <w:rFonts w:ascii="Times New Roman" w:hAnsi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聖</w:t>
      </w:r>
      <w:r>
        <w:rPr>
          <w:rFonts w:ascii="Times New Roman" w:hAnsi="Times New Roman"/>
        </w:rPr>
        <w:t>周</w:t>
      </w:r>
      <w:r>
        <w:rPr>
          <w:rFonts w:ascii="Times New Roman" w:hAnsi="Times New Roman"/>
        </w:rPr>
        <w:t>四（選用聖詠集第三周星期五聖詠及對經）誦讀日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按：晨禱後任何時辰皆可</w:t>
      </w:r>
      <w:r>
        <w:rPr>
          <w:rFonts w:cs="Times New Roman" w:ascii="Times New Roman" w:hAnsi="Times New Roman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新細明體;PMingLiU" w:cs="Times New Roman"/>
          <w:kern w:val="2"/>
          <w:szCs w:val="22"/>
        </w:rPr>
      </w:pPr>
      <w:r>
        <w:rPr>
          <w:rFonts w:eastAsia="新細明體;PMingLiU" w:cs="Times New Roman"/>
          <w:kern w:val="2"/>
          <w:szCs w:val="22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  <w:szCs w:val="22"/>
        </w:rPr>
      </w:pPr>
      <w:r>
        <w:rPr>
          <w:rFonts w:eastAsia="新細明體;PMingLiU" w:cs="Times New Roman" w:ascii="Times New Roman" w:hAnsi="Times New Roman"/>
          <w:kern w:val="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開端詞</w:t>
      </w:r>
    </w:p>
    <w:p>
      <w:pPr>
        <w:pStyle w:val="Normal"/>
        <w:rPr/>
      </w:pPr>
      <w:r>
        <w:rPr>
          <w:rFonts w:ascii="Times New Roman" w:hAnsi="Times New Roman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起初如何，今日亦然，直到永遠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讚美詩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普世萬民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請宣揚光榮的聖戰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請向十字架歡呼凱旋；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救主自作犧牲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已經大獲全勝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原祖偷食禁果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人類淪為死囚；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為拯救眾生靈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救主以木制木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表現了偉大的同情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救贖工程有計劃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上天顯神能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戰勝邪魔的奸詐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出自樹木的苦架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克服了古木的蠻橫。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神聖的時刻一到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天使報佳音，</w:t>
      </w:r>
    </w:p>
    <w:p>
      <w:pPr>
        <w:pStyle w:val="Normal"/>
        <w:ind w:left="480" w:firstLine="480"/>
        <w:rPr/>
      </w:pPr>
      <w:r>
        <w:rPr>
          <w:rFonts w:ascii="Times New Roman" w:hAnsi="Times New Roman" w:cs="新細明體;PMingLiU"/>
          <w:kern w:val="0"/>
          <w:position w:val="2"/>
          <w:lang w:val="zh-CN"/>
        </w:rPr>
        <w:t>聖父選貞女為母，</w:t>
      </w:r>
      <w:r>
        <w:rPr>
          <w:rFonts w:ascii="Times New Roman" w:hAnsi="Times New Roman" w:cs="Times New Roman"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道成肉身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救主降生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救主降生三十歲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甘願受苦受難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本是無罪的羔羊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高懸苦架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自作犧牲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至高的天主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救贖我們的聖三，</w:t>
      </w:r>
    </w:p>
    <w:p>
      <w:pPr>
        <w:pStyle w:val="Normal"/>
        <w:ind w:left="480" w:firstLine="480"/>
        <w:rPr/>
      </w:pPr>
      <w:r>
        <w:rPr>
          <w:rFonts w:ascii="Times New Roman" w:hAnsi="Times New Roman" w:cs="新細明體;PMingLiU"/>
          <w:kern w:val="0"/>
          <w:position w:val="2"/>
          <w:lang w:val="zh-CN"/>
        </w:rPr>
        <w:t>聖父聖子聖神，</w:t>
      </w:r>
      <w:r>
        <w:rPr>
          <w:rFonts w:ascii="Times New Roman" w:hAnsi="Times New Roman" w:cs="Times New Roman" w:eastAsia="Times New Roman"/>
          <w:kern w:val="0"/>
          <w:position w:val="2"/>
          <w:lang w:val="zh-CN" w:eastAsia="zh-CN"/>
        </w:rPr>
        <w:t xml:space="preserve"> 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同享光榮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</w:rPr>
        <w:t>對經一</w:t>
      </w:r>
      <w:r>
        <w:rPr>
          <w:rFonts w:ascii="新細明體;PMingLiU" w:hAnsi="新細明體;PMingLiU" w:cs="新細明體;PMingLiU"/>
          <w:b/>
        </w:rPr>
        <w:t>：我因呼救而聲嘶力竭，期待著我的天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聖詠</w:t>
      </w:r>
      <w:r>
        <w:rPr>
          <w:rFonts w:cs="Times New Roman" w:ascii="Times New Roman" w:hAnsi="Times New Roman"/>
        </w:rPr>
        <w:t>69</w:t>
      </w:r>
      <w:r>
        <w:rPr>
          <w:rFonts w:cs="新細明體;PMingLiU" w:ascii="新細明體;PMingLiU" w:hAnsi="新細明體;PMingLiU"/>
        </w:rPr>
        <w:t>(</w:t>
      </w:r>
      <w:r>
        <w:rPr>
          <w:rFonts w:cs="Times New Roman" w:ascii="Times New Roman" w:hAnsi="Times New Roman"/>
        </w:rPr>
        <w:t>68</w:t>
      </w:r>
      <w:r>
        <w:rPr>
          <w:rFonts w:cs="Times New Roman" w:ascii="Times New Roman" w:hAnsi="Times New Roman"/>
        </w:rPr>
        <w:t>):</w:t>
      </w:r>
      <w:r>
        <w:rPr>
          <w:rFonts w:cs="Times New Roman" w:ascii="Times New Roman" w:hAnsi="Times New Roman"/>
        </w:rPr>
        <w:t>2-22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>30-37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新細明體;PMingLiU"/>
        </w:rPr>
        <w:t>對你殿宇的熱忱已將我耗盡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「他們就拿苦艾調</w:t>
      </w:r>
      <w:r>
        <w:rPr>
          <w:rFonts w:ascii="Times New Roman" w:hAnsi="Times New Roman" w:cs="新細明體;PMingLiU"/>
        </w:rPr>
        <w:t>和</w:t>
      </w:r>
      <w:r>
        <w:rPr>
          <w:rFonts w:ascii="Times New Roman" w:hAnsi="Times New Roman" w:cs="新細明體;PMingLiU"/>
        </w:rPr>
        <w:t>的酒給耶穌喝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新細明體;PMingLiU"/>
        </w:rPr>
        <w:t>瑪</w:t>
      </w: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壹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，求你快來援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>因為大水已淹至我的咽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我已深陷泥淖中，不能自拔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>我</w:t>
      </w:r>
      <w:r>
        <w:rPr>
          <w:rFonts w:ascii="新細明體;PMingLiU" w:hAnsi="新細明體;PMingLiU" w:cs="新細明體;PMingLiU"/>
        </w:rPr>
        <w:t>沉</w:t>
      </w:r>
      <w:r>
        <w:rPr>
          <w:rFonts w:ascii="新細明體;PMingLiU" w:hAnsi="新細明體;PMingLiU" w:cs="新細明體;PMingLiU"/>
        </w:rPr>
        <w:t xml:space="preserve">入深水中，慘遭滅頂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因呼救而聲嘶力竭，喉嚨沙啞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期待我的天主，望眼欲穿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故憎恨我的歹徒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擢髮難數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無理攻擊我的仇敵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比我孔武有力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沒有搶過財物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反倒要我交出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，我的愚昧，你完全知悉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的罪過，也瞞不過你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，萬有的天主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願仰望你的人，不要因我而蒙羞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的天主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願尋覓你的人，不要因我而受辱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為了你飽受輕慢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害得我滿面羞慚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兄弟把我視為過路客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同胞拿我當作陌生人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我對你的聖殿滿懷熱忱，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而致心力交瘁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辱罵你的話都落在我身上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含淚守齋，克己苦身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竟成了我受辱的原因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身披麻衣，以示哀慟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也被他們當作笑柄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在街頭巷尾議論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連酒徒也拿我作歌戲弄我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願光榮歸於父、及子、及聖神。</w:t>
      </w:r>
      <w:r>
        <w:rPr>
          <w:rFonts w:cs="新細明體;PMingLiU" w:ascii="新細明體;PMingLiU" w:hAnsi="新細明體;PMingLiU"/>
        </w:rPr>
        <w:t>*</w:t>
        <w:br/>
      </w:r>
      <w:r>
        <w:rPr>
          <w:rFonts w:ascii="新細明體;PMingLiU" w:hAnsi="新細明體;PMingLiU" w:cs="新細明體;PMingLiU"/>
        </w:rPr>
        <w:t>起初如何，今日亦然，直到永遠。</w:t>
      </w:r>
      <w:r>
        <w:rPr>
          <w:rFonts w:ascii="新細明體;PMingLiU" w:hAnsi="新細明體;PMingLiU" w:cs="新細明體;PMingLiU"/>
        </w:rPr>
        <w:t>亞孟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Style w:val="StrongEmphasis"/>
          <w:rFonts w:ascii="新細明體;PMingLiU" w:hAnsi="新細明體;PMingLiU" w:cs="新細明體;PMingLiU"/>
        </w:rPr>
        <w:t>對經一</w:t>
      </w:r>
      <w:r>
        <w:rPr>
          <w:rFonts w:ascii="新細明體;PMingLiU" w:hAnsi="新細明體;PMingLiU" w:cs="新細明體;PMingLiU"/>
          <w:b/>
        </w:rPr>
        <w:t>：我因呼救而聲嘶力竭，期待著我的天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</w:rPr>
        <w:t>對經二</w:t>
      </w:r>
      <w:r>
        <w:rPr>
          <w:rFonts w:ascii="新細明體;PMingLiU" w:hAnsi="新細明體;PMingLiU" w:cs="新細明體;PMingLiU"/>
          <w:b/>
        </w:rPr>
        <w:t>：他們拿苦膽給我當食物，我渴了，他們竟給我酸醋喝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貳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，在你施恩的時候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懇切祈求你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，你是慈愛的，求你俯允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你是正義的，求你拯救我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求你把我救出泥淖，不致</w:t>
      </w:r>
      <w:r>
        <w:rPr>
          <w:rFonts w:ascii="新細明體;PMingLiU" w:hAnsi="新細明體;PMingLiU" w:cs="新細明體;PMingLiU"/>
        </w:rPr>
        <w:t>沉</w:t>
      </w:r>
      <w:r>
        <w:rPr>
          <w:rFonts w:ascii="新細明體;PMingLiU" w:hAnsi="新細明體;PMingLiU" w:cs="新細明體;PMingLiU"/>
        </w:rPr>
        <w:t>沒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救我擺脫仇敵和洪水的旋渦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莫讓洪濤淹沒我，†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勿讓深淵吞滅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別讓陷阱掩埋我。 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，你仁愛慈祥，求你俯聽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你慈悲無量，求你垂顧我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你不要掉頭不理你的僕人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因為我身處困境，求你速加憐憫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求你快來我身旁，保護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仇敵眾多，求你拯救我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知道我所受的欺凌和侮辱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也都認得那些迫害我的歹徒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欺凌使我心碎，而致筋疲力盡，† 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我期待人的同情，却舉目無親，</w:t>
      </w:r>
      <w:r>
        <w:rPr>
          <w:rFonts w:cs="新細明體;PMingLiU" w:ascii="新細明體;PMingLiU" w:hAnsi="新細明體;PMingLiU"/>
        </w:rPr>
        <w:t xml:space="preserve">*   </w:t>
        <w:br/>
      </w:r>
      <w:r>
        <w:rPr>
          <w:rFonts w:ascii="新細明體;PMingLiU" w:hAnsi="新細明體;PMingLiU" w:cs="新細明體;PMingLiU"/>
        </w:rPr>
        <w:t xml:space="preserve">我渴望人的安慰，却四顧無人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他們拿苦膽給我當食物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我渴了，他們竟給我酸醋喝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願光榮歸於父、及子、及聖神。</w:t>
      </w:r>
      <w:r>
        <w:rPr>
          <w:rFonts w:cs="新細明體;PMingLiU" w:ascii="新細明體;PMingLiU" w:hAnsi="新細明體;PMingLiU"/>
        </w:rPr>
        <w:t>*</w:t>
        <w:br/>
      </w:r>
      <w:r>
        <w:rPr>
          <w:rFonts w:ascii="新細明體;PMingLiU" w:hAnsi="新細明體;PMingLiU" w:cs="新細明體;PMingLiU"/>
        </w:rPr>
        <w:t>起初如何，今日亦然，直到永遠。</w:t>
      </w:r>
      <w:r>
        <w:rPr>
          <w:rFonts w:ascii="新細明體;PMingLiU" w:hAnsi="新細明體;PMingLiU" w:cs="新細明體;PMingLiU"/>
        </w:rPr>
        <w:t>亞孟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</w:rPr>
        <w:t>對經二</w:t>
      </w:r>
      <w:r>
        <w:rPr>
          <w:rFonts w:ascii="新細明體;PMingLiU" w:hAnsi="新細明體;PMingLiU" w:cs="新細明體;PMingLiU"/>
          <w:b/>
        </w:rPr>
        <w:t xml:space="preserve">：他們拿苦膽給我當食物，我渴了，他們竟給我酸醋喝。 </w:t>
      </w:r>
    </w:p>
    <w:p>
      <w:pPr>
        <w:pStyle w:val="Normal"/>
        <w:rPr>
          <w:rStyle w:val="StrongEmphasis"/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</w:rPr>
        <w:t>對經三</w:t>
      </w:r>
      <w:r>
        <w:rPr>
          <w:rFonts w:ascii="新細明體;PMingLiU" w:hAnsi="新細明體;PMingLiU" w:cs="新細明體;PMingLiU"/>
          <w:b/>
        </w:rPr>
        <w:t>：你們要尋求上主，必會滿心喜樂。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，我痛苦悲傷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你的救助使我堅強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要以詩歌讚美天主的聖名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以稱謝宣揚天主的尊榮；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比奉獻公牛或牛犢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更能取悅於上主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謙卑的人看見了，必要歡欣鼓舞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你們要尋求天主，必會滿心喜樂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因為上主常憐憫貧困的人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從不忘記他被囚的人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高天和大地讚美上主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 xml:space="preserve">願海洋和水族頌揚天主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天主要拯救熙雍，重建猶大的城邑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>使他的子民據為己有，在那</w:t>
      </w:r>
      <w:r>
        <w:rPr>
          <w:rFonts w:ascii="新細明體;PMingLiU" w:hAnsi="新細明體;PMingLiU" w:cs="新細明體;PMingLiU"/>
        </w:rPr>
        <w:t>裡</w:t>
      </w:r>
      <w:r>
        <w:rPr>
          <w:rFonts w:ascii="新細明體;PMingLiU" w:hAnsi="新細明體;PMingLiU" w:cs="新細明體;PMingLiU"/>
        </w:rPr>
        <w:t xml:space="preserve">定居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960" w:hanging="0"/>
        <w:rPr/>
      </w:pPr>
      <w:r>
        <w:rPr>
          <w:rFonts w:ascii="新細明體;PMingLiU" w:hAnsi="新細明體;PMingLiU" w:cs="新細明體;PMingLiU"/>
        </w:rPr>
        <w:t>他僕人的後裔要繼承這塊土地，</w:t>
      </w:r>
      <w:r>
        <w:rPr>
          <w:rFonts w:cs="新細明體;PMingLiU" w:ascii="新細明體;PMingLiU" w:hAnsi="新細明體;PMingLiU"/>
        </w:rPr>
        <w:t xml:space="preserve">* </w:t>
        <w:br/>
      </w:r>
      <w:r>
        <w:rPr>
          <w:rFonts w:ascii="新細明體;PMingLiU" w:hAnsi="新細明體;PMingLiU" w:cs="新細明體;PMingLiU"/>
        </w:rPr>
        <w:t>愛慕他名的人，都要住在那</w:t>
      </w:r>
      <w:r>
        <w:rPr>
          <w:rFonts w:ascii="新細明體;PMingLiU" w:hAnsi="新細明體;PMingLiU" w:cs="新細明體;PMingLiU"/>
        </w:rPr>
        <w:t>裡</w:t>
      </w:r>
      <w:r>
        <w:rPr>
          <w:rFonts w:ascii="新細明體;PMingLiU" w:hAnsi="新細明體;PMingLiU" w:cs="新細明體;PMingLiU"/>
        </w:rPr>
        <w:t xml:space="preserve">。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願光榮歸於父、及子、及聖神。</w:t>
      </w:r>
      <w:r>
        <w:rPr>
          <w:rFonts w:cs="新細明體;PMingLiU" w:ascii="新細明體;PMingLiU" w:hAnsi="新細明體;PMingLiU"/>
        </w:rPr>
        <w:t>*</w:t>
        <w:br/>
      </w:r>
      <w:r>
        <w:rPr>
          <w:rFonts w:ascii="新細明體;PMingLiU" w:hAnsi="新細明體;PMingLiU" w:cs="新細明體;PMingLiU"/>
        </w:rPr>
        <w:t>起初如何，今日亦然，直到永遠。</w:t>
      </w:r>
      <w:r>
        <w:rPr>
          <w:rFonts w:ascii="新細明體;PMingLiU" w:hAnsi="新細明體;PMingLiU" w:cs="新細明體;PMingLiU"/>
        </w:rPr>
        <w:t>亞孟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Style w:val="StrongEmphasis"/>
          <w:rFonts w:ascii="新細明體;PMingLiU" w:hAnsi="新細明體;PMingLiU" w:cs="新細明體;PMingLiU"/>
        </w:rPr>
        <w:t>對經三</w:t>
      </w:r>
      <w:r>
        <w:rPr>
          <w:rFonts w:ascii="新細明體;PMingLiU" w:hAnsi="新細明體;PMingLiU" w:cs="新細明體;PMingLiU"/>
          <w:b/>
        </w:rPr>
        <w:t>：你們要尋求上主，必會滿心喜樂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我從地上被高舉時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將吸引一切來歸向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誦讀一　</w:t>
      </w:r>
    </w:p>
    <w:p>
      <w:pPr>
        <w:pStyle w:val="Normal"/>
        <w:rPr/>
      </w:pPr>
      <w:r>
        <w:rPr>
          <w:rFonts w:ascii="Times New Roman" w:hAnsi="Times New Roman"/>
        </w:rPr>
        <w:t>恭讀致希伯來人書</w:t>
      </w:r>
      <w:r>
        <w:rPr>
          <w:rFonts w:cs="Times New Roman" w:ascii="Times New Roman" w:hAnsi="Times New Roman"/>
        </w:rPr>
        <w:t>4:14-5: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我們的大祭司基督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們既然有一位偉大的，進入了諸天的司祭，天主子耶穌，我們就應堅持所信奉的真道，因為我們所有的，不是一位不能同情我們弱點的大司祭，而是一位在各方面與我們相似，受過試探的，只是沒有罪過。所以我們要懷著依恃之心，走近恩寵的寶座，以獲得仁慈，尋到恩寵，作及時的扶助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事實上，每位大司祭是由人間所選拔，奉派為人行關於天主的事，為奉獻供物和犧牲，以贖罪過，好能同情無知和迷途的人，因為他自己也為弱點所糾纏。因此衪怎樣為人民奉獻贖罪祭，也當怎樣為自己奉獻。誰也不得自己擅取這尊位，而應蒙天主召選，有如亞巴郎一樣。照樣，基督也沒有自取做大司祭的光榮，而是向他說過：「你是我的兒子，我今日生了你」的那位光榮了他；衪又如在另一處說：「你照默基瑟德的品位，永做司祭。」當衪還在血肉之身時，以大聲哀號和眼淚，向那能救衪脫離死亡的天主，獻上了祈禱和懇求，就因衪的虔敬而獲得了俯允。衪雖然是天主子，卻由所受的苦難，學習了服從，且在達到完成之後，為一切服從衪的人，成了永遠救恩的根源，遂蒙天主宣稱為按照默基瑟德品位的大司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對答詠　希</w:t>
      </w:r>
      <w:r>
        <w:rPr>
          <w:rFonts w:cs="Times New Roman" w:ascii="Times New Roman" w:hAnsi="Times New Roman"/>
        </w:rPr>
        <w:t>5:8,9,7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基督雖是天主之子，卻從他所受的苦難中學習了服從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答：天主使他為所有服從他的人，成為永遠救恩的根源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當他還在血肉之身時，曾大聲祈禱；因為他的虔敬而獲得了府允。</w:t>
      </w:r>
      <w:r>
        <w:rPr>
          <w:rFonts w:ascii="Times New Roman" w:hAnsi="Times New Roman" w:cs="Times New Roman" w:eastAsia="Times New Roman"/>
          <w:kern w:val="0"/>
          <w:szCs w:val="24"/>
          <w:lang w:val="zh-HK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答：天主使他為所有服從他的人，成為永遠救恩的根源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誦讀二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選讀撒丁主教麥利督「逾越節講道詞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被祭殺的羔羊救我們出死入生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　　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先知們關於逾越節的奧跡、就是關於基督、預言了很多奧妙的事，願光榮歸於基督，萬世無疆。亞孟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 w:eastAsia="zh-HK"/>
        </w:rPr>
      </w:pPr>
      <w:r>
        <w:rPr>
          <w:rFonts w:cs="Times New Roman" w:ascii="Times New Roman" w:hAnsi="Times New Roman"/>
          <w:kern w:val="0"/>
          <w:szCs w:val="24"/>
          <w:lang w:val="zh-HK" w:eastAsia="zh-HK"/>
        </w:rPr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基督從天降世，是為了受苦的人類他藉貞女的胎穿上了人性，由貞女出生而成為人。他藉著可以受苦的肉軀，接受了受苦者的痛苦；可是，他藉那不能死的神，摧毀了那殺人的死亡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原來，基督本人像一隻羔羊被人領去；又像一隻綿羊被人宰殺；他救我們脫離對世俗的崇拜，正如他從埃及救出以色列一樣；他救我們脫離魔鬼的奴役，正如他救以色列脫離了法郎王的毒手。他用他自己的聖神、在我們靈魂上蓋印；用他自己的血在我們的肢體上蓋印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是基督使死亡披上羞辱，使魔鬼悲傷，正如梅瑟曾使法郎王蒙羞而悲傷一樣；是基督打擊了罪惡，奪去了不義所生的子女，正如梅瑟奪去了埃及人的子女一樣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是基督拯救我們，從奴役到自由，從黑暗到光明，從死亡到生命，從暴政到永遠王國；也是基督使我們成為新的祭司，永遠的選民。基督就是我們得救的逾越節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是基督在他的許多預像身上忍受了各種痛苦：他在亞伯爾身上遭受殺害；他在依撒格身上，雙腳遭受束縛；他在雅各伯身上遭受流徙；他在若瑟身上遭受出賣；他在梅瑟身上遭受危險；他在羔羊身上遭受刺殺；他在達味身上遭受迫害；他在先知們身上遭受侮辱。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kern w:val="0"/>
          <w:szCs w:val="24"/>
          <w:lang w:val="zh-HK"/>
        </w:rPr>
      </w:pPr>
      <w:r>
        <w:rPr>
          <w:rFonts w:eastAsia="Times New Roman" w:cs="Times New Roman" w:ascii="Times New Roman" w:hAnsi="Times New Roman"/>
          <w:kern w:val="0"/>
          <w:szCs w:val="24"/>
          <w:lang w:val="zh-HK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是基督在貞女胎中受孕而降生；在十字架上被釘而死；被葬在地下，並由死者中復活，上升高天。這就是那緘默的羔羊；這就是那被宰殺的羔羊；是他由美麗的羔羊──瑪利亞──所生；是他從羊群中被捕，被牽去宰殺，在傍晚壯烈犧牲，在黑夜被埋葬了；他在十字架上時，骨頭並沒有被折斷；在地下時，身體也沒有腐化；他從死者中復活了，也從墳墓的深處使人復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對答詠　羅</w:t>
      </w:r>
      <w:r>
        <w:rPr>
          <w:rFonts w:cs="Times New Roman" w:ascii="Times New Roman" w:hAnsi="Times New Roman"/>
        </w:rPr>
        <w:t>3:23-25</w:t>
      </w:r>
      <w:r>
        <w:rPr>
          <w:rFonts w:ascii="Times New Roman" w:hAnsi="Times New Roman"/>
        </w:rPr>
        <w:t>；若</w:t>
      </w:r>
      <w:r>
        <w:rPr>
          <w:rFonts w:cs="Times New Roman" w:ascii="Times New Roman" w:hAnsi="Times New Roman"/>
        </w:rPr>
        <w:t>1:29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所有的人都犯了罪，都虧欠了天主的光榮，但是卻因天主白白賜給恩寵，藉著耶穌基督的救贖，成了義人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答：天主獻出了基督，使他以自己的血，為信仰他的人，作贖罪祭。</w:t>
      </w:r>
    </w:p>
    <w:p>
      <w:pPr>
        <w:pStyle w:val="Normal"/>
        <w:autoSpaceDE w:val="false"/>
        <w:rPr>
          <w:rFonts w:ascii="Times New Roman" w:hAnsi="Times New Roman" w:cs="Times New Roman"/>
          <w:kern w:val="0"/>
          <w:szCs w:val="24"/>
          <w:lang w:val="zh-HK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領：請看天主的羔羊；請看除免世罪者。</w:t>
      </w:r>
      <w:r>
        <w:rPr>
          <w:rFonts w:ascii="Times New Roman" w:hAnsi="Times New Roman" w:cs="Times New Roman" w:eastAsia="Times New Roman"/>
          <w:kern w:val="0"/>
          <w:szCs w:val="24"/>
          <w:lang w:val="zh-HK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4"/>
          <w:lang w:val="zh-HK"/>
        </w:rPr>
        <w:t>答：天主獻出了基督，使他以自己的血，為信仰他的人，作贖罪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結束禱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，我們的生命和救恩就在於仰慕你、敬愛你；求你恩賜我們豐富的聖寵：你曾藉你聖子的死使我們渴慕所堅信的奧蹟，求你也藉他的復活，使我們抵達所嚮往的天鄉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請讚美上主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2:53:00Z</dcterms:created>
  <dc:creator>thomas</dc:creator>
  <dc:description/>
  <dc:language>en-US</dc:language>
  <cp:lastModifiedBy>Teresa Lee</cp:lastModifiedBy>
  <dcterms:modified xsi:type="dcterms:W3CDTF">2025-03-20T02:55:00Z</dcterms:modified>
  <cp:revision>3</cp:revision>
  <dc:subject/>
  <dc:title/>
</cp:coreProperties>
</file>