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誦</w:t>
      </w:r>
    </w:p>
    <w:p>
      <w:pPr>
        <w:pStyle w:val="Normal"/>
        <w:rPr/>
      </w:pPr>
      <w:r>
        <w:rPr/>
        <w:t>四</w:t>
      </w:r>
      <w:r>
        <w:rPr/>
        <w:t>月</w:t>
      </w:r>
      <w:r>
        <w:rPr/>
        <w:t>十</w:t>
      </w:r>
      <w:r>
        <w:rPr>
          <w:lang w:val="en-US"/>
        </w:rPr>
        <w:t>五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聖周二</w:t>
      </w:r>
      <w:r>
        <w:rPr/>
        <w:t>（</w:t>
      </w:r>
      <w:r>
        <w:rPr/>
        <w:t>聖詠集第二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普世萬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宣揚光榮的聖戰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向十字架歡呼凱旋；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自作犧牲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已經大獲全勝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原祖偷食禁果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淪為死囚；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為拯救眾生靈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以木制木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表現了偉大的同情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贖工程有計劃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上天顯神能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戰勝邪魔的奸詐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出自樹木的苦架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克服了古木的蠻橫。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神聖的時刻一到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報佳音，</w:t>
      </w:r>
    </w:p>
    <w:p>
      <w:pPr>
        <w:pStyle w:val="Normal"/>
        <w:ind w:left="480" w:firstLine="480"/>
        <w:rPr/>
      </w:pPr>
      <w:r>
        <w:rPr>
          <w:rFonts w:cs="新細明體;PMingLiU"/>
          <w:kern w:val="0"/>
          <w:position w:val="2"/>
          <w:lang w:val="zh-CN"/>
        </w:rPr>
        <w:t>聖父選貞女為母，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道成肉身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降生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降生三十歲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甘願受苦受難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本是無罪的羔羊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高懸苦架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自作犧牲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至高的天主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贖我們的聖三，</w:t>
      </w:r>
    </w:p>
    <w:p>
      <w:pPr>
        <w:pStyle w:val="Normal"/>
        <w:ind w:left="480" w:firstLine="480"/>
        <w:rPr/>
      </w:pPr>
      <w:r>
        <w:rPr>
          <w:rFonts w:cs="新細明體;PMingLiU"/>
          <w:kern w:val="0"/>
          <w:position w:val="2"/>
          <w:lang w:val="zh-CN"/>
        </w:rPr>
        <w:t>聖父聖子聖神，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同享光榮，</w:t>
      </w:r>
    </w:p>
    <w:p>
      <w:pPr>
        <w:pStyle w:val="Normal"/>
        <w:ind w:left="480" w:firstLine="480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  <w:t>聖詠吟唱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將你的命運托給上主，他必會照顧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聖詠</w:t>
      </w:r>
      <w:r>
        <w:rPr>
          <w:kern w:val="0"/>
          <w:position w:val="2"/>
          <w:lang w:val="zh-CN"/>
        </w:rPr>
        <w:t xml:space="preserve">37(36) </w:t>
      </w:r>
      <w:r>
        <w:rPr>
          <w:kern w:val="0"/>
          <w:position w:val="2"/>
          <w:lang w:val="zh-CN"/>
        </w:rPr>
        <w:t>（惡人與義人的命運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「溫良的人是有福的，因為他們要承受土地。」</w:t>
      </w:r>
      <w:r>
        <w:rPr>
          <w:kern w:val="0"/>
          <w:position w:val="2"/>
          <w:lang w:val="zh-CN"/>
        </w:rPr>
        <w:t>(</w:t>
      </w:r>
      <w:r>
        <w:rPr>
          <w:kern w:val="0"/>
          <w:position w:val="2"/>
          <w:lang w:val="zh-CN"/>
        </w:rPr>
        <w:t>瑪</w:t>
      </w:r>
      <w:r>
        <w:rPr>
          <w:kern w:val="0"/>
          <w:position w:val="2"/>
          <w:lang w:val="zh-CN"/>
        </w:rPr>
        <w:t>5:5)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壹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因作惡的人而忿怒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也不要對歹徒心生嫉妒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hanging="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因為他們像野草，迅速枯乾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又像花卉，很快凋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要信賴上主，致力善行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必能安居樂土，享受康寧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你要因上主而喜歡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必滿足你的心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將你的命運托給上主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依靠他，他必會照顧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他必顯示你守正不阿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表彰你為人光明磊落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你要在上主前耐心等待，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不要因惡人的成功而苦惱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不要因他們飛黃騰達而煩躁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 w:eastAsia="zh-CN"/>
        </w:rPr>
        <w:t>你要抑制忿恨，平息怒火，</w:t>
      </w:r>
      <w:r>
        <w:rPr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 w:eastAsia="zh-CN"/>
        </w:rPr>
        <w:tab/>
      </w:r>
      <w:r>
        <w:rPr>
          <w:kern w:val="0"/>
          <w:position w:val="2"/>
          <w:lang w:val="zh-CN"/>
        </w:rPr>
        <w:t>不可憤怒，以免招致惡果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惡人必被剷除；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仰望上主的人必能繼承樂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轉眼間，惡人就不復存在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找尋他的住所，也不知所在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卑微的人必將繼承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安享太平和幸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將你的命運托給上主，他必會照顧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你要避惡行善，才有久居的家園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貳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徒千方百計陷害忠良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向他咬牙切齒、恨之入骨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卻向惡人發笑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因為知道他的大限已到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劍拔弩張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要殲滅貧困，殺害忠良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</w:p>
    <w:p>
      <w:pPr>
        <w:pStyle w:val="Normal"/>
        <w:spacing w:before="0" w:after="20"/>
        <w:ind w:left="480"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們的心反而被利劍剌穿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們的弓將被折斷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雖然生活清苦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卻勝過惡人的財富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因為惡人的手臂必被折斷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義人卻有上主作為支援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眷顧善人的歲月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們將有永恆的產業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患難之時，他們決不受辱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饑饉之日，他們必得飽足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和上主的仇人必被消滅，</w:t>
      </w:r>
      <w:r>
        <w:rPr/>
        <w:t>＋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像原野的花草一般凋謝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像過眼雲煙，轉瞬即逝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惡人借貸總不償還；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ind w:left="480"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卻常樂善好施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蒙上主降福的人必將繼承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受他咒駡的人必被剷除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引導善人的腳步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讚賞他所走的道路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縱然失足，也不致顛仆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因為有上主扶持他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從小到老，</w:t>
      </w:r>
      <w:r>
        <w:rPr/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從未見過義人被遺棄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ind w:firstLine="480"/>
        <w:rPr>
          <w:kern w:val="0"/>
          <w:position w:val="2"/>
          <w:lang w:val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kern w:val="0"/>
          <w:position w:val="2"/>
          <w:lang w:val="zh-CN"/>
        </w:rPr>
        <w:t>也沒見過他的後裔求乞。</w:t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畢生待人慷慨大方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上主必賜他的子孫昌旺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你要避惡行善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才有久居的家園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因為上主喜愛正義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絕不拋棄自己的聖徒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歹徒必將永遠消逝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惡人的子孫必被剷除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將承受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遠在那裡居住。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你要避惡行善，才有久居的家園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你要仰望上主，遵循他的道路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叁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義人的口傾吐智慧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的唇舌講論正義。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rFonts w:eastAsia="SimSun;宋体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       </w:t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　　天主的法律存留於他的心田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 w:eastAsia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必能穩步向前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惡人對義人虎視眈眈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伺機將他無情地摧殘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卻不會使他落在惡人手中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也不讓他在法官面前被判死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  <w:t>你要仰望上主，遵循他的道路，</w:t>
      </w:r>
      <w:r>
        <w:rPr/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他必要高舉你，使你承受樂土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將親眼看見惡人被根除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我曾看見惡人橫行霸道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有如粗壯的巨樹一般高傲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再經過時，它已不復存在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到處尋找，也找不到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請留意忠良，觀察君子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愛好和平的人必有子嗣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但惡人必盡速淪喪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他們的後裔必完全滅亡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上主是義人的救助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是他們困難時的保護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上主必扶助他們，解救他們，</w:t>
      </w:r>
      <w:r>
        <w:rPr/>
        <w:t>＋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從惡人手中挽救他們，</w:t>
      </w:r>
      <w:r>
        <w:rPr>
          <w:kern w:val="0"/>
          <w:position w:val="2"/>
          <w:lang w:val="zh-CN"/>
        </w:rPr>
        <w:t>*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因為他們曾向上主投奔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/>
        <w:t>起初如何，今日亦然，直到永遠。亞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你要仰望上主，遵循他的道路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領：我從地上被高舉時，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/>
        <w:t>答：將吸引一切來歸向我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誦讀一　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恭讀致希伯來人書</w:t>
      </w:r>
      <w:r>
        <w:rPr>
          <w:kern w:val="0"/>
          <w:position w:val="2"/>
          <w:lang w:val="zh-CN"/>
        </w:rPr>
        <w:t>12:1-13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（我們在基督領導下去從事戰鬥）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所以，我們既有如此眾多如雲的證人，圍繞著我們，就該卸下各種累贅和糾纏人的罪過，以堅忍的心，跑那擺在我們面前的賽程，雙目常注視著信德的創始者和完成者耶穌：他為那擺在他面前的歡樂，輕視了凌辱，忍受了十字架，而今坐在天主寶座的右邊。你們要常想，他所以忍受罪人對他這樣的叛逆，是怕你們灰心喪志。你們與罪惡爭鬥，還沒有抵抗到流血的地步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你們竟全忘了天主勸你們，好像勸子女的話說：「我兒，不要輕視上主的懲戒，也不要厭惡他的譴責，因為上主懲戒他所愛的，鞭打他所接管的每個兒子。」為接受懲戒，你們應該堅忍，因為天主對待你們，就如對待子女；那有兒子，做父親的不懲戒他呢？如果你們缺少眾人所共受的懲戒，你們就是私生子，而不是兒子。再者，我們肉身的父親懲戒我們時，我們尚且表示敬畏；何況靈性的父親，我們不是更該服從，以得生活嗎？其實，肉身的父親只是在短暫的時日內，照他們的心意來施行懲戒，但是天主卻是為了我們的好處，為叫我們分沾他的聖善。固然各種懲戒，在當時似乎不是樂事，而是苦事；可是，以後卻給那些這樣受訓練的人，結出義德的和平果實。為此，你們應該伸直痿弱的手和麻木的膝；你們的腳應履行正直的路，叫瘸子不要偏離正道，反叫他能得痊癒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HK"/>
        </w:rPr>
      </w:pPr>
      <w:r>
        <w:rPr>
          <w:rFonts w:eastAsia="SimSun;宋体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對答詠　希</w:t>
      </w:r>
      <w:r>
        <w:rPr>
          <w:kern w:val="0"/>
          <w:position w:val="2"/>
          <w:lang w:val="zh-CN"/>
        </w:rPr>
        <w:t>12:2</w:t>
      </w:r>
      <w:r>
        <w:rPr>
          <w:kern w:val="0"/>
          <w:position w:val="2"/>
          <w:lang w:val="zh-CN"/>
        </w:rPr>
        <w:t>；斐</w:t>
      </w:r>
      <w:r>
        <w:rPr>
          <w:kern w:val="0"/>
          <w:position w:val="2"/>
          <w:lang w:val="zh-CN"/>
        </w:rPr>
        <w:t>2:8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信德的創始者與完成者耶穌，為了那擺在他面前的喜樂，就輕視了淩辱，忍受了十字架；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現在他已坐在天主的右邊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耶穌自甘卑微，聽命至死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lang w:val="zh-HK"/>
        </w:rPr>
        <w:t>答：現在他已坐在天主的右邊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誦讀二　</w:t>
      </w:r>
    </w:p>
    <w:p>
      <w:pPr>
        <w:pStyle w:val="Normal"/>
        <w:spacing w:before="0" w:after="20"/>
        <w:rPr/>
      </w:pPr>
      <w:r>
        <w:rPr/>
        <w:t>選讀聖巴西略主教《論聖神》</w:t>
      </w:r>
    </w:p>
    <w:p>
      <w:pPr>
        <w:pStyle w:val="Normal"/>
        <w:spacing w:before="0" w:after="20"/>
        <w:rPr/>
      </w:pPr>
      <w:r>
        <w:rPr/>
        <w:t>（一個死亡，一個復活）</w:t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當人類不聽命而遠離天主時，我們的救主天主對人就制定了一個計劃：就是號召人類回頭，恢復與天主之間的親情。為了這個緣故，基督帶著肉軀入世，樹立福音生活的典範，受盡苦辱，被釘在十字架上，被埋葬，然後復活起來，使因效法基督而得救的人，恢復原有的義子身份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所以，人要獲得圓滿的生命，必須效法基督：不僅該效法他一生所立的良善、謙遜、忍耐等榜樣，還該效法他的死亡；誠如效法基督的保祿所說的：「我願在死亡上相似他，希望也能由死者中復活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但我們怎能在死亡方面相似基督呢？藉著聖洗與基督一起被埋葬。那麼，這種埋葬的方式有何意義？或我們從這種方式又能獲取什麼利益呢？首先，人該棄絕他的舊生活；但人要做到這一點，按主的教訓，非重生不可。所謂重生，按字義講，就是指：另一個生命的開始。因此，在新生命開始之前，人先該棄絕他的舊生活。正如同那些雙程賽跑的人們，抵達轉折點時，必須在回程前暫停、稍事休息；同樣，一個人若欲改變生活，也需要有一短暫休息或一種死亡，以指示舊生活的終結、新生活的開始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HK"/>
        </w:rPr>
      </w:pPr>
      <w:r>
        <w:rPr>
          <w:kern w:val="0"/>
          <w:lang w:val="zh-HK"/>
        </w:rPr>
        <w:t>我們要怎樣下降陰府呢？藉聖洗而效法基督的被埋葬。因為受洗者的身體，就好像被埋葬在水裡了。因此，洗禮以象徵的方式表示我們放棄肉性的生活，一如聖保祿使徒所說：「你們也是在他內受了割損，但不是人手所行的割損，而是基督的割損，在於脫去肉慾之身。你們在洗禮中已與他一同被埋葬了。」事實上，聖洗淨化人靈上由私慾偏情而招致的污穢，一如聖詠所說：「你將洗淨我，使我潔白，勝過雪。」因此，我們知道，只有一個得救的洗禮：因為那為拯救世界的死亡只有一個，那從死者中的復活也只有一個，而聖洗是死亡與復活的象徵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HK"/>
        </w:rPr>
      </w:pPr>
      <w:r>
        <w:rPr>
          <w:rFonts w:eastAsia="SimSun;宋体"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對答詠　羅</w:t>
      </w:r>
      <w:r>
        <w:rPr>
          <w:kern w:val="0"/>
          <w:position w:val="2"/>
          <w:lang w:val="zh-CN"/>
        </w:rPr>
        <w:t>6:3,5,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受洗與耶穌基督合而為一，也就是受洗跟他同死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如果我們經歷了他的死亡而與他合一，也要跟他一樣經歷他的復活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藉著洗禮同他一起埋葬，同歸於死。</w:t>
      </w:r>
      <w:r>
        <w:rPr>
          <w:rFonts w:eastAsia="Times New Roman"/>
          <w:kern w:val="0"/>
          <w:lang w:val="zh-HK"/>
        </w:rPr>
        <w:t xml:space="preserve">              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lang w:val="zh-HK"/>
        </w:rPr>
        <w:t>答：如果我們經歷了他的死亡而與他合一，也要跟他一樣經歷他的復活。</w:t>
      </w:r>
    </w:p>
    <w:p>
      <w:pPr>
        <w:pStyle w:val="Normal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我們紀念主基督受難的奧蹟，求你幫助我們痛改前非，全心歸向你，以獲得你仁慈的寬恕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2:00Z</dcterms:created>
  <dc:creator>Rita Suen</dc:creator>
  <dc:description/>
  <dc:language>en-US</dc:language>
  <cp:lastModifiedBy>Teresa Lee</cp:lastModifiedBy>
  <dcterms:modified xsi:type="dcterms:W3CDTF">2025-03-20T02:54:00Z</dcterms:modified>
  <cp:revision>3</cp:revision>
  <dc:subject/>
  <dc:title>誦</dc:title>
</cp:coreProperties>
</file>