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00"/>
          <w:lang w:eastAsia="zh-HK"/>
        </w:rPr>
      </w:pPr>
      <w:r>
        <w:rPr>
          <w:color w:val="000000"/>
        </w:rPr>
        <w:t>誦</w:t>
      </w:r>
    </w:p>
    <w:p>
      <w:pPr>
        <w:pStyle w:val="Normal"/>
        <w:rPr/>
      </w:pPr>
      <w:r>
        <w:rPr>
          <w:lang w:val="en-US"/>
        </w:rPr>
        <w:t>四</w:t>
      </w:r>
      <w:r>
        <w:rPr/>
        <w:t>月十</w:t>
      </w:r>
      <w:r>
        <w:rPr>
          <w:lang w:val="en-US"/>
        </w:rPr>
        <w:t>四</w:t>
      </w:r>
      <w:r>
        <w:rPr/>
        <w:t>日</w:t>
      </w:r>
      <w:r>
        <w:rPr>
          <w:rFonts w:eastAsia="Times New Roman"/>
        </w:rPr>
        <w:t xml:space="preserve">  </w:t>
      </w:r>
      <w:r>
        <w:rPr/>
        <w:t>聖周一（聖詠集第二周）誦讀日課</w:t>
      </w:r>
      <w:r>
        <w:rPr>
          <w:rFonts w:eastAsia="Times New Roman"/>
        </w:rPr>
        <w:t xml:space="preserve"> </w:t>
      </w:r>
      <w:r>
        <w:rPr/>
        <w:t>(</w:t>
      </w:r>
      <w:r>
        <w:rPr/>
        <w:t>按：晨禱後任何時辰皆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讚美詩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普世萬民，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請宣揚光榮的聖戰，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請向十字架歡呼凱旋；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救主自作犧牲，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已經大獲全勝。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原祖偷食禁果，</w:t>
      </w:r>
    </w:p>
    <w:p>
      <w:pPr>
        <w:pStyle w:val="Normal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人類淪為死囚；</w:t>
      </w:r>
    </w:p>
    <w:p>
      <w:pPr>
        <w:pStyle w:val="Normal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為拯救眾生靈，</w:t>
      </w:r>
    </w:p>
    <w:p>
      <w:pPr>
        <w:pStyle w:val="Normal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救主以木制木，</w:t>
      </w:r>
    </w:p>
    <w:p>
      <w:pPr>
        <w:pStyle w:val="Normal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表現了偉大的同情。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救贖工程有計劃，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上天顯神能，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戰勝邪魔的奸詐，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出自樹木的苦架，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克服了古木的蠻橫。</w:t>
      </w:r>
    </w:p>
    <w:p>
      <w:pPr>
        <w:pStyle w:val="Normal"/>
        <w:ind w:left="480" w:firstLine="48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神聖的時刻一到，</w:t>
      </w:r>
    </w:p>
    <w:p>
      <w:pPr>
        <w:pStyle w:val="Normal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天使報佳音，</w:t>
      </w:r>
    </w:p>
    <w:p>
      <w:pPr>
        <w:pStyle w:val="Normal"/>
        <w:ind w:left="480" w:firstLine="480"/>
        <w:rPr/>
      </w:pPr>
      <w:r>
        <w:rPr>
          <w:rFonts w:cs="新細明體;PMingLiU"/>
          <w:kern w:val="0"/>
          <w:position w:val="2"/>
          <w:lang w:val="zh-CN"/>
        </w:rPr>
        <w:t>聖父選貞女為母，</w:t>
      </w:r>
      <w:r>
        <w:rPr>
          <w:rFonts w:eastAsia="Times New Roman"/>
          <w:kern w:val="0"/>
          <w:position w:val="2"/>
          <w:lang w:val="zh-CN" w:eastAsia="zh-CN"/>
        </w:rPr>
        <w:t xml:space="preserve"> </w:t>
      </w:r>
    </w:p>
    <w:p>
      <w:pPr>
        <w:pStyle w:val="Normal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道成肉身，</w:t>
      </w:r>
    </w:p>
    <w:p>
      <w:pPr>
        <w:pStyle w:val="Normal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救主降生。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救主降生三十歲，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甘願受苦受難，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本是無罪的羔羊，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高懸苦架，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自作犧牲。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至高的天主，</w:t>
      </w:r>
    </w:p>
    <w:p>
      <w:pPr>
        <w:pStyle w:val="Normal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救贖我們的聖三，</w:t>
      </w:r>
    </w:p>
    <w:p>
      <w:pPr>
        <w:pStyle w:val="Normal"/>
        <w:ind w:left="480" w:firstLine="480"/>
        <w:rPr/>
      </w:pPr>
      <w:r>
        <w:rPr>
          <w:rFonts w:cs="新細明體;PMingLiU"/>
          <w:kern w:val="0"/>
          <w:position w:val="2"/>
          <w:lang w:val="zh-CN"/>
        </w:rPr>
        <w:t>聖父聖子聖神，</w:t>
      </w:r>
      <w:r>
        <w:rPr>
          <w:rFonts w:eastAsia="Times New Roman"/>
          <w:kern w:val="0"/>
          <w:position w:val="2"/>
          <w:lang w:val="zh-CN" w:eastAsia="zh-CN"/>
        </w:rPr>
        <w:t xml:space="preserve"> </w:t>
      </w:r>
    </w:p>
    <w:p>
      <w:pPr>
        <w:pStyle w:val="Normal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同享光榮，</w:t>
      </w:r>
    </w:p>
    <w:p>
      <w:pPr>
        <w:pStyle w:val="Normal"/>
        <w:ind w:left="480" w:firstLine="480"/>
        <w:rPr>
          <w:rFonts w:cs="新細明體;PMingLiU"/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世世無窮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吟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一：上主，求你側耳聽我，快來救我。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/>
      </w:pPr>
      <w:r>
        <w:rPr/>
        <w:t>聖詠</w:t>
      </w:r>
      <w:r>
        <w:rPr/>
        <w:t xml:space="preserve">31(30):1-17,20-25 </w:t>
      </w:r>
      <w:r>
        <w:rPr/>
        <w:t>（被迫害者信賴的祈禱）</w:t>
      </w:r>
    </w:p>
    <w:p>
      <w:pPr>
        <w:pStyle w:val="Normal"/>
        <w:rPr>
          <w:lang w:eastAsia="zh-HK"/>
        </w:rPr>
      </w:pPr>
      <w:r>
        <w:rPr/>
        <w:t>「父啊！我把靈魂交在你手裡。」</w:t>
      </w:r>
      <w:r>
        <w:rPr/>
        <w:t>(</w:t>
      </w:r>
      <w:r>
        <w:rPr/>
        <w:t>路</w:t>
      </w:r>
      <w:r>
        <w:rPr/>
        <w:t>23:46)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/>
        <w:t>壹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上主，我投靠了你，永遠不會受辱；</w:t>
      </w:r>
      <w:r>
        <w:rPr/>
        <w:t>*</w:t>
      </w:r>
    </w:p>
    <w:p>
      <w:pPr>
        <w:pStyle w:val="Normal"/>
        <w:rPr/>
      </w:pPr>
      <w:r>
        <w:rPr/>
        <w:t>你是公義的，求你拯救我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求你側耳聽我，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</w:r>
      <w:r>
        <w:rPr/>
        <w:t>速來拯救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主，求你作我避難的磐石，</w:t>
      </w:r>
      <w:r>
        <w:rPr/>
        <w:t>*</w:t>
      </w:r>
    </w:p>
    <w:p>
      <w:pPr>
        <w:pStyle w:val="Normal"/>
        <w:rPr/>
      </w:pPr>
      <w:r>
        <w:rPr/>
        <w:t>我安全的居室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因為你是我的力量，我的避難所；</w:t>
      </w:r>
      <w:r>
        <w:rPr/>
        <w:t>*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為了你的名，求你領導我，指教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你拯救我脫離給我暗設的陷阱，</w:t>
      </w:r>
      <w:r>
        <w:rPr/>
        <w:t>*</w:t>
      </w:r>
    </w:p>
    <w:p>
      <w:pPr>
        <w:pStyle w:val="Normal"/>
        <w:rPr/>
      </w:pPr>
      <w:r>
        <w:rPr/>
        <w:t>因為你是我的保護者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我把靈魂交在你手裡；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</w:r>
      <w:r>
        <w:rPr/>
        <w:t>上主，信實的天主，你拯救了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崇拜偶像的人，你深為厭惡，</w:t>
      </w:r>
      <w:r>
        <w:rPr/>
        <w:t>*</w:t>
      </w:r>
    </w:p>
    <w:p>
      <w:pPr>
        <w:pStyle w:val="Normal"/>
        <w:rPr/>
      </w:pPr>
      <w:r>
        <w:rPr/>
        <w:t>我卻全心依賴上主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我將因你的慈愛而歡暢，</w:t>
      </w:r>
      <w:r>
        <w:rPr>
          <w:rFonts w:cs="新細明體;PMingLiU"/>
        </w:rPr>
        <w:t>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</w:r>
      <w:r>
        <w:rPr/>
        <w:t>因為你俯視了我的慘狀，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</w:r>
      <w:r>
        <w:rPr/>
        <w:t>知道了我心靈所受的創傷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沒有把我交於仇敵手裡，</w:t>
      </w:r>
      <w:r>
        <w:rPr/>
        <w:t>*</w:t>
      </w:r>
    </w:p>
    <w:p>
      <w:pPr>
        <w:pStyle w:val="Normal"/>
        <w:rPr/>
      </w:pPr>
      <w:r>
        <w:rPr/>
        <w:t>反使我的腳站在安全之地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  <w:t>願光榮歸於父、及子、及聖神。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ab/>
      </w:r>
      <w:r>
        <w:rPr/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一：上主，求你側耳聽我，快來救我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對經二：上主，求你慈祥地對待你的僕人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主，求你憐憫我，因為我困苦萬狀，</w:t>
      </w:r>
      <w:r>
        <w:rPr/>
        <w:t>*</w:t>
      </w:r>
    </w:p>
    <w:p>
      <w:pPr>
        <w:pStyle w:val="Normal"/>
        <w:rPr/>
      </w:pPr>
      <w:r>
        <w:rPr/>
        <w:t>眼睛紅腫，身心頹喪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憂苦耗盡了我的生命，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ab/>
      </w:r>
      <w:r>
        <w:rPr/>
        <w:t>悲傷縮短了我的歲月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因犯罪精力衰退，</w:t>
      </w:r>
      <w:r>
        <w:rPr/>
        <w:t>*</w:t>
      </w:r>
    </w:p>
    <w:p>
      <w:pPr>
        <w:pStyle w:val="Normal"/>
        <w:rPr/>
      </w:pPr>
      <w:r>
        <w:rPr/>
        <w:t>骨瘦如柴，面容憔悴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我的仇敵都辱駡我，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</w:r>
      <w:r>
        <w:rPr/>
        <w:t>我的四鄰都恥笑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知心好友都害怕我，</w:t>
      </w:r>
      <w:r>
        <w:rPr/>
        <w:t>*</w:t>
      </w:r>
    </w:p>
    <w:p>
      <w:pPr>
        <w:pStyle w:val="Normal"/>
        <w:rPr/>
      </w:pPr>
      <w:r>
        <w:rPr/>
        <w:t>路上遇見我，都回避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</w:r>
      <w:r>
        <w:rPr/>
        <w:t>我如同死人一般被人忘記，</w:t>
      </w:r>
      <w:r>
        <w:rPr/>
        <w:t>*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好似廢物一樣遭人拋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聽見許多人竊竊私議，</w:t>
      </w:r>
      <w:r>
        <w:rPr/>
        <w:t>*</w:t>
      </w:r>
    </w:p>
    <w:p>
      <w:pPr>
        <w:pStyle w:val="Normal"/>
        <w:rPr/>
      </w:pPr>
      <w:r>
        <w:rPr/>
        <w:t>周圍瀰漫了恐懼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他們商議聯手攻擊我，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</w:r>
      <w:r>
        <w:rPr/>
        <w:t>圖謀奪取我的性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主，我依然投靠你，</w:t>
      </w:r>
      <w:r>
        <w:rPr/>
        <w:t>*</w:t>
      </w:r>
    </w:p>
    <w:p>
      <w:pPr>
        <w:pStyle w:val="Normal"/>
        <w:rPr/>
      </w:pPr>
      <w:r>
        <w:rPr/>
        <w:t>我說：「唯獨你是我的天主。」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是你掌握著我的命運，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</w:r>
      <w:r>
        <w:rPr/>
        <w:t>救我擺脫我的敵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你仁厚對待你的僕人，</w:t>
      </w:r>
      <w:r>
        <w:rPr/>
        <w:t>*</w:t>
      </w:r>
    </w:p>
    <w:p>
      <w:pPr>
        <w:pStyle w:val="Normal"/>
        <w:rPr/>
      </w:pPr>
      <w:r>
        <w:rPr/>
        <w:t>大發慈悲把我救出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願光榮歸於父、及子、及聖神。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ab/>
      </w:r>
      <w:r>
        <w:rPr/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二：上主，求你慈祥地對待你的僕人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對經三：願上主受讚美，因為他向我顯示了他的慈悲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上主，為敬畏你的人，</w:t>
      </w:r>
      <w:r>
        <w:rPr/>
        <w:t>*</w:t>
      </w:r>
    </w:p>
    <w:p>
      <w:pPr>
        <w:pStyle w:val="Normal"/>
        <w:rPr/>
      </w:pPr>
      <w:r>
        <w:rPr/>
        <w:t>你保留的恩澤是何等豐盛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你在眾人面前為投靠你的人，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</w:r>
      <w:r>
        <w:rPr/>
        <w:t>施予的慈愛何其寬宏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使他們投奔到你的面前，</w:t>
      </w:r>
      <w:r>
        <w:rPr/>
        <w:t>*</w:t>
      </w:r>
    </w:p>
    <w:p>
      <w:pPr>
        <w:pStyle w:val="Normal"/>
        <w:rPr/>
      </w:pPr>
      <w:r>
        <w:rPr/>
        <w:t>免遭別人的暗算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你使他們藏身於你的營賬，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</w:r>
      <w:r>
        <w:rPr/>
        <w:t>免受讒言的中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願上主受讚美，</w:t>
      </w:r>
      <w:r>
        <w:rPr>
          <w:rFonts w:cs="新細明體;PMingLiU"/>
        </w:rPr>
        <w:t>＋</w:t>
      </w:r>
    </w:p>
    <w:p>
      <w:pPr>
        <w:pStyle w:val="Normal"/>
        <w:rPr/>
      </w:pPr>
      <w:r>
        <w:rPr/>
        <w:t>因為他在堅固的城內，</w:t>
      </w:r>
      <w:r>
        <w:rPr/>
        <w:t>*</w:t>
      </w:r>
    </w:p>
    <w:p>
      <w:pPr>
        <w:pStyle w:val="Normal"/>
        <w:rPr/>
      </w:pPr>
      <w:r>
        <w:rPr/>
        <w:t>奇妙地向我顯示他的慈悲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我驚惶時雖然說過：</w:t>
      </w:r>
      <w:r>
        <w:rPr/>
        <w:t>*</w:t>
      </w:r>
    </w:p>
    <w:p>
      <w:pPr>
        <w:pStyle w:val="Normal"/>
        <w:ind w:left="480" w:firstLine="480"/>
        <w:rPr/>
      </w:pPr>
      <w:r>
        <w:rPr/>
        <w:t>「你已拋棄了我，不願再見我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我一向你求助，</w:t>
      </w:r>
      <w:r>
        <w:rPr/>
        <w:t>*</w:t>
      </w:r>
    </w:p>
    <w:p>
      <w:pPr>
        <w:pStyle w:val="Normal"/>
        <w:rPr/>
      </w:pPr>
      <w:r>
        <w:rPr/>
        <w:t>你就俯聽了我的哀訴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眾位聖徒！你們要愛慕上主，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</w:r>
      <w:r>
        <w:rPr/>
        <w:t>因為他保佑忠信的臣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那蠻橫的歹徒，</w:t>
      </w:r>
      <w:r>
        <w:rPr/>
        <w:t>*</w:t>
      </w:r>
    </w:p>
    <w:p>
      <w:pPr>
        <w:pStyle w:val="Normal"/>
        <w:rPr/>
      </w:pPr>
      <w:r>
        <w:rPr/>
        <w:t>他卻要嚴厲地報復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凡信賴上主的人，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</w:r>
      <w:r>
        <w:rPr/>
        <w:t>你們要鼓起勇氣，振作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願光榮歸於父、及子、及聖神。</w:t>
      </w:r>
      <w:r>
        <w:rPr/>
        <w:t>*</w:t>
      </w:r>
    </w:p>
    <w:p>
      <w:pPr>
        <w:pStyle w:val="Normal"/>
        <w:rPr/>
      </w:pPr>
      <w:r>
        <w:rPr/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三：願上主受讚美，因為他向我顯示了他的慈悲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領：我從地上被高舉時，</w:t>
      </w:r>
    </w:p>
    <w:p>
      <w:pPr>
        <w:pStyle w:val="Normal"/>
        <w:rPr/>
      </w:pPr>
      <w:r>
        <w:rPr/>
        <w:t>答：將吸引一切來歸向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誦讀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恭讀致希伯來人書</w:t>
      </w:r>
      <w:r>
        <w:rPr/>
        <w:t>10:19-39</w:t>
      </w:r>
    </w:p>
    <w:p>
      <w:pPr>
        <w:pStyle w:val="Normal"/>
        <w:rPr/>
      </w:pPr>
      <w:r>
        <w:rPr/>
        <w:t>（堅持信心、期待審判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，弟兄們！我們既然懷著大膽的信心，靠著耶穌的寶血得以進入聖殿，即進入由衪給我們開創的一條又新又活，通過帳幔，即衪肉身的道路；而且我們既然又有一位掌管天主家庭的偉大司祭，我們就應在洗淨心靈，脫離邪僻的良心，和用淨水洗滌身體以後，懷著真誠的心，以完備的信德去接近天主；也應該堅持所明認的望德，毫不動搖。因為應許的那位是忠信的；也應該彼此關懷，激發愛德，勉勵行善，決不離棄我們的集會，就像一些人所習慣行的；反而應彼此勸勉；你們見那日子越近，就越該如此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因為如果我們認識真理之後，還故意犯背信的罪，就再沒有另一個贖罪祭了。只有一種等待審判的怕情，和勢將吞滅叛逆者的烈火。誰若廢棄梅瑟法律，只要有兩三個證人，他就該死，必不得憐恤；那麼，你們想一想：那踐踏了天主子，那自己藉以成聖的盟約的血當作了俗物，而又輕慢了賜恩寵的聖神的人，應當受怎樣更厲害的懲罰啊！因為我們知道誰曾說過：「復仇在乎我，我必要報復；」又說</w:t>
      </w:r>
      <w:r>
        <w:rPr>
          <w:rFonts w:eastAsia="Times New Roman"/>
        </w:rPr>
        <w:t xml:space="preserve"> </w:t>
      </w:r>
      <w:r>
        <w:rPr/>
        <w:t>：「上主必要審判自己的百姓。」落在永生的天主手中，真是可怕！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請你們回想回想先前的時日，那時你們才蒙光照，就忍受了苦難的嚴厲打擊：一方面，你們當眾受嗤笑、凌辱和磨難，另一方面，你們與這樣受苦的人作了同伴。的確，你們同情了監禁的人，又欣然忍受了你們的財物被搶掠，因為你們知道：你們已獲有更高貴且常存的產業，所以千萬不要喪失那使你們可得大賞報的勇敢信心。原來你們所需要的就是堅忍，為使你們承行天主的旨意，而獲得那所應許的。「因為還有很短的一會兒，要來的那一位，就要來到，決不遲緩。我的義人靠信德而生活，假使他退縮，他必不會中悅我心。」我們並不是那般退縮以致喪亡的人，而是有信德得以保全靈魂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詠　希</w:t>
      </w:r>
      <w:r>
        <w:rPr/>
        <w:t>10:35,36</w:t>
      </w:r>
      <w:r>
        <w:rPr/>
        <w:t>；路</w:t>
      </w:r>
      <w:r>
        <w:rPr/>
        <w:t>21:19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你們不要喪失信心；你們必須忍耐，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答：好使你們實行天主的旨意，而獲得他所應許的賞報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你們要堅忍，才能贏取自己的靈魂。</w:t>
      </w:r>
    </w:p>
    <w:p>
      <w:pPr>
        <w:pStyle w:val="Normal"/>
        <w:rPr>
          <w:kern w:val="0"/>
          <w:lang w:val="zh-HK"/>
        </w:rPr>
      </w:pPr>
      <w:r>
        <w:rPr>
          <w:kern w:val="0"/>
          <w:lang w:val="zh-HK"/>
        </w:rPr>
        <w:t>答：好使你們實行天主的旨意，而獲得他所應許的賞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誦讀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選讀聖奧思定主教講道集</w:t>
      </w:r>
    </w:p>
    <w:p>
      <w:pPr>
        <w:pStyle w:val="Normal"/>
        <w:rPr/>
      </w:pPr>
      <w:r>
        <w:rPr/>
        <w:t>（我們要以主的十字架而誇耀）</w:t>
      </w:r>
    </w:p>
    <w:p>
      <w:pPr>
        <w:pStyle w:val="Normal"/>
        <w:rPr/>
      </w:pPr>
      <w:r>
        <w:rPr/>
        <w:t>　　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我們的主和救主耶穌基督的苦難、是我們接受光榮的保證，也教訓我們如何忍耐。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天主的唯一子；與聖父同是永遠的；他為了信者的靈魂，由人出生而成為人，仍嫌不足，他甚至為了他們死在他所造的人手裡；那末，天主還有什麼恩寵、不許給信仰他的心靈呢？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天主所許給我們將來的賞報是偉大的；但我們現在所追憶的、那在過去他為我們所做的事、更是偉大。當基督為罪人死的時候，那些信者們在那裡呢？他們是什麼樣的人呢？基督既為他們連自己的生命都捨棄了，那末，誰還能懷疑，他會把自己的生命賞賜給人呢？我們這軟弱的人類為什麼遲疑不信：我們將有一天和天主一起生活呢？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有一個更不可信的事件發生了，就是天主為人類死了。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基督是誰？他不是那「在起初已有的聖言，聖言與天主同在，聖言就是天主」嗎？這天主聖言「成為血肉，居住在我們中間。」聖言在自己內沒有為我們而死的能力，他就從我們中取了可死的肉體。這樣，那不死者才能死；這樣，他願意把生命賜給我們可死的人：他先分享了我們有死的人性，然後讓我們分享他的永恆的天主性。因為我們自己沒有生存下去的能力，他本身也沒有死去的能力。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因此，基督和我們藉著彼此的分享、完成了一項奇妙的交換：我們給予他死亡的能力，他賜給我們永生的能力。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所以我們不僅不該以我們的主天主的死亡為羞恥，反而更應該對它完全信靠，以它為莫大的榮耀。因為基督既從我們接受了那在我們身上的死亡，他就很誠信地應許我們，將在他內賜予我們生命，這生命是我們本身所不能獲取的。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基督既如此愛我們，他雖然無罪，竟為我們的罪、忍受了我們應受的死亡。那末，他既是使人成義者，怎能不把使我們成義的義德賜給我們呢？他既然無罪而接受了罪犯的刑罰，他怎能不實踐所許，將聖人的賞報給予我們呢？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所以，弟兄們，我們要大膽地承認，並且公開的宣講，基督為我們被釘死在十字架上了。我們要大膽地、高興地宣講這端真理，不要以此為羞恥，而要以此為光榮。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rPr>
          <w:kern w:val="0"/>
          <w:lang w:val="zh-HK"/>
        </w:rPr>
      </w:pPr>
      <w:r>
        <w:rPr>
          <w:kern w:val="0"/>
          <w:lang w:val="zh-HK"/>
        </w:rPr>
        <w:t>保祿使徒有鑑於此，乃吩咐我們要引以為榮。雖然，他有許多關於基督的、偉大的、屬神的事，可以給我們講，可是他未曾說過以基督的奇跡自誇的話：就如基督由於和聖父同是一個天主，是他創造了世界；他雖然如同我們一樣是人，卻向世界出命。他卻說：「至於我，我只以我們的主耶穌基督的十字架而誇耀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詠　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主啊，我們朝拜你的十字架，紀念你光榮的苦難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答：你為了我們受苦受難，求你憐憫我們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你傾流寶血救贖了我們，求你快來救助我們。</w:t>
      </w:r>
    </w:p>
    <w:p>
      <w:pPr>
        <w:pStyle w:val="Normal"/>
        <w:rPr>
          <w:kern w:val="0"/>
          <w:lang w:val="zh-HK"/>
        </w:rPr>
      </w:pPr>
      <w:r>
        <w:rPr>
          <w:kern w:val="0"/>
          <w:lang w:val="zh-HK"/>
        </w:rPr>
        <w:t>答：你為了我們受苦受難，求你憐憫我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</w:p>
    <w:p>
      <w:pPr>
        <w:pStyle w:val="Style14"/>
        <w:suppressAutoHyphens w:val="true"/>
        <w:spacing w:lineRule="exact" w:line="360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全能的天主，我們是軟弱的，容易失足犯罪；求你因你唯一聖子的苦難，賜給我們力量，使我們重新振作起來。因你的聖子、我們的主耶穌基督，他和你及聖神，是唯一天主，永生永王。亞孟。</w:t>
      </w:r>
    </w:p>
    <w:p>
      <w:pPr>
        <w:pStyle w:val="Normal"/>
        <w:rPr>
          <w:rFonts w:ascii="Times New Roman" w:hAnsi="Times New Roman"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眾：感謝天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 (TT) Regular">
    <w:altName w:val="華康儷金黑(P)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Style1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18:00Z</dcterms:created>
  <dc:creator>Thomas Law</dc:creator>
  <dc:description/>
  <dc:language>en-US</dc:language>
  <cp:lastModifiedBy>Rita Suen</cp:lastModifiedBy>
  <dcterms:modified xsi:type="dcterms:W3CDTF">2025-03-20T02:52:00Z</dcterms:modified>
  <cp:revision>4</cp:revision>
  <dc:subject/>
  <dc:title>誦</dc:title>
</cp:coreProperties>
</file>