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十日</w:t>
      </w:r>
      <w:r>
        <w:rPr>
          <w:rFonts w:eastAsia="Times New Roman"/>
        </w:rPr>
        <w:t xml:space="preserve">  </w:t>
      </w:r>
      <w:r>
        <w:rPr/>
        <w:t>四旬期第五周星期四（聖詠集第一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賜好時光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大家須自強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療世界的虛弱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節食才是良方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恩的日子已到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閃耀基督的神光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齋戒有復健的能力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醫治心靈的創傷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主恩賜我們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身心共度齋期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使能一帆風順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獲得復活的榮光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仁慈的聖三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萬物都應向你致敬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使我們煥然一新，</w:t>
      </w:r>
    </w:p>
    <w:p>
      <w:pPr>
        <w:pStyle w:val="Normal"/>
        <w:ind w:left="480" w:firstLine="480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你唱出心底的讚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一：上主的話像一面盾牌，保護所有投靠他的人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</w:rPr>
        <w:t>18(17):3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-51 </w:t>
      </w:r>
      <w:r>
        <w:rPr>
          <w:rFonts w:eastAsia="細明體;MingLiU"/>
        </w:rPr>
        <w:t>（謝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若是天主偕同我們，誰能反對我們呢？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8:31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的作為完善無比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言語真實可靠；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凡投靠上主的人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上主必作他的後盾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除了上主，還有誰是真神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除了我們的天主，誰還是靠山？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天主使我英勇威武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使我的道路平坦無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能像母鹿飛奔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能在高山站穩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是他教</w:t>
      </w:r>
      <w:r>
        <w:rPr>
          <w:rFonts w:eastAsia="細明體;MingLiU"/>
        </w:rPr>
        <w:t>導</w:t>
      </w:r>
      <w:r>
        <w:rPr>
          <w:rFonts w:eastAsia="細明體;MingLiU"/>
        </w:rPr>
        <w:t>我雙手衝鋒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伸展雙臂，拉開銅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的話像一面盾牌，保護所有投靠他的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，你的右手扶持了我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伍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把救恩的盾牌給了我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右手扶持了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慈愛堅強了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我拓寬了道路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使我腳步穩健，前進無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追擊仇敵，把他們逮捕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不把他們消滅，誓不甘休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將他們打得一敗塗地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使他們在我腳下倒地不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使我英勇威武，奮力作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敵人都向我俯首就範；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我的仇人轉身逃竄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使仇恨我的人完全潰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呼救，卻無人救援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呼求上主，也得不到垂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粉碎他們如風吹的塵土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我踐踏他們像泥濘的道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救我脫離叛亂的人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立我作萬民的國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素不相識的民族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都前來向我臣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外邦的子民都向我俯首聽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聽說是我，就對我表示效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外方的子民鬥志全消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戰戰兢兢走出城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二：上主，你的右手扶持了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上主，萬歲！救我的天主應受尊崇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陸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萬歲！我的磐石應受讚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我的天主應受尊崇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天主，是你為我雪恨報仇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是你使萬民向我屈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你拯救我脫離了仇敵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從敵人手中把我救起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我不陷於狂徒的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上主，因此我要在列邦中稱謝你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不斷歌唱讚美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使你的君王大獲勝利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你的受傅者、達味和他的後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世代代廣施慈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上主，萬歲！救我的天主應受尊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默思上主法律的人，真是有福。</w:t>
      </w:r>
    </w:p>
    <w:p>
      <w:pPr>
        <w:pStyle w:val="Normal"/>
        <w:rPr/>
      </w:pPr>
      <w:r>
        <w:rPr/>
        <w:t>答：他將按時結出果實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誦讀一</w:t>
      </w:r>
      <w:r>
        <w:rPr>
          <w:kern w:val="0"/>
          <w:lang w:val="zh-HK"/>
        </w:rPr>
        <w:t>　</w:t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恭讀致希伯來人書</w:t>
      </w:r>
      <w:r>
        <w:rPr>
          <w:kern w:val="0"/>
          <w:lang w:val="zh-HK"/>
        </w:rPr>
        <w:t>7:1-11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（</w:t>
      </w:r>
      <w:r>
        <w:rPr>
          <w:rFonts w:cs="Calibri;Arial"/>
          <w:kern w:val="0"/>
          <w:lang w:val="zh-HK"/>
        </w:rPr>
        <w:t>默基瑟德是完美祭司的預像</w:t>
      </w:r>
      <w:r>
        <w:rPr>
          <w:kern w:val="0"/>
          <w:lang w:val="zh-HK"/>
        </w:rPr>
        <w:t>）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/>
      </w:pPr>
      <w:r>
        <w:rPr/>
        <w:t>原來這默基瑟德是撒冷王，是至高者天主的司祭；當亞巴郎打敗眾王回來時，他來迎接，且祝福了他。亞巴郎就由所有的一切之中，拿出十分之一分給了他；他的名字默基瑟德，第一可稱作「</w:t>
      </w:r>
      <w:r>
        <w:rPr>
          <w:rFonts w:eastAsia="Times New Roman"/>
        </w:rPr>
        <w:t xml:space="preserve"> </w:t>
      </w:r>
      <w:r>
        <w:rPr/>
        <w:t>正義之王」，他也可稱作「撒冷之王」，就是「和平之王」之意。他無父，無母，無族譜，生無始，壽無終：他好像天主子，永久身為司祭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你們要想想：這人是多麼偉大，連聖祖亞巴郎也由上等的戰利品中，取了十分之一獻給了他！那些由肋未子孫中領受司職的</w:t>
      </w:r>
      <w:r>
        <w:rPr>
          <w:rFonts w:eastAsia="Times New Roman"/>
        </w:rPr>
        <w:t xml:space="preserve"> </w:t>
      </w:r>
      <w:r>
        <w:rPr/>
        <w:t>，固然有命向人民，按法律徵收什一之物，既向他們的弟兄，雖然都是出自亞巴郎的腰中；可是不屬於他們世系的那一位，卻收了亞巴郎的什一之物，並祝福了那蒙受恩許的。從來，在下的受在上的祝福，這是無人可反對的。在這裡那些領受什一之物的，是有死的人；但在那裡領受什一之物的，卻是一位證明了常活著的人。並且可說：連那領受什一之物的肋未，也藉著亞巴郎，交納了什一之物，因為當默基瑟德迎接亞巴郎的時候，肋未還在祖先的腰中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那麼，如果藉著肋未司祭職能有成全──因為選民就是本著這司祭職接受了法律──為什麼還須要興起另一位，按照默基瑟德品位的司祭，而不稱為按照亞郎的品位呢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對答詠</w:t>
      </w:r>
      <w:r>
        <w:rPr>
          <w:kern w:val="0"/>
          <w:lang w:val="zh-HK"/>
        </w:rPr>
        <w:t>　參閱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創</w:t>
      </w:r>
      <w:r>
        <w:rPr>
          <w:kern w:val="0"/>
          <w:lang w:val="zh-HK"/>
        </w:rPr>
        <w:t>14:18</w:t>
      </w:r>
      <w:r>
        <w:rPr>
          <w:kern w:val="0"/>
          <w:lang w:val="zh-HK"/>
        </w:rPr>
        <w:t>；希</w:t>
      </w:r>
      <w:r>
        <w:rPr>
          <w:kern w:val="0"/>
          <w:lang w:val="zh-HK"/>
        </w:rPr>
        <w:t>7:3,16</w:t>
      </w:r>
      <w:r>
        <w:rPr>
          <w:kern w:val="0"/>
          <w:lang w:val="zh-HK"/>
        </w:rPr>
        <w:t>；詠</w:t>
      </w:r>
      <w:r>
        <w:rPr>
          <w:kern w:val="0"/>
          <w:lang w:val="zh-HK"/>
        </w:rPr>
        <w:t>109:4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撒冷之王、默基瑟德，帶了餅和酒來，他原是至高天主的祭司，好像天主之子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上主曾對他起誓說：你按照默基瑟德的品位永作祭司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他不是按照血統所規定的法則，而是按照不可消滅的生命的德能，而成為祭司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上主曾對他起誓說：你按照默基瑟德的品位永作祭司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誦讀二</w:t>
      </w:r>
      <w:r>
        <w:rPr>
          <w:kern w:val="0"/>
          <w:lang w:val="zh-HK"/>
        </w:rPr>
        <w:t>　</w:t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選讀梵二《教會憲章》</w:t>
      </w:r>
      <w:r>
        <w:rPr>
          <w:kern w:val="0"/>
          <w:lang w:val="zh-HK"/>
        </w:rPr>
        <w:t>9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（</w:t>
      </w:r>
      <w:r>
        <w:rPr>
          <w:rFonts w:cs="Calibri;Arial"/>
          <w:kern w:val="0"/>
          <w:lang w:val="zh-HK"/>
        </w:rPr>
        <w:t>教會是人類得救與統一的聖事</w:t>
      </w:r>
      <w:r>
        <w:rPr>
          <w:kern w:val="0"/>
          <w:lang w:val="zh-HK"/>
        </w:rPr>
        <w:t>）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「天主說，請看，時間已到，我將同以色列定約，我將和猶達族成立新約……我要把我的誡命投入他們心內，我要把誡命銘刻在他們心內，我將是他們的天主，他們將是我的民族……無論大小，他們都要認識我，天主說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建立了這項新約，就是用他的血所立的新約，他從猶太人及其他民族中號召他的人民，使他們因聖神而不是以形體聯合起來，成為天主的民族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實在地，信仰基督的人，並非由可朽的種子重生，而是因生活的天主的聖言、不朽的種子而重生；不是由血肉，而是由水及聖神而重生；他們是「特選的種族，王家的司祭，聖潔的國民，屬主的族民……從前不是天主的子民，如今卻是天主的子民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一個默西亞民族的元首是基督，他「曾為我們的罪過而捨命，並為我們的歸義而復活」。他贏得了超越一切的名銜，現在光榮地稱王於天堂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一個民族的資格是天主兒女的地位與自由，天主聖神住在他們心中如在聖殿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一個民族的法律，是遵照基督愛我們的芳表而愛人的新誡命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最後，這一個民族的目的是天主之國，就是由天主親自在人間所創始，再繼續擴大，直到世界末日，再由天主親自來完結的天主之國。那時我們的生命基督將出現，「受造之物也將由腐敗的束縛中解放，而參與天主兒女的光榮自由」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所以，這個默西亞民族，雖然目前尚未包括整個人類，在表面上頗像一個小小的羊群，可是已經成為全人類合一、期望及得救的堅固根原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把生命、愛德和真理共融在這個民族中，使它變成萬民得救的工具，好像世界的光、地上的鹽，派遣它到全世界去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猶如在曠野中旅行的以色列民族已經被稱為天主的教會，同樣，在現世的旅途中，追求未來永存城邑的新以色列，也被稱為基督的教會，就是基督用自己的血所獲得，又以其聖神所充滿，並以組織有形社團的適當方法所建立的教會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天主號召了那些信仰耶穌為救世者、為統一及和平本原的群眾，組成一個教會，作為一個有形的聖事，給全球及每個人帶來這拯救性的統一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對答詠</w:t>
      </w:r>
      <w:r>
        <w:rPr>
          <w:kern w:val="0"/>
          <w:lang w:val="zh-HK"/>
        </w:rPr>
        <w:t>　伯前</w:t>
      </w:r>
      <w:r>
        <w:rPr>
          <w:kern w:val="0"/>
          <w:lang w:val="zh-HK"/>
        </w:rPr>
        <w:t>2:9,10</w:t>
      </w:r>
      <w:r>
        <w:rPr>
          <w:kern w:val="0"/>
          <w:lang w:val="zh-HK"/>
        </w:rPr>
        <w:t>；詠</w:t>
      </w:r>
      <w:r>
        <w:rPr>
          <w:kern w:val="0"/>
          <w:lang w:val="zh-HK"/>
        </w:rPr>
        <w:t>32:12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們從前不是子民，現在卻是天主的子民；你們從肖沒有體驗到天主的仁慈；現在已經體驗到了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你們是屬於天主的子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奉上主為天主，並為天主所簡選、作為自己產業的民族真是有福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你們是屬於天主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我們全心仰賴你，求你俯聽我們的呼求，洗淨我們的罪污，使我們度聖善的生活，以承受你許諾的幸福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2:00Z</dcterms:created>
  <dc:creator>Rita Suen</dc:creator>
  <dc:description/>
  <dc:language>en-US</dc:language>
  <cp:lastModifiedBy>Teresa Lee</cp:lastModifiedBy>
  <dcterms:modified xsi:type="dcterms:W3CDTF">2025-03-20T02:52:00Z</dcterms:modified>
  <cp:revision>3</cp:revision>
  <dc:subject/>
  <dc:title>誦</dc:title>
</cp:coreProperties>
</file>