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</w:t>
      </w:r>
      <w:r>
        <w:rPr>
          <w:lang w:val="en-US"/>
        </w:rPr>
        <w:t>八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四旬期第五周星期二（聖詠集第一周）誦讀日課　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賜好時光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大家須自強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療世界的虛弱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節食才是良方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恩的日子已到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閃耀基督的神光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齋戒有復健的能力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醫治心靈的創傷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主恩賜我們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身心共度齋期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使能一帆風順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獲得復活的榮光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仁慈的聖三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萬物都應向你致敬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使我們煥然一新，</w:t>
      </w:r>
    </w:p>
    <w:p>
      <w:pPr>
        <w:pStyle w:val="Normal"/>
        <w:ind w:left="480" w:firstLine="480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你唱出心底的讚揚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將為貧困者主持公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0(9:22-39) </w:t>
      </w:r>
      <w:r>
        <w:rPr>
          <w:rFonts w:eastAsia="細明體;MingLiU"/>
        </w:rPr>
        <w:t>（謝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神貧的人是有福的，因為天國是他們的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6:20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為什麼站在遠處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困苦時，掉頭不顧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傲慢，欺壓窮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但願他們墮入自設的陷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惡人為所欲為，而洋洋得意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匪徒侮辱上主，而沾沾自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傲慢地說：「上主決不追究。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妄想：「絕對沒有天主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惡人所行所為，無往不利，†</w:t>
      </w:r>
    </w:p>
    <w:p>
      <w:pPr>
        <w:pStyle w:val="Normal"/>
        <w:rPr/>
      </w:pPr>
      <w:r>
        <w:rPr>
          <w:rFonts w:eastAsia="細明體;MingLiU"/>
        </w:rPr>
        <w:t>也不把你的判斷放在眼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只知道嘲笑仇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心裡想：「我不會動搖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我永遠不會遭受困擾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滿口盡是咒罵、欺詐和恐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舌底下只有毒汁和邪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在村中埋伏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暗處殺害無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窺伺窮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有如獅子潛伏洞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把窮人俘擄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陷入羅網，把他拖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俯身，蹲在地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幸者屈服於他的爪牙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心裹想：「天主已經忘記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掉過頭去，置之不理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將為貧困者主持公道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，你已看到我們的患難和愁苦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起來，伸手救我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請不要忘記困苦的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什麼讓惡人藐視天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裡說：「你決不會追究」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已看到我們的患難和愁苦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會想到隨時伸手援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是窮人的倚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是孤兒的救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你消滅惡人和暴徒的勢力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懲罰他們的罪孽，追究到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為王，萬世無疆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異族必由他的領域中滅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你垂聽了謙卑者的心聲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加強他們的勇氣，並側耳諦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保護孤兒和受壓迫者的權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們不再受世人的恐嚇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二：上主，你已看到我們的患難和愁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上主的言語極其純真，有如煉淨的白銀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</w:t>
      </w:r>
      <w:r>
        <w:rPr>
          <w:rFonts w:eastAsia="細明體;MingLiU"/>
        </w:rPr>
        <w:t>2</w:t>
      </w:r>
      <w:r>
        <w:rPr>
          <w:rFonts w:eastAsia="細明體;MingLiU"/>
          <w:lang w:eastAsia="zh-HK"/>
        </w:rPr>
        <w:t>(1</w:t>
      </w:r>
      <w:r>
        <w:rPr>
          <w:rFonts w:eastAsia="細明體;MingLiU"/>
        </w:rPr>
        <w:t>1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急難中的控訴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為我們這些微賤的人，甘心派遣他的聖子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幫助，因為虔誠者已經消逝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忠實人在人間已經絕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人們彼此言談，盡是虛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油腔滑調，口是心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上主割除欺詐的口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剪去大言不慚者的舌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曾說過：「我們要暢所欲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嘴唇是我們的，誰能干涉？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說：「因為窮人受委屈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貧困者痛苦呻吟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必要援助那渴望救恩的人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的言語極其純真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有如煉過七次的白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護祐我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們擺脫這世代的惡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歹徒們到處橫行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壞事普受世人歌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rFonts w:eastAsia="細明體;MingLiU"/>
          <w:b/>
        </w:rPr>
        <w:t>對經三：上主的言語極其純真，有如煉淨的白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領：請看，這是蒙悅納的時刻。</w:t>
      </w:r>
    </w:p>
    <w:p>
      <w:pPr>
        <w:pStyle w:val="Normal"/>
        <w:rPr/>
      </w:pPr>
      <w:r>
        <w:rPr/>
        <w:t>答：這是救恩的日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rFonts w:cs="Calibri;Arial"/>
          <w:kern w:val="0"/>
          <w:lang w:val="zh-HK"/>
        </w:rPr>
        <w:t>誦讀一</w:t>
      </w:r>
      <w:r>
        <w:rPr>
          <w:rFonts w:eastAsia="Times New Roman"/>
          <w:kern w:val="0"/>
          <w:lang w:val="zh-HK"/>
        </w:rPr>
        <w:t xml:space="preserve">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;Arial"/>
          <w:kern w:val="0"/>
          <w:lang w:val="zh-HK"/>
        </w:rPr>
        <w:t>恭讀致希伯來人書</w:t>
      </w:r>
      <w:r>
        <w:rPr>
          <w:kern w:val="0"/>
          <w:lang w:val="zh-HK"/>
        </w:rPr>
        <w:t>3:1-19</w:t>
      </w:r>
      <w:r>
        <w:rPr>
          <w:kern w:val="0"/>
          <w:lang w:val="zh-HK" w:eastAsia="zh-HK"/>
        </w:rPr>
        <w:t xml:space="preserve">  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（</w:t>
      </w:r>
      <w:r>
        <w:rPr>
          <w:rFonts w:cs="Calibri;Arial"/>
          <w:kern w:val="0"/>
          <w:lang w:val="zh-HK"/>
        </w:rPr>
        <w:t>耶穌是我們信仰的欽使</w:t>
      </w:r>
      <w:r>
        <w:rPr>
          <w:kern w:val="0"/>
          <w:lang w:val="zh-HK"/>
        </w:rPr>
        <w:t>）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有分於天上召選的諸位聖弟兄啊！你們應細心想想，我們公認的欽使和大司祭耶穌，對那委派他的是怎樣忠信，正如「梅瑟在他的全家中」一樣。他本來比梅瑟堪受更大地光榮，就如修建房屋的人，比那房屋理當更受尊榮。不錯，每座房屋都由一個人修建，但那創造萬有的卻是天主。梅瑟在天主的全家中的確忠信，不過他只是臣僕，為給那當要宣佈的事作證；但基督卻是兒子，管理自己的家；他的家就是我們，只要我們保存由望德所生的依恃和榮耀，「堅定不移，直到最後。」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因此，聖神有話說：「今天你們如果聽從他的聲音，四十年之久。所以我厭惡了那一世代，說：他們心中時常迷惑，他們不認識我的道路，所以我在怒中起誓說：他們決不得進入我的安息。」弟兄們！你們要小心，免得你們中有人起背信的惡心，背離生活的天主；反之，只要還有「今天」在，你們要天天互相勸勉，免得你們有人因罪惡的誘惑而硬了心，因為我們已成了有分於基督的人，只要我們保存著起初懷有的信心，堅定不移，直到最後，經上所說：「今天你們如果聽從他的聲音，不要再心硬了，像在叛亂之時，」是誰聽了而起了叛亂呢？豈不是梅瑟從埃及領出來的眾人嗎？四十年之久，天主厭惡了誰呢？不是那些犯了罪，而他們的屍首倒在曠野中的人嗎？他向誰起了誓，不准進入他的安息呢？不是向那些背信的人嗎？於是我們看出：他們不得進入安息，是因了背信的緣故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對答詠</w:t>
      </w:r>
      <w:r>
        <w:rPr>
          <w:kern w:val="0"/>
          <w:lang w:val="zh-HK"/>
        </w:rPr>
        <w:t>　希</w:t>
      </w:r>
      <w:r>
        <w:rPr>
          <w:kern w:val="0"/>
          <w:lang w:val="zh-HK"/>
        </w:rPr>
        <w:t>3:6</w:t>
      </w:r>
      <w:r>
        <w:rPr>
          <w:kern w:val="0"/>
          <w:lang w:val="zh-HK"/>
        </w:rPr>
        <w:t>；弗</w:t>
      </w:r>
      <w:r>
        <w:rPr>
          <w:kern w:val="0"/>
          <w:lang w:val="zh-HK"/>
        </w:rPr>
        <w:t>2:21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是忠實的兒子，管理他父親的家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這個家就是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全家都靠著基督聯結在一起，在主內，逐漸擴展為一座聖殿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這個家就是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誦讀二</w:t>
      </w:r>
      <w:r>
        <w:rPr>
          <w:rFonts w:eastAsia="Times New Roman"/>
          <w:kern w:val="0"/>
          <w:lang w:val="zh-HK"/>
        </w:rPr>
        <w:t xml:space="preserve">  </w:t>
      </w:r>
      <w:r>
        <w:rPr>
          <w:rFonts w:eastAsia="Times New Roman"/>
          <w:kern w:val="0"/>
          <w:lang w:val="zh-HK" w:eastAsia="zh-HK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;Arial"/>
          <w:kern w:val="0"/>
          <w:lang w:val="zh-HK"/>
        </w:rPr>
        <w:t>選讀聖良一世教宗的講道集</w:t>
      </w:r>
      <w:r>
        <w:rPr>
          <w:rFonts w:eastAsia="Times New Roman"/>
          <w:kern w:val="0"/>
          <w:lang w:val="zh-HK" w:eastAsia="zh-HK"/>
        </w:rPr>
        <w:t xml:space="preserve">  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（</w:t>
      </w:r>
      <w:r>
        <w:rPr>
          <w:rFonts w:cs="Calibri;Arial"/>
          <w:kern w:val="0"/>
          <w:lang w:val="zh-HK"/>
        </w:rPr>
        <w:t>基督的十字架是一切福澤的泉源及一切恩寵的原由</w:t>
      </w:r>
      <w:r>
        <w:rPr>
          <w:kern w:val="0"/>
          <w:lang w:val="zh-HK"/>
        </w:rPr>
        <w:t>）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們的理智受到真理之神的光照，應以純潔自由的心靈、接受那照耀天地之十字架的榮耀；要以內心的銳利眼光去觀察，基督在論他即將面臨苦難時所說的話有什麼意思：「時候來到，人子要得到光榮」；然後，他又說：「如今我靈悲傷，我能說什麼呢？父啊！救我脫離這個時刻吧！但我正是因此而來到這個時刻。父啊！光榮你的兒子吧！」當時，聖父的聲音自天而發說：「我已光榮了你，而且我將來仍要光榮你。」耶穌便回答周圍的群眾說：「這個聲音不是為我，而是為你們而發。如今是審判世界的時候，如今此世的首領要被逐出。至於我，當我從地上被舉起來時，我將吸引一切都來歸向我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十字架的力量多麼奇妙啊！苦難的榮耀真是不可言喻啊！在十字架上有上主的法庭，有對世界的審判，有被釘者的權能！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主啊！你曾吸引一切來歸向你，使那只在猶太聖殿中所曾舉行的象徵性祭祀，得在全球各民族之中，以圓滿而明顯的聖事方式舉行。如今的肋未品級遠比過去顯耀；如今長老的地位遠比過去尊高；如今祭司的受傅禮，遠比過去神聖，因為你的十字架是一切福澤的泉源，一切恩寵的原由；信友們藉它，在軟弱中得到神力，在淩辱中得到榮耀，在死亡中得到生命。如今各種血肉的祭祀完全廢止；而你的聖體聖血唯一的祭祀綜合並完成了所有其他祭祀，因為你是真正的「除免世罪的天主羔羊」。這樣，你在你身上完成了一切奧跡，使萬邦成為一個王國，正如你的唯一祭祀代替了其他一切祭祀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故此，愛的諸位，我們要明認那萬民的導師聖保祿使徒所明認的，他說：「這句話是確實的，值得完全接納：基督耶穌到世界上來，是為拯救罪人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從此看來，天主對我們的仁慈更是奇妙，因為基督受死不是為義人，也不是為聖人，而是為不義和不敬主的人：天主性雖不能受死亡的侵襲，他卻取了人性的身體，由我人中出生，好能為我們受死，自我犧牲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過去，他曾藉著宣報自己之死的勢力、威脅我們的死亡：因為他藉歐瑟亞先知說：「死亡啊！我將是你的死亡，陰府啊！我將是你的毀滅。」他藉著死亡曾屈服於陰府的法律之下；他藉著復活卻摧毀了那些法律。這樣，他取消了死亡的永久性，把它變為暫時的，誠如聖經所說的：「眾人皆因亞當而死亡，照樣，眾人也因基督而獲得生命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;Arial"/>
          <w:kern w:val="0"/>
          <w:lang w:val="zh-HK"/>
        </w:rPr>
        <w:t>對答詠</w:t>
      </w:r>
      <w:r>
        <w:rPr>
          <w:rFonts w:eastAsia="Times New Roman"/>
          <w:kern w:val="0"/>
          <w:lang w:val="zh-HK"/>
        </w:rPr>
        <w:t xml:space="preserve">  </w:t>
      </w:r>
      <w:r>
        <w:rPr>
          <w:kern w:val="0"/>
          <w:lang w:val="zh-HK"/>
        </w:rPr>
        <w:t>哥</w:t>
      </w:r>
      <w:r>
        <w:rPr>
          <w:kern w:val="0"/>
          <w:lang w:val="zh-HK"/>
        </w:rPr>
        <w:t>2:14-15</w:t>
      </w:r>
      <w:r>
        <w:rPr>
          <w:kern w:val="0"/>
          <w:lang w:val="zh-HK"/>
        </w:rPr>
        <w:t>；若</w:t>
      </w:r>
      <w:r>
        <w:rPr>
          <w:kern w:val="0"/>
          <w:lang w:val="zh-HK"/>
        </w:rPr>
        <w:t>8:28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塗抹了那反對我們債券，把它從我們中間拿去，釘在十字架上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他解除了率領者和掌權者的武器，把他們公開示眾，帶領他們舉行凱旋的儀式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當你們舉起了人子以後，便會知道我就是那一位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他解除了率領者和掌權者的武器，把他們公開示眾，帶領他們舉行凱旋的儀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恩賜我們常能遵行你的旨意；使我們在此世代，得見虔誠事奉你的子民，與日俱增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1:00Z</dcterms:created>
  <dc:creator>Rita Suen</dc:creator>
  <dc:description/>
  <dc:language>en-US</dc:language>
  <cp:lastModifiedBy>Teresa Lee</cp:lastModifiedBy>
  <dcterms:modified xsi:type="dcterms:W3CDTF">2025-03-20T02:51:00Z</dcterms:modified>
  <cp:revision>3</cp:revision>
  <dc:subject/>
  <dc:title>誦</dc:title>
</cp:coreProperties>
</file>