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>
          <w:lang w:val="en-US"/>
        </w:rPr>
        <w:t>四</w:t>
      </w:r>
      <w:r>
        <w:rPr/>
        <w:t>月</w:t>
      </w:r>
      <w:r>
        <w:rPr>
          <w:lang w:val="en-US"/>
        </w:rPr>
        <w:t>四</w:t>
      </w:r>
      <w:r>
        <w:rPr/>
        <w:t>日</w:t>
      </w:r>
      <w:r>
        <w:rPr>
          <w:rFonts w:eastAsia="細明體;MingLiU"/>
        </w:rPr>
        <w:t>　</w:t>
      </w:r>
      <w:r>
        <w:rPr/>
        <w:t>四旬期第四周星期五（聖詠集第四周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賜好時光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大家須自強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治療世界的虛弱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節食才是良方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恩的日子已到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閃耀基督的神光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齋戒有復健的能力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醫治心靈的創傷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主恩賜我們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身心共度齋期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使能一帆風順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獲得復活的榮光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仁慈的聖三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萬物都應向你致敬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使我們煥然一新，</w:t>
      </w:r>
    </w:p>
    <w:p>
      <w:pPr>
        <w:pStyle w:val="Normal"/>
        <w:ind w:left="480" w:firstLine="480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你唱出心底的讚揚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一：我們的祖先給我們傳報了上主所行的奇蹟。</w:t>
      </w:r>
    </w:p>
    <w:p>
      <w:pPr>
        <w:pStyle w:val="Normal"/>
        <w:jc w:val="both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78(77):1-39 </w:t>
      </w:r>
      <w:r>
        <w:rPr>
          <w:rFonts w:eastAsia="細明體;MingLiU"/>
        </w:rPr>
        <w:t>（天主的美善和百姓的無信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「這些事都是我們的鑑戒。」</w:t>
      </w:r>
      <w:r>
        <w:rPr>
          <w:rFonts w:eastAsia="細明體;MingLiU"/>
        </w:rPr>
        <w:t>(</w:t>
      </w:r>
      <w:r>
        <w:rPr>
          <w:rFonts w:eastAsia="細明體;MingLiU"/>
        </w:rPr>
        <w:t>格前</w:t>
      </w:r>
      <w:r>
        <w:rPr>
          <w:rFonts w:eastAsia="細明體;MingLiU"/>
        </w:rPr>
        <w:t>10:6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的子民，你們要聽我的教言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側耳細聽我的訓勉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我要開口講述我的比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我要揭開歷史的奧秘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就是我們所知所聞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祖先講給我們的事蹟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們不能隱瞞後代子孫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要把上主的光榮和威能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以及他所行的奇蹟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傳述給下一代的人聽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上主曾向雅各伯頒布了誡命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給以色列制定了法令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凡他吩咐我們祖先的話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都要告知後代子孫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7"/>
        <w:jc w:val="both"/>
        <w:rPr>
          <w:rFonts w:eastAsia="細明體;MingLiU"/>
        </w:rPr>
      </w:pPr>
      <w:r>
        <w:rPr>
          <w:rFonts w:eastAsia="細明體;MingLiU"/>
        </w:rPr>
        <w:t>使他們也都知悉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日後再告訴他們的後裔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使他們仰望天主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常記住他的偉業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遵守他的規誡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免得他們步武祖先的後塵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成為冥頑叛逆的子民，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對天主缺乏堅定的信心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對他也沒有不變的忠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厄弗辣因的子孫，是射箭能手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與敵交鋒，卻臨陣逃走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他們不守天主的誓盟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拒絕遵行天主的訓令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忘卻了天主的作為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和上主給他們顯示的奇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就是上主在埃及和左罕之地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在他們祖先面前所顯的神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分開了大海，領他們過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使大水豎立，有如牆壁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白天他以雲柱引導他們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黑夜用火柱光照他們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在曠野中，他把岩石敲破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泉水湧出，使他們止渴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他使溪水從磐石湧出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滙集成奔流的江河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一：我們的祖先給我們傳報了上主所行的奇蹟。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以色列子民吃了瑪納，喝了靈水，這是從伴隨他們的神磐石湧出的水。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仍然作惡得罪上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在沙漠中激怒至高之主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他們心中試探天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要求他們貪吃的食物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出言反抗天主說：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「天主豈能在沙漠裡設筵？」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曾使磐石出水，滙成巨流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還能賜給百姓食糧或鮮肉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聽了，大發雷霆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向雅各伯燃起了怒火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對以色列義憤填胸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他們不相信天主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也不仰賴他的救助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卻命雲彩下降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開啟了上天的水閘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給他們降下瑪納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賞給他們天上的糧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世人分享了天使的食糧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賜下食物，使他們飽享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天主從空中掀起了東風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以他的大能引來了南風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使食物繽紛落下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賜下的飛鳥多如海沙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降在他們軍營中間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落在他們帳幕的四邊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吃了，而且吃得很飽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完全滿足了他們的需要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們卻貪得無饜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食物在口，尚未下嚥，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便對他們大發雷霆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殺死了他們健壯的男子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擊斃了以色列優秀的壯丁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以色列子民吃了瑪納，喝了靈水，這是從伴隨他們的神磐石湧出的水。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三：他們想起天主是磐石和救主。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叁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儘管如此，他們仍然犯罪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不相信天主的奇異作為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天主使他們的時日迅速過去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使他們的歲月突然消逝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被擊殺時，才尋求天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回心轉意，急切投奔天主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才想起天主是他們的磐石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至高的天主是他們的救主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但是他們滿口謊言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以唇舌欺騙上天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們對天主毫無誠心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對他的盟約也不忠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卻慈悲為懷，赦免罪孽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並沒有把他們消滅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多次抑制怒火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從不把義憤全部發洩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顧念他們不過是血肉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如風吹過，不再回頭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三：他們想起天主是磐石和救主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要回頭，歸向天主、你的天主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答：因為他美善寬仁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Calibri;Arial"/>
          <w:kern w:val="0"/>
          <w:lang w:val="zh-HK"/>
        </w:rPr>
        <w:t>誦讀一　</w:t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恭讀戶籍紀</w:t>
      </w:r>
      <w:r>
        <w:rPr>
          <w:kern w:val="0"/>
          <w:lang w:val="zh-HK"/>
        </w:rPr>
        <w:t>14:1-25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（</w:t>
      </w:r>
      <w:r>
        <w:rPr>
          <w:rFonts w:cs="Calibri;Arial"/>
          <w:kern w:val="0"/>
          <w:lang w:val="zh-HK"/>
        </w:rPr>
        <w:t>人民抱怨與梅瑟代禱</w:t>
      </w:r>
      <w:r>
        <w:rPr>
          <w:kern w:val="0"/>
          <w:lang w:val="zh-HK"/>
        </w:rPr>
        <w:t>）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/>
      </w:pPr>
      <w:r>
        <w:rPr/>
        <w:t>全會眾都大聲喧嚷，人民哭了一夜。以色列子民都抱怨梅瑟和亞郎；全會眾對他們說：「巴不得我們都死在埃及地，都死在曠野裡！為什麼上主引我們到那地方死在刀下，叫我們的妻子兒女當作戰利品？再回埃及去，為我們豈不更好？」於是彼此說：「我們另立頭目，回埃及去。」梅瑟和亞郎遂俯伏在以色列子民全會眾前。偵探那地方的人中，有農的兒子若蘇厄和耶孚乃的兒子加肋布，他們撕裂了自己的衣服，告訴以色列子民全會眾說：「我們偵探所經過的地方，確是一片極好的地方。若上主恩待我們，必引我們到那裡去，將那地方賜給我們。那實在是一塊流奶流蜜的地方。只要你們不反抗上主，就不必怕那地方的人民，因為他們要作我們的掠物；護佑他們的，離開了他們，上主卻與我們同在；所以不要怕他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會眾正說要用石頭砸死他們時，上主的榮耀在會幕上顯示給全以色列子民。上主對梅瑟說：「這人民輕慢我要到幾時呢？我雖在他們中行了那些神蹟，他們仍不相信我，要到幾時呢？我要用瘟疫打擊他們，剷除他們，使你成為一個比他們更強大，更昌盛的民族。」但是梅瑟對上主說：「埃及人如果聽說這事，因為你曾用威力由他們中領出這民族來，他們將說什麼？這地方的居民也曾聽說：你上主是在這民族中；你上主曾面對面地發顯出來，你的雲彩常停在他們上面；白日你乘雲柱，黑夜你乘火柱，走在他們前面。現在，如果你消滅這民族如消滅一個人一樣，這些曾聽到你聲名的外邦民族必要議論說：『由於上主不能引這民族進入他對他們所誓許的地方，就在曠野將他們殺了。』吾主，如今求你，大發寬容，如你曾聲明說：上主緩於發怒，富於仁慈，寬赦過犯和罪過，但決不豁免懲罰，父親的過犯，要向子孫追討，直到三代四代。求你大發仁慈，寬恕這人民的罪過，就如從埃及一直到現在，你寬赦了他們一樣。」上主回答說：「我就照你祈求的寬赦他們；但是我以我的生命，以充滿全地的上主的榮耀起誓：這些見了我的榮耀，見了我在埃及和曠野裡所行的神蹟的人，已十次試探了我，不聽我的話，他們決不能見我對他們祖先誓許的地方；凡輕慢我的人，決不會見到那地方。惟有我的僕人加肋布，因懷有另一種精神，全心服從我，我必引他進入他去過的地方，他的後裔必佔有那地方為產業。現今阿瑪肋克人和客納罕人盤據在山谷中，明天你們應轉身向紅海出發，往曠野去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對答詠　詠</w:t>
      </w:r>
      <w:r>
        <w:rPr>
          <w:kern w:val="0"/>
          <w:lang w:val="zh-HK"/>
        </w:rPr>
        <w:t>102:8,9,13,14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上主富於仁愛寬恕，極其慈悲，遲於發怒，他不會常久責備，也不會永懷忿怒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父親怎樣疼愛自己的兒女；上主也照樣憐愛那敬畏他的人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他原知道我們怎樣形成，也記得我們不過是灰塵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父親怎樣疼愛自己的兒女；上主也照樣憐愛那敬畏他的人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Calibri;Arial"/>
          <w:kern w:val="0"/>
          <w:lang w:val="zh-HK"/>
        </w:rPr>
        <w:t>誦讀二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Calibri;Arial"/>
          <w:kern w:val="0"/>
          <w:lang w:val="zh-HK"/>
        </w:rPr>
        <w:t>選讀聖亞大納修主教「論逾越節牧函」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（</w:t>
      </w:r>
      <w:r>
        <w:rPr>
          <w:rFonts w:cs="Calibri;Arial"/>
          <w:kern w:val="0"/>
          <w:lang w:val="zh-HK"/>
        </w:rPr>
        <w:t>逾越奧蹟使彼此遠離的人因信仰而團結</w:t>
      </w:r>
      <w:r>
        <w:rPr>
          <w:kern w:val="0"/>
          <w:lang w:val="zh-HK"/>
        </w:rPr>
        <w:t>）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Calibri;Arial"/>
          <w:kern w:val="0"/>
          <w:lang w:val="zh-HK"/>
        </w:rPr>
        <w:t>　　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弟兄們，我們從一個節日到另一個節日，從一個祈禱到另一個祈禱，從一個慶典到另一個慶典，這確是一件美事。現在我們已接近了一個重要時期，這時期帶給我們一個新的開始，即至聖逾越奧</w:t>
      </w:r>
      <w:r>
        <w:rPr>
          <w:kern w:val="0"/>
          <w:lang w:val="zh-HK"/>
        </w:rPr>
        <w:t>蹟</w:t>
      </w:r>
      <w:r>
        <w:rPr>
          <w:kern w:val="0"/>
          <w:lang w:val="zh-HK"/>
        </w:rPr>
        <w:t>的開始，在這奧</w:t>
      </w:r>
      <w:r>
        <w:rPr>
          <w:kern w:val="0"/>
          <w:lang w:val="zh-HK"/>
        </w:rPr>
        <w:t>蹟</w:t>
      </w:r>
      <w:r>
        <w:rPr>
          <w:kern w:val="0"/>
          <w:lang w:val="zh-HK"/>
        </w:rPr>
        <w:t>中，基督為我們犧牲了。我們用基督的體，作為我們生活的食糧；我們飲他的寶血，有如以泉水作為我們靈魂的飲料。可是我們的口渴和願望，從未得到滿足。其實，基督自身常在口渴者的身邊，並因他的善良，他邀請所有饑渴者來度此逾越節日，正如我們救主親自說過：「誰若口渴，到我這裡來喝吧！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不僅是當一個人接近他時，他才給他解渴，而且現在每當一個尋找他時，他也甘願讓他接近救主。因為此逾越節的恩寵，並不限於某一時間，它燦爛的光輝也從不消逝，並隨時隨地光照那渴求光照的人們。它的能力仍不斷幫助那已受到光照的心靈、和那些日夜默思聖訓的人。誠如聖詠所稱的那個有福的人，他「不隨從惡人的計謀，不插足於罪人的道路，不參與譏諷者的席位，而專心愛好上主的法律，晝夜默思上主的誡命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親愛的各位，那為我們建立這個節日的天主，也恩賜我們每年舉行這個節日。那為我們得救而交付聖子於死地的天主，為了同樣理由也要我們每年在一定日期慶祝這個節日。這個節日領導我們越過在此世所遭遇的種種災難。如今天主也藉這個慶節、賜我們得救的喜樂。他把我們聚集在一起形成一個聚會，無論在何處，使我們心靈團結一致；這樣使我們能共同祈禱，一起奉獻感恩祭，這是我們在這慶節應該做的。天主慈愛的奇跡就是：他使遠方的人共聚一堂，同度佳節，並使那彼此遠離的人，因同一信仰而團結一致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對答詠　索</w:t>
      </w:r>
      <w:r>
        <w:rPr>
          <w:kern w:val="0"/>
          <w:lang w:val="zh-HK"/>
        </w:rPr>
        <w:t>3:8,9</w:t>
      </w:r>
      <w:r>
        <w:rPr>
          <w:rFonts w:cs="Calibri;Arial"/>
          <w:kern w:val="0"/>
          <w:lang w:val="zh-HK"/>
        </w:rPr>
        <w:t>；若</w:t>
      </w:r>
      <w:r>
        <w:rPr>
          <w:kern w:val="0"/>
          <w:lang w:val="zh-HK"/>
        </w:rPr>
        <w:t>12:32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主說：你們要等待，等到我將來復活的那一天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那時我要淨化萬民的唇舌，使他們能稱呼上主的名號，同心協力服事上主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當我從地上被舉起來的時候，我將吸引眾人歸向我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那時我要淨化萬民的唇舌，使他們能稱呼上主的名號，同心協力服事上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了解我們的軟弱，而給我們準備了有效的援助；求你使我們歡欣地接受你的救恩，並以聖善的生活加以保存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00Z</dcterms:created>
  <dc:creator>Rita Suen</dc:creator>
  <dc:description/>
  <dc:language>en-US</dc:language>
  <cp:lastModifiedBy>Teresa Lee</cp:lastModifiedBy>
  <dcterms:modified xsi:type="dcterms:W3CDTF">2025-03-20T02:49:00Z</dcterms:modified>
  <cp:revision>3</cp:revision>
  <dc:subject/>
  <dc:title>誦</dc:title>
</cp:coreProperties>
</file>