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五月三十一日　耶穌升天節（節日）第一晚禱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Style15"/>
        <w:jc w:val="both"/>
        <w:rPr/>
      </w:pPr>
      <w:r>
        <w:rPr>
          <w:rFonts w:ascii="Times New Roman" w:hAnsi="Times New Roman" w:cs="Times New Roman"/>
        </w:rPr>
        <w:t>香港教區移</w:t>
      </w:r>
      <w:r>
        <w:rPr>
          <w:rFonts w:ascii="Times New Roman" w:hAnsi="Times New Roman" w:cs="Times New Roman"/>
          <w:lang w:eastAsia="zh-TW"/>
        </w:rPr>
        <w:t>於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ascii="Times New Roman" w:hAnsi="Times New Roman" w:cs="Times New Roman"/>
          <w:lang w:eastAsia="zh-TW"/>
        </w:rPr>
        <w:t>月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日慶祝耶穌升天節。</w:t>
      </w:r>
    </w:p>
    <w:p>
      <w:pPr>
        <w:pStyle w:val="Normal"/>
        <w:rPr>
          <w:rFonts w:ascii="Times New Roman" w:hAnsi="Times New Roman" w:eastAsia="細明體;MingLiU" w:cs="Times New Roman"/>
          <w:lang w:eastAsia="zh-TW"/>
        </w:rPr>
      </w:pPr>
      <w:r>
        <w:rPr>
          <w:rFonts w:eastAsia="細明體;MingLiU" w:cs="Times New Roman"/>
          <w:lang w:eastAsia="zh-TW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，人類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民渴望著你救贖的來臨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原是萬有的創造者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卻降生成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你大慈大悲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甘願肩負起人類的罪債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承受殘酷的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使我們不再沉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打開了陰府之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解救了失望的俘虜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升到天父座右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呈獻得救的人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勝利榮歸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萬物歡欣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求你展示聖容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</w:rPr>
        <w:t>永不收回你的寬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我們的喜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日的賞報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我們的光榮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無窮盡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Style w:val="StrongEmphasis"/>
          <w:rFonts w:eastAsia="細明體;MingLiU"/>
        </w:rPr>
        <w:t>對經一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>我出自父，來到了世界上；我又要離開世界，回到父那裡去，阿肋路亞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</w:rPr>
        <w:t>113(</w:t>
      </w:r>
      <w:r>
        <w:rPr>
          <w:rFonts w:eastAsia="細明體;MingLiU"/>
        </w:rPr>
        <w:t>112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願上主的名常受讚美</w:t>
      </w:r>
      <w:r>
        <w:rPr>
          <w:rFonts w:eastAsia="細明體;MingLiU"/>
        </w:rPr>
        <w:t>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「他從高座上推下了權貴，却提拔了卑微。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</w:t>
      </w:r>
      <w:r>
        <w:rPr>
          <w:rFonts w:eastAsia="細明體;MingLiU"/>
          <w:lang w:eastAsia="zh-HK"/>
        </w:rPr>
        <w:t>:</w:t>
      </w:r>
      <w:r>
        <w:rPr>
          <w:rFonts w:eastAsia="細明體;MingLiU"/>
        </w:rPr>
        <w:t>52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僕人，請同聲讚頌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讚頌上主的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願上主的名受讚美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從現在直到永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從日出到日落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願上主的名受讚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上主超越列國萬邦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他的光榮凌駕穹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誰能與上主，我們的天主相比？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他從高處俯視諸天和大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把軟弱的人從塵埃</w:t>
      </w:r>
      <w:r>
        <w:rPr>
          <w:rFonts w:eastAsia="細明體;MingLiU"/>
        </w:rPr>
        <w:t>裡</w:t>
      </w:r>
      <w:r>
        <w:rPr>
          <w:rFonts w:eastAsia="細明體;MingLiU"/>
        </w:rPr>
        <w:t>救起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把窮苦的人由糞土中高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與公卿同席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與民間的晉紳並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使那不妊的婦女安居家中，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成為多子的母親，其樂融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※</w:t>
      </w:r>
      <w:r>
        <w:rPr>
          <w:rFonts w:eastAsia="細明體;MingLiU"/>
        </w:rPr>
        <w:br/>
      </w:r>
      <w:r>
        <w:rPr>
          <w:rFonts w:eastAsia="細明體;MingLiU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Style w:val="StrongEmphasis"/>
          <w:rFonts w:eastAsia="細明體;MingLiU"/>
        </w:rPr>
        <w:t>對經一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>我出自父，來到了世界上；我又要離開世界，回到父那裡去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Style w:val="StrongEmphasis"/>
          <w:rFonts w:eastAsia="細明體;MingLiU"/>
        </w:rPr>
        <w:t>對經二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>主耶穌向門徒們講話以後，就升了天，坐在天主的右邊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7(116) </w:t>
      </w:r>
      <w:r>
        <w:rPr>
          <w:rFonts w:eastAsia="細明體;MingLiU"/>
        </w:rPr>
        <w:t>（讚美憐憫人的上主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是說……使外邦人也能光榮慈悲的天主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 xml:space="preserve">15:8,9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國啊！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†</w:t>
      </w:r>
      <w:r>
        <w:rPr>
          <w:rFonts w:eastAsia="細明體;MingLiU"/>
        </w:rPr>
        <w:t>萬民哪！請歌頌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上主對我們慈悲無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真誠，永世常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Style w:val="StrongEmphasis"/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Style w:val="StrongEmphasis"/>
          <w:rFonts w:eastAsia="細明體;MingLiU"/>
        </w:rPr>
        <w:t>對經二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>主耶穌向門徒們講話以後，就升了天，坐在天主的右邊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Style w:val="StrongEmphasis"/>
          <w:rFonts w:eastAsia="細明體;MingLiU"/>
        </w:rPr>
        <w:t>對經三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>除了那自天降下而如今仍在天上的人子，沒有人升過天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11:17,18</w:t>
      </w:r>
      <w:r>
        <w:rPr>
          <w:rFonts w:eastAsia="細明體;MingLiU"/>
        </w:rPr>
        <w:t>；</w:t>
      </w:r>
      <w:r>
        <w:rPr>
          <w:rFonts w:eastAsia="細明體;MingLiU"/>
        </w:rPr>
        <w:t xml:space="preserve">12:10-12 </w:t>
      </w:r>
      <w:r>
        <w:rPr>
          <w:rFonts w:eastAsia="細明體;MingLiU"/>
        </w:rPr>
        <w:t>（論天主的審判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今昔永存的上主，全能的天主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感謝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掌握大權統治乾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異民憤憤不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震怒隨即來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時你也審判死者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你的僕人、先知、聖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及敬畏你名的，無論尊卑，一律酬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現在我們的天主已完成救恩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彰顯威能，建立神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受傅者基督已擁有權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夜在天主面前的控訴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誣告我們弟兄的，已從天上被摔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靠自己的證言和羔羊的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戰勝了惡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寧願殺身成仁，捨生取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此，高天和天上的聖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你們鼓舞歡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Style w:val="StrongEmphasis"/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Style w:val="StrongEmphasis"/>
          <w:rFonts w:eastAsia="細明體;MingLiU"/>
        </w:rPr>
        <w:t>對經三</w:t>
      </w:r>
      <w:r>
        <w:rPr>
          <w:rFonts w:eastAsia="細明體;MingLiU"/>
          <w:b/>
        </w:rPr>
        <w:t>：</w:t>
      </w:r>
      <w:r>
        <w:rPr>
          <w:rFonts w:eastAsia="細明體;MingLiU"/>
          <w:b/>
        </w:rPr>
        <w:t>除了那自天降下而如今仍在天上的人子，沒有人升過天，阿肋路亞。</w:t>
      </w:r>
    </w:p>
    <w:p>
      <w:pPr>
        <w:pStyle w:val="Normal"/>
        <w:rPr>
          <w:rStyle w:val="StrongEmphasis"/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簡短讀經</w:t>
      </w:r>
      <w:r>
        <w:rPr>
          <w:rFonts w:eastAsia="細明體;MingLiU"/>
        </w:rPr>
        <w:t>　弗</w:t>
      </w:r>
      <w:r>
        <w:rPr>
          <w:rFonts w:eastAsia="細明體;MingLiU"/>
        </w:rPr>
        <w:t>2:4-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富於慈悲的天主，因著他對我們的深情大愛，竟在我們因過犯死了的時候，使我們同基督一起生活－可見你們得救，是由於恩寵－且使我們同他一起復活，在基督耶穌內使我們和他一同坐在天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領：</w:t>
      </w:r>
      <w:r>
        <w:rPr>
          <w:rFonts w:eastAsia="細明體;MingLiU"/>
        </w:rPr>
        <w:t>在歡呼聲中天主上升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在歡呼聲中天主上升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領：</w:t>
      </w:r>
      <w:r>
        <w:rPr>
          <w:rFonts w:eastAsia="細明體;MingLiU"/>
        </w:rPr>
        <w:t>在號角聲中，上主騰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阿肋路亞，阿肋路亞。</w:t>
      </w:r>
    </w:p>
    <w:p>
      <w:pPr>
        <w:pStyle w:val="Normal"/>
        <w:rPr/>
      </w:pPr>
      <w:r>
        <w:rPr>
          <w:rFonts w:eastAsia="細明體;MingLiU"/>
          <w:lang w:eastAsia="zh-HK"/>
        </w:rPr>
        <w:t>領：</w:t>
      </w:r>
      <w:r>
        <w:rPr>
          <w:rFonts w:eastAsia="細明體;MingLiU"/>
        </w:rPr>
        <w:t>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答：</w:t>
      </w:r>
      <w:r>
        <w:rPr>
          <w:rFonts w:eastAsia="細明體;MingLiU"/>
        </w:rPr>
        <w:t>在歡呼聲中天主上升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謝主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Magnificat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</w:t>
      </w:r>
      <w:r>
        <w:rPr>
          <w:rFonts w:eastAsia="細明體;MingLiU"/>
        </w:rPr>
        <w:t>：</w:t>
      </w:r>
      <w:r>
        <w:rPr>
          <w:rFonts w:eastAsia="細明體;MingLiU"/>
          <w:b/>
        </w:rPr>
        <w:t>父，我已經將你的名顯示給你所賜給我的人；現在我為他們祈求，而不為世界祈求，因為我要到你那裡去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46-5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</w:t>
      </w:r>
      <w:r>
        <w:rPr>
          <w:rFonts w:eastAsia="細明體;MingLiU"/>
        </w:rPr>
        <w:t>：</w:t>
      </w:r>
      <w:r>
        <w:rPr>
          <w:rFonts w:eastAsia="細明體;MingLiU"/>
          <w:b/>
        </w:rPr>
        <w:t>父，我已經將你的名顯示給你所賜給我的人；現在我為他們祈求，而不為世界祈求，因為我要到你那裡去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基督現在坐於天主的右邊；我們以愉快的心情向他歡呼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基督，你是光榮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光榮的君王，你的光榮升天也同時把我們脆弱的人性、提升到極點，接受光榮，消除了原罪的污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──求你恢復我們原來的尊高地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基督，你是光榮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曾通過愛的途徑，下降人間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──求你賜我們也由愛的途徑上升到你的身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基督，你是光榮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曾許諾，要吸引所有的人歸向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──求你使我們都忠實地追隨你，決不離開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基督，你是光榮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你已升了天，永遠受光榮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──求賜我們一心一意仰慕你、追隨你，常嚮往天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基督，你是光榮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基督，我們如今期待著你光榮地再度降來，審判萬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　──求你賞賜我們來日，能偕同所有逝世的信友，一起在天仰瞻你的光榮和慈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基督，你是光榮的君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的天主，求你讓我們滿懷喜樂，感恩雀躍，舉心向上，因為你聖子的升天，預示了我們的升天；元首基督的光榮升天，也是我們作為他肢體，得以蒙召升天的希望。因你的聖子、我們的主耶穌基督，他和你及聖神，是唯一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2:00Z</dcterms:created>
  <dc:creator>Thomas Law</dc:creator>
  <dc:description/>
  <dc:language>en-US</dc:language>
  <cp:lastModifiedBy>Teresa Lee</cp:lastModifiedBy>
  <dcterms:modified xsi:type="dcterms:W3CDTF">2025-04-09T07:03:00Z</dcterms:modified>
  <cp:revision>3</cp:revision>
  <dc:subject/>
  <dc:title>晚</dc:title>
</cp:coreProperties>
</file>