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五月三十日　復活期第六周星期五（聖詠集第二周）晚禱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</w:t>
      </w:r>
      <w:r>
        <w:rPr>
          <w:rFonts w:eastAsia="細明體;MingLiU"/>
          <w:b/>
          <w:kern w:val="0"/>
          <w:position w:val="2"/>
          <w:lang w:val="zh-CN"/>
        </w:rPr>
        <w:t>上主從死亡的權勢下拯救了我的生命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6:1-9 (114)  </w:t>
      </w:r>
      <w:r>
        <w:rPr>
          <w:rFonts w:eastAsia="細明體;MingLiU"/>
        </w:rPr>
        <w:t>（謝恩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我們必須歷盡艱苦，才能進入天主的國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14:22)</w:t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傾心愛慕上主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為他俯聽了我的哀訴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側耳垂聽了我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要一生呼求他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死亡的繩索纏繞著我，†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陰府的恐懼籠罩著我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憂苦與煩惱困擾著我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呼求上主的聖名：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「上主，求你挽救我的生命。」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富於憐憫和正義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們的天主慈愛無比；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上主愛護誠樸的人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遭受迫害，他救拔了我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的靈魂，你要恢復平靜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因為上主厚待了你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他曾救我脫離死亡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我不再流淚，使我不致跌倒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我要在天主面前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生活於人世間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一：</w:t>
      </w:r>
      <w:r>
        <w:rPr>
          <w:rFonts w:eastAsia="細明體;MingLiU"/>
          <w:b/>
          <w:kern w:val="0"/>
          <w:position w:val="2"/>
          <w:lang w:val="zh-CN"/>
        </w:rPr>
        <w:t>上主從死亡的權勢下拯救了我的生命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</w:t>
      </w:r>
      <w:r>
        <w:rPr>
          <w:rFonts w:eastAsia="細明體;MingLiU"/>
          <w:b/>
          <w:kern w:val="0"/>
          <w:position w:val="2"/>
          <w:lang w:val="zh-CN"/>
        </w:rPr>
        <w:t>上主保護他的子民，猶如保護眼中的瞳人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21(120) </w:t>
      </w:r>
      <w:r>
        <w:rPr>
          <w:rFonts w:eastAsia="細明體;MingLiU"/>
        </w:rPr>
        <w:t>（人民的護守者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「他們將不再飢餓，也不再口渴，太陽和任何炎熱不再傷害他們。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7:14)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舉目向聖山仰望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我的救助來自何方？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的救助來自上主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創造了天地萬物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他決不讓你的腳滑倒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你的護守者，不眠不休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請看，以色列的護衛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不睡眠，也不瞌睡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站在你的身邊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看守你，保護你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白天，太陽不會傷你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黑夜，月亮不會害你。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庇佑你免遭禍患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他必保護你身心安全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上主保佑你出入平安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現今直到永遠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二：</w:t>
      </w:r>
      <w:r>
        <w:rPr>
          <w:rFonts w:eastAsia="細明體;MingLiU"/>
          <w:b/>
          <w:kern w:val="0"/>
          <w:position w:val="2"/>
          <w:lang w:val="zh-CN"/>
        </w:rPr>
        <w:t>上主保護他的子民，猶如保護眼中的瞳人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三：</w:t>
      </w:r>
      <w:r>
        <w:rPr>
          <w:rFonts w:eastAsia="細明體;MingLiU"/>
          <w:b/>
          <w:kern w:val="0"/>
          <w:position w:val="2"/>
          <w:lang w:val="zh-CN"/>
        </w:rPr>
        <w:t>上主是我的力量、我的保障，他作了我的救主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15:3-4 </w:t>
      </w:r>
      <w:r>
        <w:rPr>
          <w:rFonts w:eastAsia="細明體;MingLiU"/>
        </w:rPr>
        <w:t>（崇敬上主的讚美詩）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上主，全能的天主，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你的作為何等偉大奇妙！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世的君王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你的道路多麼公平真實！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上主，誰敢不敬畏你？※</w:t>
      </w:r>
    </w:p>
    <w:p>
      <w:pPr>
        <w:pStyle w:val="Normal"/>
        <w:snapToGrid w:val="false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誰敢不稱揚你的名號？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只有你是聖善的，†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民都要前來朝拜你，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彰顯了你的正義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  <w:t>對經三：</w:t>
      </w:r>
      <w:r>
        <w:rPr>
          <w:rFonts w:eastAsia="細明體;MingLiU"/>
          <w:b/>
          <w:kern w:val="0"/>
          <w:position w:val="2"/>
          <w:lang w:val="zh-CN"/>
        </w:rPr>
        <w:t>上主是我的力量、我的保障，他作了我的救主，阿肋路亞。</w:t>
      </w:r>
    </w:p>
    <w:p>
      <w:pPr>
        <w:pStyle w:val="Normal"/>
        <w:snapToGrid w:val="false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簡短讀經　希</w:t>
      </w:r>
      <w:r>
        <w:rPr>
          <w:rFonts w:eastAsia="細明體;MingLiU"/>
        </w:rPr>
        <w:t>5:8-10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基督雖然是天主子，卻由所受的苦難學會了服從。且在完成之後，為一切服從他的人，成了永遠救恩的根源，便蒙天主宣稱為按照默基督瑟德品位的大祭司。</w:t>
      </w:r>
    </w:p>
    <w:p>
      <w:pPr>
        <w:pStyle w:val="Normal"/>
        <w:snapToGrid w:val="false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門徒們皆大歡喜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門徒們皆大歡喜，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因為他們看見了主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答：</w:t>
      </w:r>
      <w:r>
        <w:rPr>
          <w:rFonts w:eastAsia="細明體;MingLiU"/>
        </w:rPr>
        <w:t>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  <w:t>答：門徒們皆大歡喜，阿肋路亞，阿肋路亞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謝主曲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Magnificat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</w:t>
      </w:r>
      <w:r>
        <w:rPr>
          <w:rFonts w:eastAsia="細明體;MingLiU"/>
          <w:b/>
          <w:kern w:val="0"/>
          <w:position w:val="2"/>
          <w:lang w:val="zh-CN"/>
        </w:rPr>
        <w:t>你們的天父要將聖神賜給祈求他的人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  <w:b/>
        </w:rPr>
        <w:t>對經：</w:t>
      </w:r>
      <w:r>
        <w:rPr>
          <w:rFonts w:eastAsia="細明體;MingLiU"/>
          <w:b/>
          <w:kern w:val="0"/>
          <w:position w:val="2"/>
          <w:lang w:val="zh-CN"/>
        </w:rPr>
        <w:t>你們的天父要將聖神賜給祈求他的人，阿肋路亞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是一切生命的泉源，一切聖德的元始。我們讚頌他，祈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救主耶穌，你的身體雖被處死，卻藉著聖神而復活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死於罪惡，而活於聖神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曾派遣了你的門徒，向普世萬民，宣講你的福音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賞賜所有宣講福音的人，都充滿聖神的愛火，作為他們生活的動力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主基督，上天下地的權柄都交給了你，使你為真理作見證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以真理之神指導我們的首長，使他們以真誠對待屬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革新了一切，並吩咐我們醒寤著期待你王國的來臨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越熱切期待新天新地的實現，也越努力改善現在的世界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曾下降陰府，給已亡古聖先賢傳報救恩的喜訊，</w:t>
      </w:r>
    </w:p>
    <w:p>
      <w:pPr>
        <w:pStyle w:val="Normal"/>
        <w:jc w:val="both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願你也成為所有亡者的喜樂與希望。</w:t>
      </w:r>
    </w:p>
    <w:p>
      <w:pPr>
        <w:pStyle w:val="Normal"/>
        <w:jc w:val="both"/>
        <w:rPr>
          <w:rFonts w:eastAsia="SimSun;宋体"/>
        </w:rPr>
      </w:pPr>
      <w:r>
        <w:rPr>
          <w:kern w:val="0"/>
          <w:position w:val="2"/>
          <w:lang w:val="zh-CN"/>
        </w:rPr>
        <w:t>眾：主，求你在世界上建立你的王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俯聽我們的祈禱，使萬民按照你聖言的許諾，藉福音的傳播認識真理，得到聖化而成為你的義子。因你的聖子、我們的主耶穌基督，他和你及聖神，是唯一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天主降福我們，保護我們免於災禍，引領我們到達永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Rita Suen</dc:creator>
  <dc:description/>
  <dc:language>en-US</dc:language>
  <cp:lastModifiedBy>Teresa Lee</cp:lastModifiedBy>
  <dcterms:modified xsi:type="dcterms:W3CDTF">2025-04-09T06:57:00Z</dcterms:modified>
  <cp:revision>4</cp:revision>
  <dc:subject/>
  <dc:title>晚</dc:title>
</cp:coreProperties>
</file>