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晚</w:t>
      </w:r>
    </w:p>
    <w:p>
      <w:pPr>
        <w:pStyle w:val="Normal"/>
        <w:rPr/>
      </w:pPr>
      <w:r>
        <w:rPr/>
        <w:t>五月二十八日　復活期第六周星期三（聖詠集第二周）　</w:t>
      </w:r>
      <w:r>
        <w:rPr/>
        <w:t>晚禱</w:t>
      </w:r>
    </w:p>
    <w:p>
      <w:pPr>
        <w:pStyle w:val="Normal"/>
        <w:jc w:val="both"/>
        <w:rPr/>
      </w:pPr>
      <w:r>
        <w:rPr>
          <w:rFonts w:eastAsia="細明體;MingLiU"/>
          <w:szCs w:val="20"/>
          <w:lang w:val="en-US"/>
        </w:rPr>
        <w:t>耶穌升天節在香港教區移於</w:t>
      </w:r>
      <w:r>
        <w:rPr>
          <w:rFonts w:eastAsia="細明體;MingLiU"/>
          <w:szCs w:val="20"/>
          <w:lang w:val="en-US"/>
        </w:rPr>
        <w:t>6</w:t>
      </w:r>
      <w:r>
        <w:rPr>
          <w:rFonts w:eastAsia="細明體;MingLiU"/>
          <w:szCs w:val="20"/>
          <w:lang w:val="en-US"/>
        </w:rPr>
        <w:t>月</w:t>
      </w:r>
      <w:r>
        <w:rPr>
          <w:rFonts w:eastAsia="細明體;MingLiU"/>
          <w:szCs w:val="20"/>
          <w:lang w:val="en-US"/>
        </w:rPr>
        <w:t>1</w:t>
      </w:r>
      <w:r>
        <w:rPr>
          <w:rFonts w:eastAsia="細明體;MingLiU"/>
          <w:szCs w:val="20"/>
          <w:lang w:val="en-US"/>
        </w:rPr>
        <w:t>日（主日）舉行。</w:t>
      </w:r>
    </w:p>
    <w:p>
      <w:pPr>
        <w:pStyle w:val="Normal"/>
        <w:rPr>
          <w:rFonts w:eastAsia="細明體;MingLiU"/>
          <w:szCs w:val="20"/>
          <w:lang w:val="en-US"/>
        </w:rPr>
      </w:pPr>
      <w:r>
        <w:rPr>
          <w:rFonts w:eastAsia="細明體;MingLiU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恆的君王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與父同在的聖子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按你的形像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創造了人類的始祖亞當；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原祖不幸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為惡魔所欺騙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卻由貞女誕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取了人的形像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降生人間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使人回歸天父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建立聖洗聖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拯救迷途亡羊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自願接受苦架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傾流聖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洗滌人類的罪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治癒心靈的創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又光榮地復活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獲得了天父的重賞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虔誠相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將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是永恆的逾越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，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你們不要心慌意亂，只要信賴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62(61) </w:t>
      </w:r>
      <w:r>
        <w:rPr>
          <w:rFonts w:eastAsia="細明體;MingLiU"/>
        </w:rPr>
        <w:t>（在天主內才有平安）</w:t>
      </w:r>
    </w:p>
    <w:p>
      <w:pPr>
        <w:pStyle w:val="Normal"/>
        <w:rPr/>
      </w:pPr>
      <w:r>
        <w:rPr>
          <w:rFonts w:eastAsia="細明體;MingLiU"/>
        </w:rPr>
        <w:t>「願給予希望的天主，因著你們的信心，使你們滿享平安。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15:13)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只有在天主內獲得安寧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救援來自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獨他是我的磐石，我的救星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我的堡壘，我決不會動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共同欺淩一個人，向他衝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如同衝擊將倒塌的牆壁，要到何時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們企圖把他從高位上推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們愛說謊話：口中祝福，心裡咒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，只有在天主內獲得安寧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期望全在上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獨他是我的磐石，我的救星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我的堡壘，我決不會動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救恩，我的光榮全在於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堡壘，我的保障全基於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全體百姓，你們要常信賴上主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他面前傾訴你們的心曲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天主是我們的避難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人不論貴賤，莫非泡影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在天秤上毫無重量，比空氣還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不要仗勢欺人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也不要以劫掠為榮；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縱然財富日增，也不要沉溺其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說了一次，我懂得了兩件事：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威能屬於天主，慈愛也非他莫屬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按照每人的行為予以報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你們不要心慌意亂，只要信賴我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天主，願萬民都稱謝你，因你的救援，而踴躍歡欣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67(66) </w:t>
      </w:r>
      <w:r>
        <w:rPr>
          <w:rFonts w:eastAsia="細明體;MingLiU"/>
        </w:rPr>
        <w:t>（萬民應稱頌上主）</w:t>
      </w:r>
    </w:p>
    <w:p>
      <w:pPr>
        <w:pStyle w:val="Normal"/>
        <w:rPr/>
      </w:pPr>
      <w:r>
        <w:rPr>
          <w:rFonts w:eastAsia="細明體;MingLiU"/>
        </w:rPr>
        <w:t>「你們要知道：天主已將這救恩，賜給了外邦人。」</w:t>
      </w:r>
      <w:r>
        <w:rPr>
          <w:rFonts w:eastAsia="細明體;MingLiU"/>
        </w:rPr>
        <w:t>(</w:t>
      </w:r>
      <w:r>
        <w:rPr>
          <w:rFonts w:eastAsia="細明體;MingLiU"/>
        </w:rPr>
        <w:t>宗</w:t>
      </w:r>
      <w:r>
        <w:rPr>
          <w:rFonts w:eastAsia="細明體;MingLiU"/>
        </w:rPr>
        <w:t>28:28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天主憐憫我們，降福我們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他的容光照耀我們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讓世人認識他的道路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萬民得知他的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願萬民都稱頌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列邦都讚美你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萬民都踴躍歡欣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按正義統治世人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地上以公正領導萬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願萬民都稱頌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列邦都讚美你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大地產生五穀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天主，我們的天主賜福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天主給我們賜福！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四極八方敬畏天主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天主，願萬民都稱謝你，因你的救援，而踴躍歡欣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他的威嚴遮蓋諸天，他的榮耀充滿大地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哥</w:t>
      </w:r>
      <w:r>
        <w:rPr>
          <w:rFonts w:eastAsia="細明體;MingLiU"/>
        </w:rPr>
        <w:t xml:space="preserve">1:12-20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是超越萬物的長子，是首先從死者中復活的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感謝天父使我們在光明中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堪享聖徒的福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救我們脫離了黑暗的權勢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把我們徙置到他愛子的國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他愛子內，我們得到了救贖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獲得了罪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看不見的天主的肖像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是超越萬物的長子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上天下地的一切，無論有形無形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座者或宰制者，率領者，或掌權者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都是藉他而創造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一切都藉著他，並為了他而受造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在萬有之前就已存在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有都賴他而各得其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是教會的頭，也就是他身體的頭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是原始，是首先從死者中復活的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在萬有之中高居首位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天主樂意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整個圓滿住在他內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並藉著他在十字架傾流的血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建立了和平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人間和天上的一切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都與天主重歸於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他的威嚴遮蓋諸天，他的榮耀充滿大地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希</w:t>
      </w:r>
      <w:r>
        <w:rPr/>
        <w:t>7:24-27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耶穌既永遠長存，便具有不可消逝的祭司職位；因此，凡由他而接近天主的人，他都能拯救；因為他活著，為他們轉求。這樣的大祭司才適合於我們，他是聖善的、無辜的、無玷的、從罪人中分別出來的、高於諸天的；他不必像那些大祭司一樣，每天要先為自己的罪，然後為人民的罪祭獻犧牲；因為他奉獻了自己，只一次而永遠地完成了這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門徒們皆大歡喜，阿肋路亞，阿肋路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  <w:t>領：因為他們看見了主。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  <w:r>
        <w:rPr/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聖神要光榮我，因為他要把由我所領受的，告訴給你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聖神要光榮我，因為他要把由我所領受的，告訴給你們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天主父在死而復活的聖子身上，給我們開放了到達永生的道路。現在我們一起懇求他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我們祖先的天主，你光榮了你的聖</w:t>
      </w:r>
      <w:r>
        <w:rPr>
          <w:kern w:val="0"/>
          <w:position w:val="2"/>
          <w:lang w:val="zh-CN"/>
        </w:rPr>
        <w:t>子</w:t>
      </w:r>
      <w:r>
        <w:rPr>
          <w:kern w:val="0"/>
          <w:position w:val="2"/>
          <w:lang w:val="zh-CN"/>
        </w:rPr>
        <w:t>耶穌，使他從死者中復活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使我們洗心革面，度一個新生活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把我們這些迷途亡羊，領到我們的善牧基督面前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使我們在教會眾牧者的領導下，常能忠於你的福音，保持對你的信仰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從猶太民眾中，召選了基督的第一批門徒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顯示給以色列的子孫，你向他們祖先所預許的救主，早已降臨人間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眷顧那些被遺棄的人們，孤兒和寡婦，以及無家可歸者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也求你念及那些因你聖子的死亡而與你和好的人們，免除他們的孤獨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聖斯德望為耶穌殉道時，你召叫了他到你台前，</w:t>
      </w:r>
    </w:p>
    <w:p>
      <w:pPr>
        <w:pStyle w:val="Normal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kern w:val="0"/>
          <w:position w:val="2"/>
          <w:lang w:val="zh-CN"/>
        </w:rPr>
        <w:t>求你迎接所有生前相信你、渴望你的亡者，進入永福的天鄉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，我們在這復活期，慶祝你聖子的復活奧跡，求你使我們在你再度光榮來臨時，能偕同所有聖人聖女，同歡同樂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5:00Z</dcterms:created>
  <dc:creator>Rita Suen</dc:creator>
  <dc:description/>
  <dc:language>en-US</dc:language>
  <cp:lastModifiedBy>Teresa Lee</cp:lastModifiedBy>
  <dcterms:modified xsi:type="dcterms:W3CDTF">2025-04-09T06:58:00Z</dcterms:modified>
  <cp:revision>3</cp:revision>
  <dc:subject/>
  <dc:title>晚</dc:title>
</cp:coreProperties>
</file>