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五月</w:t>
      </w:r>
      <w:r>
        <w:rPr/>
        <w:t>二</w:t>
      </w:r>
      <w:r>
        <w:rPr/>
        <w:t>十</w:t>
      </w:r>
      <w:r>
        <w:rPr>
          <w:lang w:val="en-US"/>
        </w:rPr>
        <w:t>五</w:t>
      </w:r>
      <w:r>
        <w:rPr/>
        <w:t>日</w:t>
      </w:r>
      <w:r>
        <w:rPr>
          <w:rFonts w:eastAsia="細明體;MingLiU"/>
        </w:rPr>
        <w:t>　</w:t>
      </w:r>
      <w:r>
        <w:rPr/>
        <w:t>復活期第六主日（聖詠集第二周）第二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天主使基督從死者中復活了，讓他在天上坐在自己的右邊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0(109):1-5,7 </w:t>
      </w:r>
      <w:r>
        <w:rPr>
          <w:rFonts w:eastAsia="細明體;MingLiU"/>
        </w:rPr>
        <w:t>（默西亞是君王兼祭司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必須為王，直到他把一切仇敵屈服在他的腳下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>15</w:t>
      </w:r>
      <w:r>
        <w:rPr>
          <w:rFonts w:eastAsia="細明體;MingLiU"/>
        </w:rPr>
        <w:t>:</w:t>
      </w:r>
      <w:r>
        <w:rPr>
          <w:rFonts w:eastAsia="細明體;MingLiU"/>
        </w:rPr>
        <w:t>25</w:t>
      </w:r>
      <w:r>
        <w:rPr>
          <w:rFonts w:eastAsia="細明體;MingLiU"/>
        </w:rPr>
        <w:t>)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我主起誓說：你坐在我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等我使你的仇敵，做你的腳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由熙雍伸出你的權杖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在你仇敵中統治為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聖山上，你誕生之日，王位就屬於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已經生了你，好像在黎明之前的朝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發了誓，絶不反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「你按照默基瑟德的品位，</w:t>
      </w:r>
      <w:r>
        <w:rPr>
          <w:rFonts w:eastAsia="細明體;MingLiU"/>
        </w:rPr>
        <w:t>永為祭司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常在你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發怒之日，必要粉碎列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君王將在路旁暢飲溪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此他將挺胸抬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一：天主使基督從死者中復活了，讓他在天上坐在自己的右邊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你們已背棄偶像，皈依生活的天主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15(113B)</w:t>
      </w:r>
      <w:r>
        <w:rPr>
          <w:rFonts w:eastAsia="細明體;MingLiU"/>
        </w:rPr>
        <w:t>（讚頌真天主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拋棄偶像而皈依天主，是為了侍奉永生而真實的天主。」</w:t>
      </w:r>
      <w:r>
        <w:rPr>
          <w:rFonts w:eastAsia="細明體;MingLiU"/>
        </w:rPr>
        <w:t>(</w:t>
      </w:r>
      <w:r>
        <w:rPr>
          <w:rFonts w:eastAsia="細明體;MingLiU"/>
        </w:rPr>
        <w:t>得前</w:t>
      </w:r>
      <w:r>
        <w:rPr>
          <w:rFonts w:eastAsia="細明體;MingLiU"/>
        </w:rPr>
        <w:t>1: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上主，光榮不要歸於我們，不要歸於我們，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你是慈愛而真誠的，願光榮歸於你的聖名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不要讓外邦人說：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「他們的天主在那裡？」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我們的天主在天上；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他要作什麼，都如願以償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外邦人的偶像是金銀，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都是人手的雕塑品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他們有口而不能言，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有眼而不能見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有耳卻不能聽，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有鼻卻不能聞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有手而不能觸摸，有腳而不能行走，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雖有喉嚨，卻不能出聲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願製造偶像的人都同偶像一樣，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信賴偶像的人也與偶像一般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以色列，你們要信賴上主，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他才是你們的助佑和保護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亞郎家族，你們要信賴上主，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他才是你們的助佑和保護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敬畏上主的人應信賴上主，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他才是你們的助佑和保護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上主眷念我們，也必降福我們，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降福以色列，降福亞郎的子孫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上主必降福敬畏他的人，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不分大小貧富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願上主使你們繁榮，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使你們和你們的子孫興隆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願你們蒙受上主的降福，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他是天地的創造主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蒼天是屬於上主的蒼天，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他卻賜給人類大地塵寰。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死人不能讚頌上主，※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降入陰府的人也不能讚頌上主；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我們卻要讚頌上主，※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  <w:t>從現今直到永遠。</w:t>
      </w:r>
    </w:p>
    <w:p>
      <w:pPr>
        <w:pStyle w:val="Normal"/>
        <w:ind w:left="480" w:firstLine="48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二：你們已背棄偶像，皈依生活的天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阿肋路亞，勝利、光榮、威能歸於我們的天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9:1-2,5,7 </w:t>
      </w:r>
      <w:r>
        <w:rPr>
          <w:rFonts w:eastAsia="細明體;MingLiU"/>
        </w:rPr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9:1-2,5,7 </w:t>
      </w:r>
      <w:r>
        <w:rPr>
          <w:rFonts w:eastAsia="細明體;MingLiU"/>
        </w:rPr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利、光榮和德能，屬於我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判斷真實而又公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的僕人，請讚美我們的天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凡敬畏他的人，無論大小尊卑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讚美天主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上主全能的天主已經為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歡欣鼓舞，將光榮歸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羔羊的婚期已經臨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新娘也盛粧以待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阿肋路亞，勝利、光榮、威能歸於我們的天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短讀經　希</w:t>
      </w:r>
      <w:r>
        <w:rPr/>
        <w:t>10:12-14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基督只奉獻了一次贖罪的犧牲，以後便永遠坐在天主右邊，從今以後，只等待將他的仇人變作他腳下的踏板，因為他只藉一次奉獻，就使被聖化的人得以永遠完成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主真復活了，阿肋路亞，阿肋路亞。</w:t>
      </w:r>
    </w:p>
    <w:p>
      <w:pPr>
        <w:pStyle w:val="Normal"/>
        <w:rPr/>
      </w:pPr>
      <w:r>
        <w:rPr>
          <w:lang w:eastAsia="zh-HK"/>
        </w:rPr>
        <w:t>答：</w:t>
      </w:r>
      <w:r>
        <w:rPr/>
        <w:t>主真復活了，阿肋路亞，阿肋路亞。</w:t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他曾顯現給西滿</w:t>
      </w:r>
      <w:r>
        <w:rPr>
          <w:lang w:eastAsia="zh-HK"/>
        </w:rPr>
        <w:t>。</w:t>
      </w:r>
    </w:p>
    <w:p>
      <w:pPr>
        <w:pStyle w:val="Normal"/>
        <w:rPr/>
      </w:pPr>
      <w:r>
        <w:rPr>
          <w:lang w:eastAsia="zh-HK"/>
        </w:rPr>
        <w:t>答：</w:t>
      </w:r>
      <w:r>
        <w:rPr/>
        <w:t>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願光榮歸於父、及子、及聖神。</w:t>
      </w:r>
    </w:p>
    <w:p>
      <w:pPr>
        <w:pStyle w:val="Normal"/>
        <w:rPr/>
      </w:pPr>
      <w:r>
        <w:rPr>
          <w:lang w:eastAsia="zh-HK"/>
        </w:rPr>
        <w:t>答：</w:t>
      </w:r>
      <w:r>
        <w:rPr/>
        <w:t>主真復活了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誰若愛我，必遵守我的話，我父也必定愛他，我們要到他那裡，同他住在一起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:46-5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頌揚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垂顧了他卑微的使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者給我作了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對敬畏他的人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運用手臂，大施神威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從高位上推下權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饑餓者飽饗美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却使富有者空手而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扶助了他的僕人以色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應許我們的先祖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誰若愛我，必遵守我的話，我父也必定愛他，我們要到他那裡，同他住在一起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天主聖父曾使基督復活，並提升他，使他坐在自己右邊；現在我們一起懇求天父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正義的父，你以十字架的勝利，把基督從地上高高舉起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吸引眾人，到基督面前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因著你所舉揚的聖子，派遣聖神來到教會中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教會成為整個人類團結的標記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藉著水及聖神，重生了新子女，成為人</w:t>
      </w:r>
      <w:r>
        <w:rPr>
          <w:kern w:val="0"/>
          <w:position w:val="2"/>
          <w:lang w:val="zh-CN"/>
        </w:rPr>
        <w:t>類</w:t>
      </w:r>
      <w:r>
        <w:rPr>
          <w:kern w:val="0"/>
          <w:position w:val="2"/>
          <w:lang w:val="zh-CN"/>
        </w:rPr>
        <w:t>的慈父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幫助我們所有受洗者，常忠於洗禮的誓願，以得到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藉著復活的聖子，使憂苦者得到慰藉，被囚者得到自由，患病者得到痊癒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使整個世界飽享你的恩惠，而滿心喜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曾恩賜逝世的兄弟姊妹們，得領你聖子的聖體聖血，</w:t>
      </w:r>
    </w:p>
    <w:p>
      <w:pPr>
        <w:pStyle w:val="Normal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使他們在日後復活時也能分享你聖子的光榮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全能的天主，你讓我們歡欣地慶賀主的復活，求你幫助我們常以摯誠的愛，通過行動來見證和紀念主的復活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0:00Z</dcterms:created>
  <dc:creator>Thomas Law</dc:creator>
  <dc:description/>
  <dc:language>en-US</dc:language>
  <cp:lastModifiedBy>Teresa Lee</cp:lastModifiedBy>
  <dcterms:modified xsi:type="dcterms:W3CDTF">2025-04-09T06:57:00Z</dcterms:modified>
  <cp:revision>3</cp:revision>
  <dc:subject/>
  <dc:title>晚</dc:title>
</cp:coreProperties>
</file>