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DAA0" w:val="clear"/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晚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日</w:t>
      </w:r>
      <w:r>
        <w:rPr>
          <w:rFonts w:eastAsia="細明體;MingLiU"/>
        </w:rPr>
        <w:t>　</w:t>
      </w:r>
      <w:r>
        <w:rPr>
          <w:rFonts w:ascii="Times New Roman" w:hAnsi="Times New Roman" w:cs="Times New Roman"/>
        </w:rPr>
        <w:t>復</w:t>
      </w:r>
      <w:r>
        <w:rPr>
          <w:rFonts w:ascii="Times New Roman" w:hAnsi="Times New Roman" w:cs="Times New Roman"/>
          <w:szCs w:val="24"/>
        </w:rPr>
        <w:t>活期第六主日</w:t>
      </w:r>
      <w:r>
        <w:rPr>
          <w:rFonts w:ascii="Times New Roman" w:hAnsi="Times New Roman" w:cs="Times New Roman"/>
        </w:rPr>
        <w:t>（聖詠集第二周）第一晚禱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開端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求你快來拯救我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上主，求你速來扶助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光榮歸於父、及子、及聖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起初如何，今日亦然，直到永遠。亞孟。阿肋路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讚美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穿上潔白的服裝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共赴羔羊的晚宴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渡過紅海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向基督歌頌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十字架上的犧牲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Times New Roman"/>
          <w:kern w:val="0"/>
          <w:position w:val="2"/>
          <w:lang w:val="zh-CN"/>
        </w:rPr>
        <w:t>在聖祭中作我神糧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Times New Roman"/>
          <w:kern w:val="0"/>
          <w:position w:val="2"/>
          <w:lang w:val="zh-CN"/>
        </w:rPr>
        <w:t>杯中聖血供人飲用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Times New Roman"/>
          <w:kern w:val="0"/>
          <w:position w:val="2"/>
          <w:lang w:val="zh-CN"/>
        </w:rPr>
        <w:t>充實天上的性命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在這逾越節的晚上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我們不怕凶神的欺淩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埃及王的迫害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也不能侵犯我們的安寧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無罪的羔羊被殺害，</w:t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基督是我們的逾越晚餐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Times New Roman"/>
          <w:kern w:val="0"/>
          <w:position w:val="2"/>
          <w:lang w:val="zh-CN"/>
        </w:rPr>
        <w:t>他奉獻自己的血肉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Times New Roman"/>
          <w:kern w:val="0"/>
          <w:position w:val="2"/>
          <w:lang w:val="zh-CN"/>
        </w:rPr>
        <w:t>做我們的無酵餅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真實而寶貴的祭品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挫敗了陰府的蠻橫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信友賴以得救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永生的福樂無窮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基督復活出墓穴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Times New Roman"/>
          <w:kern w:val="0"/>
          <w:position w:val="2"/>
          <w:lang w:val="zh-CN"/>
        </w:rPr>
        <w:t>掃蕩黑暗逐暴君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Times New Roman"/>
          <w:kern w:val="0"/>
          <w:position w:val="2"/>
          <w:lang w:val="zh-CN"/>
        </w:rPr>
        <w:t>為人類重開天堂門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Times New Roman"/>
          <w:kern w:val="0"/>
          <w:position w:val="2"/>
          <w:lang w:val="zh-CN"/>
        </w:rPr>
        <w:t>大獲全勝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耶穌，你是永恆的逾越節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到處喜氣重重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求你使我們再生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分享復活的光榮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光榮歸於你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Times New Roman"/>
          <w:kern w:val="0"/>
          <w:position w:val="2"/>
          <w:lang w:val="zh-CN"/>
        </w:rPr>
        <w:t>你已戰勝死神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Times New Roman"/>
          <w:kern w:val="0"/>
          <w:position w:val="2"/>
          <w:lang w:val="zh-CN"/>
        </w:rPr>
        <w:t>偕父及聖神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lang w:val="zh-CN"/>
        </w:rPr>
        <w:tab/>
      </w:r>
      <w:r>
        <w:rPr>
          <w:rFonts w:ascii="Times New Roman" w:hAnsi="Times New Roman" w:cs="Times New Roman"/>
          <w:kern w:val="0"/>
          <w:position w:val="2"/>
          <w:lang w:val="zh-CN"/>
        </w:rPr>
        <w:t>永受讚頌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</w:rPr>
        <w:t>聖詠吟唱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對經一：那實行真理的，必來到光明之中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聖詠</w:t>
      </w:r>
      <w:r>
        <w:rPr>
          <w:rFonts w:eastAsia="細明體;MingLiU" w:cs="Times New Roman" w:ascii="Times New Roman" w:hAnsi="Times New Roman"/>
        </w:rPr>
        <w:t>119(118) :105-112 (</w:t>
      </w:r>
      <w:r>
        <w:rPr>
          <w:rFonts w:ascii="Times New Roman" w:hAnsi="Times New Roman" w:cs="Times New Roman" w:eastAsia="細明體;MingLiU"/>
        </w:rPr>
        <w:t>十四</w:t>
      </w:r>
      <w:r>
        <w:rPr>
          <w:rFonts w:eastAsia="細明體;MingLiU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細明體;MingLiU"/>
        </w:rPr>
        <w:t>（默想法律中上主說的話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「這是我的誡命：你們該彼此相愛。」</w:t>
      </w:r>
      <w:r>
        <w:rPr>
          <w:rFonts w:eastAsia="細明體;MingLiU" w:cs="Times New Roman" w:ascii="Times New Roman" w:hAnsi="Times New Roman"/>
        </w:rPr>
        <w:t>(</w:t>
      </w:r>
      <w:r>
        <w:rPr>
          <w:rFonts w:ascii="Times New Roman" w:hAnsi="Times New Roman" w:cs="Times New Roman" w:eastAsia="細明體;MingLiU"/>
        </w:rPr>
        <w:t>若</w:t>
      </w:r>
      <w:r>
        <w:rPr>
          <w:rFonts w:eastAsia="細明體;MingLiU" w:cs="Times New Roman" w:ascii="Times New Roman" w:hAnsi="Times New Roman"/>
        </w:rPr>
        <w:t xml:space="preserve">15:12) </w:t>
      </w:r>
    </w:p>
    <w:p>
      <w:pPr>
        <w:pStyle w:val="Normal"/>
        <w:ind w:firstLine="4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的話是我腳步前的明燈，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是我道路上的亮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今起誓，堅心定志，※</w:t>
      </w:r>
    </w:p>
    <w:p>
      <w:pPr>
        <w:pStyle w:val="Normal"/>
        <w:rPr>
          <w:rFonts w:eastAsia="細明體;MingLi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遵守你正義的諭令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上主，我受苦確已深重，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求照你的諾言，保全我的性命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上主，請悅納我口中的頌讚，※</w:t>
      </w:r>
    </w:p>
    <w:p>
      <w:pPr>
        <w:pStyle w:val="Normal"/>
        <w:rPr>
          <w:rFonts w:eastAsia="細明體;MingLi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教導我明瞭你的判斷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的生命不斷處於危險，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我却沒有忘記你的規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惡人雖然給我設下陷阱，※</w:t>
      </w:r>
    </w:p>
    <w:p>
      <w:pPr>
        <w:pStyle w:val="Normal"/>
        <w:rPr>
          <w:rFonts w:eastAsia="細明體;MingLi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我却沒有違背你的誡命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的訓誨是我永久的基業，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使我心中喜悅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我要決意奉行你的規範，※</w:t>
      </w:r>
    </w:p>
    <w:p>
      <w:pPr>
        <w:pStyle w:val="Normal"/>
        <w:rPr>
          <w:rFonts w:eastAsia="細明體;MingLi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步步遵循，直到永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願光榮歸於父、及子、及聖神。※</w:t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</w:rPr>
        <w:t>起初如何，今日亦然，直到永遠。亞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對經一：那實行真理的，必來到光明之中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對經二：死亡的痛苦解除以後，主就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聖詠</w:t>
      </w:r>
      <w:r>
        <w:rPr>
          <w:rFonts w:eastAsia="細明體;MingLiU" w:cs="Times New Roman" w:ascii="Times New Roman" w:hAnsi="Times New Roman"/>
        </w:rPr>
        <w:t xml:space="preserve">16(15) </w:t>
      </w:r>
      <w:r>
        <w:rPr>
          <w:rFonts w:ascii="Times New Roman" w:hAnsi="Times New Roman" w:cs="Times New Roman" w:eastAsia="細明體;MingLiU"/>
        </w:rPr>
        <w:t>（上主是我的基業）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「上主解除了耶穌死亡的痛苦，使他復活了。」</w:t>
      </w:r>
      <w:r>
        <w:rPr>
          <w:rFonts w:eastAsia="細明體;MingLiU" w:cs="Times New Roman" w:ascii="Times New Roman" w:hAnsi="Times New Roman"/>
        </w:rPr>
        <w:t>(</w:t>
      </w:r>
      <w:r>
        <w:rPr>
          <w:rFonts w:ascii="Times New Roman" w:hAnsi="Times New Roman" w:cs="Times New Roman" w:eastAsia="細明體;MingLiU"/>
        </w:rPr>
        <w:t>宗</w:t>
      </w:r>
      <w:r>
        <w:rPr>
          <w:rFonts w:eastAsia="細明體;MingLiU" w:cs="Times New Roman" w:ascii="Times New Roman" w:hAnsi="Times New Roman"/>
        </w:rPr>
        <w:t xml:space="preserve">2:24)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天主，求你保佑我，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因為你是我的寄託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對上主說：「你是我的上主，※</w:t>
      </w:r>
    </w:p>
    <w:p>
      <w:pPr>
        <w:pStyle w:val="Normal"/>
        <w:rPr>
          <w:rFonts w:eastAsia="細明體;MingLi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沒有你，我就沒有幸福。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對世上的賢者、聖徒，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我內心是多麽傾慕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人們歸依了其他的神明，※</w:t>
      </w:r>
    </w:p>
    <w:p>
      <w:pPr>
        <w:pStyle w:val="Normal"/>
        <w:rPr>
          <w:rFonts w:eastAsia="細明體;MingLi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必然會痛苦倍增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絕不向他們奉獻奠血之祭。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他們的名字，我也絕口不提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上主，你是我的基業，我的一切，※</w:t>
      </w:r>
    </w:p>
    <w:p>
      <w:pPr>
        <w:pStyle w:val="Normal"/>
        <w:rPr>
          <w:rFonts w:eastAsia="細明體;MingLi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是你掌握著我的命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給我劃分的是優美的地區，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我分得的産業實在令我滿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我要讚頌引導我的上主，※</w:t>
      </w:r>
    </w:p>
    <w:p>
      <w:pPr>
        <w:pStyle w:val="Normal"/>
        <w:rPr>
          <w:rFonts w:eastAsia="細明體;MingLi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我的良知連夜間也督促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時刻仰望著上主，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有他在我身邊，我決不動搖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因此我心裡高興，五內喜歡，※</w:t>
      </w:r>
    </w:p>
    <w:p>
      <w:pPr>
        <w:pStyle w:val="Normal"/>
        <w:rPr>
          <w:rFonts w:eastAsia="細明體;MingLi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我的肉軀也無憂安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因為你絕不會將我遺棄在陰間，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也不會讓你的聖者遭受腐朽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你必要指示給我生命之道，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在你面前才有圓滿的喜悅，※</w:t>
      </w:r>
    </w:p>
    <w:p>
      <w:pPr>
        <w:pStyle w:val="Normal"/>
        <w:rPr>
          <w:rFonts w:eastAsia="細明體;MingLi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在你身邊才有永遠的福樂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願光榮歸於父、及子、及聖神。※</w:t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</w:rPr>
        <w:t>起初如何，今日亦然，直到永遠。亞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對經二：死亡的痛苦解除以後，主就復活了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對經三：基督不是必須先這樣受苦，然後才進入他的光榮嗎？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聖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細明體;MingLiU"/>
        </w:rPr>
        <w:t>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 xml:space="preserve">2:6-11 </w:t>
      </w:r>
      <w:r>
        <w:rPr>
          <w:rFonts w:ascii="Times New Roman" w:hAnsi="Times New Roman" w:cs="Times New Roman" w:eastAsia="細明體;MingLiU"/>
        </w:rPr>
        <w:t>（基督是天主的僕人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耶穌基督雖具有天主的形體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却沒有因自己與天主同等的地位，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把持不捨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反而空虛自己，取了奴僕的形體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降生成人，與常人無異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形態上完全與人一樣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他自謙自卑，服從至死，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且死在十字架上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因此，天主高高舉揚了他，※</w:t>
      </w:r>
    </w:p>
    <w:p>
      <w:pPr>
        <w:pStyle w:val="Normal"/>
        <w:rPr>
          <w:rFonts w:eastAsia="細明體;MingLi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賜給他一個名號，超越一切名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使天上人間，和地下的一切，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一聽耶穌的名號，都屈膝叩拜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衆口同聲都明認耶穌基督為主，※</w:t>
      </w:r>
    </w:p>
    <w:p>
      <w:pPr>
        <w:pStyle w:val="Normal"/>
        <w:rPr>
          <w:rFonts w:eastAsia="細明體;MingLi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以光榮天主聖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願光榮歸於父、及子、及聖神。※</w:t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</w:rPr>
        <w:t>起初如何，今日亦然，直到永遠。亞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ascii="Times New Roman" w:hAnsi="Times New Roman" w:cs="Times New Roman"/>
          <w:b/>
        </w:rPr>
        <w:t>對經三：基督不是必須先這樣受苦，然後才進入他的光榮嗎？阿肋路亞。</w:t>
      </w:r>
    </w:p>
    <w:p>
      <w:pPr>
        <w:pStyle w:val="Normal"/>
        <w:rPr>
          <w:rFonts w:ascii="Times New Roman" w:hAnsi="Times New Roman" w:cs="Times New Roman"/>
          <w:b/>
          <w:b/>
          <w:lang w:eastAsia="zh-HK"/>
        </w:rPr>
      </w:pPr>
      <w:r>
        <w:rPr>
          <w:rFonts w:cs="Times New Roman" w:ascii="Times New Roman" w:hAnsi="Times New Roman"/>
          <w:b/>
          <w:lang w:eastAsia="zh-HK"/>
        </w:rPr>
      </w:r>
    </w:p>
    <w:p>
      <w:pPr>
        <w:pStyle w:val="Normal"/>
        <w:rPr/>
      </w:pPr>
      <w:r>
        <w:rPr>
          <w:rFonts w:ascii="Times New Roman" w:hAnsi="Times New Roman" w:cs="Times New Roman"/>
          <w:lang w:eastAsia="zh-HK"/>
        </w:rPr>
        <w:t>簡短讀經</w:t>
      </w:r>
      <w:r>
        <w:rPr>
          <w:rFonts w:ascii="Times New Roman" w:hAnsi="Times New Roman" w:cs="Times New Roman"/>
        </w:rPr>
        <w:t>　伯前</w:t>
      </w:r>
      <w:r>
        <w:rPr>
          <w:rFonts w:cs="Times New Roman" w:ascii="Times New Roman" w:hAnsi="Times New Roman"/>
        </w:rPr>
        <w:t>2:9-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position w:val="2"/>
          <w:lang w:val="zh-CN"/>
        </w:rPr>
        <w:t>你們是特選的種族，王家的司祭，聖潔的國民，屬於主的子民，為使你們宣揚那召叫你們，出離暗冥，進入他奇妙之光者的美德。你們從前不是子民，現在卻是天主的子民；從前未蒙憐恤，現在竟蒙憐恤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短對答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門徒們皆大歡喜，阿肋路亞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門徒們皆大歡喜，阿肋路亞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因為他們看見了主。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答：</w:t>
      </w:r>
      <w:r>
        <w:rPr>
          <w:rFonts w:ascii="Times New Roman" w:hAnsi="Times New Roman" w:cs="Times New Roman"/>
        </w:rPr>
        <w:t>阿肋路亞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光榮歸於父、及子、及聖神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</w:rPr>
        <w:t>答：門徒們皆大歡喜，阿肋路亞，阿肋路亞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聖母謝主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Magnifica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對經：我要請求父，他將賜給你們一位護慰者，與你們永遠在一起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>1:46-5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的靈魂頌揚上主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的心靈歡躍於我的救主、天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為他垂顧了他卑微的使女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後萬代的人都要稱我有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能者給我作了奇事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的名號何其神聖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對敬畏他的人們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廣施慈愛，千秋萬世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運用手臂，大施神威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把心高氣傲的人擊潰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從高位上推下權貴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却提拔了弱小卑微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使饑餓者飽饗美味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却使富有者空手而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扶助了他的僕人以色列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為他常念及自己的仁慈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如他曾應許我們的先祖：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永久眷顧亞巴郎和他的家族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光榮歸於父、及子、及聖神。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b/>
        </w:rPr>
        <w:t>對經：我要請求父，他將賜給你們一位護慰者，與你們永遠在一起，阿肋路亞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禱詞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</w:rPr>
        <w:t>領：基督從死者中復活，摧毀了死亡，更新了生命，現在我們懇切祈求他：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</w:rPr>
        <w:t>眾：永生的基督，求你俯聽我們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基督，你是匠人棄而不用的廢石，反而成了屋角的基石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──求你使我們成為建築你教會的活石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永生的基督，求你俯聽我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，你是真誠而信實的見證，死者中的首生者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──求使你的教會不斷為你作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永生的基督，求你俯聽我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教會出自你的肋旁，你是它的唯一淨配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──求你使我們成為這奧妙婚姻的證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永生的基督，求你俯聽我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是元始與終末，死而復活者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──求你使受洗的信眾，常對你保持忠信到死，以獲得勝利的榮冠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永生的基督，求你俯聽我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是天主之城的光明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──求你光照所有去世的人，使他們與你一起永生永王。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Times New Roman"/>
        </w:rPr>
        <w:t>眾：永生的基督，求你俯聽我們。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 w:eastAsia="zh-HK"/>
        </w:rPr>
      </w:pPr>
      <w:r>
        <w:rPr>
          <w:rFonts w:cs="Times New Roman" w:ascii="Times New Roman" w:hAnsi="Times New Roman"/>
          <w:kern w:val="0"/>
          <w:position w:val="2"/>
          <w:lang w:val="zh-CN"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結束禱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/>
        <w:t>全能的天主，你讓我們歡欣地慶賀主的復活，求你幫助我們常以摯誠的愛，通過行動來見證和紀念主的復活。因你的聖子、我們的主耶穌基督，他和你及聖神，是唯一天主，永生永王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結束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全能的天主降福我們，保護我們免於災禍，引領我們到達永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color w:val="86612A"/>
      <w:kern w:val="0"/>
      <w:sz w:val="27"/>
      <w:szCs w:val="27"/>
      <w:shd w:fill="FEDAA0" w:val="clear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55:00Z</dcterms:created>
  <dc:creator>thomas</dc:creator>
  <dc:description/>
  <dc:language>en-US</dc:language>
  <cp:lastModifiedBy>Teresa Lee</cp:lastModifiedBy>
  <dcterms:modified xsi:type="dcterms:W3CDTF">2025-04-09T06:55:00Z</dcterms:modified>
  <cp:revision>3</cp:revision>
  <dc:subject/>
  <dc:title/>
</cp:coreProperties>
</file>