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晚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五月二十三日　復活期第五周星期五（聖詠集第一周）</w:t>
      </w:r>
      <w:r>
        <w:rPr>
          <w:rFonts w:ascii="Times New Roman" w:hAnsi="Times New Roman"/>
        </w:rPr>
        <w:t>晚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開端詞</w:t>
      </w:r>
    </w:p>
    <w:p>
      <w:pPr>
        <w:pStyle w:val="Normal"/>
        <w:rPr/>
      </w:pPr>
      <w:r>
        <w:rPr>
          <w:rFonts w:ascii="Times New Roman" w:hAnsi="Times New Roman"/>
        </w:rPr>
        <w:t>領：天主，求你快來拯救我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眾：上主，求你速來扶助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領：願光榮歸於父、及子、及聖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眾：起初如何，今日亦然，直到永遠。亞孟。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讚美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穿上潔白的服裝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共赴羔羊的晚宴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渡過紅海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向基督歌頌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十字架上的犧牲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在聖祭中作我神糧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杯中聖血供人飲用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充實天上的性命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在這逾越節的晚上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我們不怕凶神的欺淩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埃及王的迫害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也不能侵犯我們的安寧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無罪的羔羊被殺害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基督是我們的逾越晚餐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他奉獻自己的血肉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做我們的無酵餅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真實而寶貴的祭品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挫敗了陰府的蠻橫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信友賴以得救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永生的福樂無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基督復活出墓穴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掃蕩黑暗逐暴君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為人類重開天堂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大獲全勝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到處喜氣重重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你已戰勝死神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永受讚頌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聖詠吟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/>
          <w:b/>
        </w:rPr>
        <w:t>對經一：基督為我們成了貧窮，是要使我們成為富有，阿肋路亞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聖詠</w:t>
      </w:r>
      <w:r>
        <w:rPr>
          <w:rFonts w:eastAsia="細明體;MingLiU" w:cs="Times New Roman" w:ascii="Times New Roman" w:hAnsi="Times New Roman"/>
          <w:szCs w:val="24"/>
        </w:rPr>
        <w:t xml:space="preserve">41(40) </w:t>
      </w:r>
      <w:r>
        <w:rPr>
          <w:rFonts w:ascii="Times New Roman" w:hAnsi="Times New Roman" w:cs="Times New Roman" w:eastAsia="細明體;MingLiU"/>
          <w:szCs w:val="24"/>
        </w:rPr>
        <w:t>（病中祈禱）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「你們中間跟我同食的要負賣我。」</w:t>
      </w: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細明體;MingLiU"/>
          <w:szCs w:val="24"/>
        </w:rPr>
        <w:t>谷</w:t>
      </w:r>
      <w:r>
        <w:rPr>
          <w:rFonts w:eastAsia="細明體;MingLiU" w:cs="Times New Roman" w:ascii="Times New Roman" w:hAnsi="Times New Roman"/>
          <w:szCs w:val="24"/>
        </w:rPr>
        <w:t>14:18)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體恤窮人的，真是有福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他遭難的時日，上主必會救助。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上主必保佑他，使他生存，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  <w:lang w:eastAsia="zh-CN"/>
        </w:rPr>
      </w:pPr>
      <w:r>
        <w:rPr>
          <w:rFonts w:ascii="Times New Roman" w:hAnsi="Times New Roman" w:cs="Times New Roman" w:eastAsia="細明體;MingLiU"/>
          <w:szCs w:val="24"/>
        </w:rPr>
        <w:t>在世享福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決不將他交給仇敵，任其侮辱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他臥病在床，上主必會醫治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他身患重病，必賜他轉危為安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我曾說：「上主，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我犯罪得罪了你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求你憐憫我，醫治我。」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我的仇敵辱駡我說：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他何時才死，他的名字何時才被遺忘？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即使有人來探望我，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也是虛情假意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他們心懷叵測，一出門便胡言亂語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惱恨我的人都在交頭接耳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猜想我患了什麼絕症：</w:t>
      </w:r>
    </w:p>
    <w:p>
      <w:pPr>
        <w:pStyle w:val="Normal"/>
        <w:ind w:firstLine="315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「他已身患惡疾，※</w:t>
      </w:r>
    </w:p>
    <w:p>
      <w:pPr>
        <w:pStyle w:val="Normal"/>
        <w:ind w:left="960" w:hanging="0"/>
        <w:jc w:val="both"/>
        <w:rPr>
          <w:rFonts w:ascii="Times New Roman" w:hAnsi="Times New Roman" w:eastAsia="細明體;MingLiU" w:cs="Times New Roman"/>
          <w:szCs w:val="24"/>
          <w:lang w:eastAsia="zh-CN"/>
        </w:rPr>
      </w:pPr>
      <w:r>
        <w:rPr>
          <w:rFonts w:ascii="Times New Roman" w:hAnsi="Times New Roman" w:cs="Times New Roman" w:eastAsia="細明體;MingLiU"/>
          <w:szCs w:val="24"/>
        </w:rPr>
        <w:t>必然一病不起！」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  <w:lang w:eastAsia="zh-CN"/>
        </w:rPr>
      </w:pPr>
      <w:r>
        <w:rPr>
          <w:rFonts w:eastAsia="細明體;MingLiU" w:cs="Times New Roman" w:ascii="Times New Roman" w:hAnsi="Times New Roman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甚至我最信賴的知心好友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同桌共食的，也舉腳踢我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上主，求你憐憫我，治愈我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讓他們得到報應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我知道你真正喜愛我：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因為我的仇敵不能再戰勝我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因為我純潔無罪，你便助祐我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使我永遠侍立在你面前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願以色列的天主、上主，受讚頌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從太古直到永遠。亞孟！亞孟！</w:t>
      </w:r>
    </w:p>
    <w:p>
      <w:pPr>
        <w:pStyle w:val="Normal"/>
        <w:jc w:val="both"/>
        <w:rPr>
          <w:rFonts w:ascii="Times New Roman" w:hAnsi="Times New Roman" w:eastAsia="細明體;MingLiU" w:cs="Times New Roman"/>
          <w:b/>
          <w:b/>
          <w:szCs w:val="24"/>
        </w:rPr>
      </w:pPr>
      <w:r>
        <w:rPr>
          <w:rFonts w:eastAsia="細明體;MingLiU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  <w:b/>
          <w:szCs w:val="24"/>
        </w:rPr>
        <w:tab/>
        <w:tab/>
      </w:r>
      <w:r>
        <w:rPr>
          <w:rFonts w:ascii="Times New Roman" w:hAnsi="Times New Roman" w:cs="Times New Roman" w:eastAsia="細明體;MingLiU"/>
          <w:szCs w:val="24"/>
        </w:rPr>
        <w:t>願光榮歸於父、及子、及聖神。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細明體;MingLiU"/>
          <w:szCs w:val="24"/>
        </w:rPr>
        <w:t>起初如何，今日亦然，直到永遠。亞孟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/>
          <w:b/>
        </w:rPr>
        <w:t>對經一：基督為我們成了貧窮，是要使我們成為富有，阿肋路亞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/>
          <w:b/>
        </w:rPr>
        <w:t>對經二：一道河流給天主的城帶來喜樂，阿肋路亞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聖詠</w:t>
      </w:r>
      <w:r>
        <w:rPr>
          <w:rFonts w:eastAsia="細明體;MingLiU" w:cs="Times New Roman" w:ascii="Times New Roman" w:hAnsi="Times New Roman"/>
          <w:szCs w:val="24"/>
        </w:rPr>
        <w:t xml:space="preserve">46(45) </w:t>
      </w:r>
      <w:r>
        <w:rPr>
          <w:rFonts w:ascii="Times New Roman" w:hAnsi="Times New Roman" w:cs="Times New Roman" w:eastAsia="細明體;MingLiU"/>
          <w:szCs w:val="24"/>
        </w:rPr>
        <w:t>（天主是人的救助和力量）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「人將稱他的名字為厄瑪奴耳，意思是：天主與我們同在。」</w:t>
      </w: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細明體;MingLiU"/>
          <w:szCs w:val="24"/>
        </w:rPr>
        <w:t>瑪</w:t>
      </w:r>
      <w:r>
        <w:rPr>
          <w:rFonts w:eastAsia="細明體;MingLiU" w:cs="Times New Roman" w:ascii="Times New Roman" w:hAnsi="Times New Roman"/>
          <w:szCs w:val="24"/>
        </w:rPr>
        <w:t>1:24)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天主是我們的避難所和力量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是患難中可隨時得到的保障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因此，縱然大地震盪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  <w:lang w:eastAsia="zh-CN"/>
        </w:rPr>
      </w:pPr>
      <w:r>
        <w:rPr>
          <w:rFonts w:ascii="Times New Roman" w:hAnsi="Times New Roman" w:cs="Times New Roman" w:eastAsia="細明體;MingLiU"/>
          <w:szCs w:val="24"/>
        </w:rPr>
        <w:t>高山沉入海洋；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  <w:lang w:eastAsia="zh-CN"/>
        </w:rPr>
      </w:pPr>
      <w:r>
        <w:rPr>
          <w:rFonts w:eastAsia="細明體;MingLiU" w:cs="Times New Roman" w:ascii="Times New Roman" w:hAnsi="Times New Roman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儘管怒濤澎湃，群山震撼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我們也不因此而驚慌：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萬有的上主與我們同在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雅各伯的天主是我們的保障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一道河流給天主的城帶來喜樂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它是至高者居住的聖所。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天主安居城中，它絕不會動搖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曙光一現，天主即刻支援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萬民儘管喧嚷，列邦儘管騷亂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天主一聲喝叱，大地立即鎔解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萬有的上主與我們同在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雅各伯的天主是我們的保障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請你們來看上主的作為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  <w:lang w:eastAsia="zh-CN"/>
        </w:rPr>
      </w:pPr>
      <w:r>
        <w:rPr>
          <w:rFonts w:ascii="Times New Roman" w:hAnsi="Times New Roman" w:cs="Times New Roman" w:eastAsia="細明體;MingLiU"/>
          <w:szCs w:val="24"/>
        </w:rPr>
        <w:t>看他在地上所行的奇事：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  <w:lang w:eastAsia="zh-CN"/>
        </w:rPr>
      </w:pPr>
      <w:r>
        <w:rPr>
          <w:rFonts w:eastAsia="細明體;MingLiU" w:cs="Times New Roman" w:ascii="Times New Roman" w:hAnsi="Times New Roman"/>
          <w:szCs w:val="24"/>
          <w:lang w:eastAsia="zh-C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他平息戰爭，直到地極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他折弓斷矛，燒毀盔甲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你們要停戰！承認我是天主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萬民的至尊，大地的上主。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萬有的上主與我們同在，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雅各伯的天主是我們的保障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願光榮歸於父、及子、及聖神。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szCs w:val="24"/>
        </w:rPr>
        <w:t>起初如何，今日亦然，直到永遠。亞孟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一道河流給天主的城帶來喜樂，阿肋路亞。</w:t>
      </w:r>
    </w:p>
    <w:p>
      <w:pPr>
        <w:pStyle w:val="Normal"/>
        <w:jc w:val="both"/>
        <w:rPr>
          <w:rFonts w:ascii="Times New Roman" w:hAnsi="Times New Roman" w:eastAsia="LiSu;Arial Unicode MS" w:cs="Times New Roman"/>
          <w:b/>
          <w:b/>
        </w:rPr>
      </w:pPr>
      <w:r>
        <w:rPr>
          <w:rFonts w:eastAsia="LiSu;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/>
          <w:b/>
        </w:rPr>
        <w:t>對經三：讓我們向上主謳歌，因為他獲得了極光榮的勝利，阿肋路亞。</w:t>
      </w:r>
    </w:p>
    <w:p>
      <w:pPr>
        <w:pStyle w:val="Normal"/>
        <w:jc w:val="both"/>
        <w:rPr>
          <w:rFonts w:ascii="Times New Roman" w:hAnsi="Times New Roman" w:eastAsia="細明體;MingLiU" w:cs="Times New Roman"/>
          <w:b/>
          <w:b/>
          <w:szCs w:val="24"/>
        </w:rPr>
      </w:pPr>
      <w:r>
        <w:rPr>
          <w:rFonts w:eastAsia="細明體;MingLiU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聖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細明體;MingLiU"/>
          <w:szCs w:val="24"/>
        </w:rPr>
        <w:t>默</w:t>
      </w:r>
      <w:r>
        <w:rPr>
          <w:rFonts w:eastAsia="細明體;MingLiU" w:cs="Times New Roman" w:ascii="Times New Roman" w:hAnsi="Times New Roman"/>
          <w:szCs w:val="24"/>
        </w:rPr>
        <w:t xml:space="preserve">15:3-4 </w:t>
      </w:r>
      <w:r>
        <w:rPr>
          <w:rFonts w:ascii="Times New Roman" w:hAnsi="Times New Roman" w:cs="Times New Roman" w:eastAsia="細明體;MingLiU"/>
          <w:szCs w:val="24"/>
        </w:rPr>
        <w:t>（崇敬上主的讚美詩）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  <w:lang w:eastAsia="zh-CN"/>
        </w:rPr>
      </w:pPr>
      <w:r>
        <w:rPr>
          <w:rFonts w:ascii="Times New Roman" w:hAnsi="Times New Roman" w:cs="Times New Roman" w:eastAsia="細明體;MingLiU"/>
          <w:szCs w:val="24"/>
        </w:rPr>
        <w:t>上主，全能的天主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你的作為何等偉大奇妙！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萬世的君王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你的道路多麼公平真實！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上主，誰敢不敬畏你？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誰敢不稱你的名號？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因為只有你是聖善的，†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  <w:tab/>
      </w:r>
      <w:r>
        <w:rPr>
          <w:rFonts w:eastAsia="細明體;MingLiU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細明體;MingLiU"/>
          <w:szCs w:val="24"/>
        </w:rPr>
        <w:t>萬民都要前來朝拜你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因為你彰顯了你的正義。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願光榮歸於父、及子、及聖神。※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起初如何，今日亦然，直到永遠。亞孟。</w:t>
      </w:r>
    </w:p>
    <w:p>
      <w:pPr>
        <w:pStyle w:val="Normal"/>
        <w:jc w:val="both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/>
          <w:b/>
        </w:rPr>
        <w:t>對經三：讓我們向上主謳歌，因為他獲得了極光榮的勝利，阿肋路亞。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簡短讀經　希</w:t>
      </w:r>
      <w:r>
        <w:rPr>
          <w:rFonts w:cs="Times New Roman" w:ascii="Times New Roman" w:hAnsi="Times New Roman"/>
        </w:rPr>
        <w:t>5:8-10</w:t>
      </w:r>
    </w:p>
    <w:p>
      <w:pPr>
        <w:pStyle w:val="Normal"/>
        <w:jc w:val="both"/>
        <w:rPr>
          <w:rFonts w:ascii="Times New Roman" w:hAnsi="Times New Roman" w:eastAsia="SimSun;宋体" w:cs="Times New Roma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基督雖然是天主子，卻由所受的苦難學會了服從。且在完成之後，為一切服從他的人，成了永遠救恩的根源，便蒙天主宣稱為按照默基督瑟德品位的大祭司。</w:t>
      </w:r>
    </w:p>
    <w:p>
      <w:pPr>
        <w:pStyle w:val="Normal"/>
        <w:ind w:firstLine="4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短對答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門徒們皆大歡喜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門徒們皆大歡喜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因為他們看見了主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答：</w:t>
      </w:r>
      <w:r>
        <w:rPr>
          <w:rFonts w:ascii="Times New Roman" w:hAnsi="Times New Roman"/>
        </w:rPr>
        <w:t>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願光榮歸於父、及子、及聖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答：門徒們皆大歡喜，阿肋路亞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聖母謝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Magnific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沒有比為朋友犧牲性命的愛更偉大的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路</w:t>
      </w:r>
      <w:r>
        <w:rPr>
          <w:rFonts w:cs="Times New Roman" w:ascii="Times New Roman" w:hAnsi="Times New Roman"/>
        </w:rPr>
        <w:t>1:46-5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我的靈魂頌揚上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我的心靈歡躍於我的救主、天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因為他垂顧了他卑微的使女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今後萬代的人都要稱我有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全能者給我作了奇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他的名號何其神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對敬畏他的人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廣施慈愛，千秋萬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運用手臂，大施神威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把心高氣傲的人擊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從高位上推下權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却提拔了弱小卑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使饑餓者飽饗美味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却使富有者空手而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扶助了他的僕人以色列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因為他常念及自己的仁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正如他曾應許我們的先祖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永久眷顧亞巴郎和他的家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：沒有比為朋友犧牲性命的愛更偉大的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禱詞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領：基督是道路、真理和生命；我們現在頌揚他，呼求他：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眾：生活的天主之子，求你降福你的子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基督，我們為教會的聖職人員祈求你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/>
        </w:rPr>
        <w:t>使他們在為弟兄們分送生命之糧時，自己也能得到滋養和力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眾：生活的天主之子，求你降福你的子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我們為所有天主子民祈求你，使他們恰如其分的聽從你的召喚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/>
        </w:rPr>
        <w:t>使他們都忠於個人的聖召，彼此和平相處，團結一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眾：生活的天主之子，求你降福你的子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我們為政府首長祈求你，使他們公正無私，民胞物與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/>
        </w:rPr>
        <w:t>達成國泰民安，天下太平的理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眾：生活的天主之子，求你降福你的子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主，我們求你，使我們能堪當與諸聖一同讚頌慶祝你的復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/>
        </w:rPr>
        <w:t>求你恩賜所有去世的兄弟姊妹們，早升天國，得與諸聖共融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眾：生活的天主之子，求你降福你的子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使我們的生活，能符合我們所慶祝的逾越奧蹟，並求你賜給我們永恆的護佑和救恩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6:00Z</dcterms:created>
  <dc:creator>thomas</dc:creator>
  <dc:description/>
  <dc:language>en-US</dc:language>
  <cp:lastModifiedBy>Teresa Lee</cp:lastModifiedBy>
  <dcterms:modified xsi:type="dcterms:W3CDTF">2025-04-09T06:55:00Z</dcterms:modified>
  <cp:revision>3</cp:revision>
  <dc:subject/>
  <dc:title/>
</cp:coreProperties>
</file>