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DAA0" w:val="clear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晚</w:t>
      </w:r>
    </w:p>
    <w:p>
      <w:pPr>
        <w:pStyle w:val="Normal"/>
        <w:rPr>
          <w:lang w:eastAsia="zh-HK"/>
        </w:rPr>
      </w:pPr>
      <w:r>
        <w:rPr/>
        <w:t>五月二十二日　復活期第五周星期四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聖李達．加西亞（會士）（自由紀念）（聖詠集第一周）</w:t>
      </w:r>
      <w:r>
        <w:rPr/>
        <w:t>晚禱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向基督歌頌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充實天上的性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你已戰勝死神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/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永受讚頌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上主，你把我的悲哀化為舞蹈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30(29) </w:t>
      </w:r>
      <w:r>
        <w:rPr>
          <w:rFonts w:eastAsia="細明體;MingLiU"/>
        </w:rPr>
        <w:t>（死裡逃生，感謝主恩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在光榮復活後感謝聖父」（加西安）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稱揚你，因為你救拔了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沒有讓我的仇敵向我誇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我的天主，我一向你呼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就醫好了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從陰府裡將我救出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復生，不致墮入幽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的聖民，請向上主歌詠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稱頌他的聖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的震怒轉眼消逝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恩惠卻終生存留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間縱有哭泣淚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清晨卻聞歡呼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順遂時我曾說過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我永遠不會動搖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賴你的恩祐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能穩立於山崗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但你一轉面不顧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便立刻感到驚惶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曾向你高呼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我的天主苦訴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「我若墜死深谷，我的血又有何用？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灰骨豈能讚頌你，或宣揚你的真誠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請你俯聽我，憐憫我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助佑我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把我的悲哀化為舞蹈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脫掉我的苦衣，給我披上歡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此，我的心靈歌頌你，永不止息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的天主，我要永遠稱謝你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上主，你把我的悲哀化為舞蹈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天主藉著他兒子的死，使我們與他和好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32(31) </w:t>
      </w:r>
      <w:r>
        <w:rPr>
          <w:rFonts w:eastAsia="細明體;MingLiU"/>
        </w:rPr>
        <w:t>（罪惡蒙赦免的人，真是有福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達味也稱那不靠功行，而蒙天主認為正義的人，是有福的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4:6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罪惡蒙赦免，過犯被遮掩的人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真是有福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不責怪，心中無欺詐的人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真是有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緘默無語，不肯認罪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終日傷歎，骸骨疲憊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的手臂日夜重壓著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精力好像在盛暑中消耗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向你承認我的罪過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絲毫不隱瞞我的邪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說：「我要向上主承認我的過犯。」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就赦免了我的罪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此，虔誠的人在困厄中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都要向你哀乞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縱使洪水氾濫，他也不會受到波及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是我的避難所，必將救我脫離災禍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我四周洋溢著獲救的喜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「我要教導你應走的正道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雙目注視你，向你提出勸告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像無知的騾馬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除非勒緊疆繩便不馴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惡人必要受許多痛苦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仰望上主的人，常有慈愛呵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義人，你們要在主內歡欣鼓舞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地正直的人，你們都要歡呼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天主藉著他兒子的死，使我們與他和好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上主，誰能像你那樣神聖尊威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>11:17,18</w:t>
      </w:r>
      <w:r>
        <w:rPr>
          <w:rFonts w:eastAsia="細明體;MingLiU"/>
        </w:rPr>
        <w:t>；</w:t>
      </w:r>
      <w:r>
        <w:rPr>
          <w:rFonts w:eastAsia="細明體;MingLiU"/>
        </w:rPr>
        <w:t xml:space="preserve">12:10-12 </w:t>
      </w:r>
      <w:r>
        <w:rPr>
          <w:rFonts w:eastAsia="細明體;MingLiU"/>
        </w:rPr>
        <w:t>（論天主的審判）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今昔永存的上主，全能的天主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感謝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掌握大權統治乾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異民憤憤不平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的震怒隨即來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那時你也審判死者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你的僕人、先知、聖徒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及敬畏你名的，無論尊卑，一律酬庸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現在我們的天主已完成救恩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彰顯威能，建立神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的受傅者基督已擁有權威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夜在天主面前的控訴者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那誣告我們弟兄的，已從天上被摔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靠自己的證言和羔羊的血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戰勝了惡魔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寧願殺身成仁，捨生取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為此，高天和天上的聖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你們鼓舞歡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三：上主，誰能像你那樣神聖尊威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伯前</w:t>
      </w:r>
      <w:r>
        <w:rPr/>
        <w:t>3:18,22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基督曾一次為罪而死，且是義人代替不義的人，為將我們領到天主面前；就肉身說，他固然被處死了；但就神魂說，他卻復活了。他升了天，坐在天主的右邊，眾天使、掌權者和異能者都屈服在他權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門徒們皆大歡喜，阿肋路亞，阿肋路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  <w:t>領：因為他們看見了主。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</w:t>
      </w:r>
      <w:r>
        <w:rPr/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我給你們講論了這些事，是要使我的喜樂存在你們心內，你們的喜樂也圓滿無缺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b/>
        </w:rPr>
        <w:t>對經：我給你們講論了這些事，是要使我的喜樂存在你們心內，你們的喜樂也圓滿無缺，阿肋路亞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禱詞</w:t>
      </w:r>
    </w:p>
    <w:p>
      <w:pPr>
        <w:pStyle w:val="Normal"/>
        <w:rPr/>
      </w:pPr>
      <w:r>
        <w:rPr/>
        <w:t>領：基督是死者中最先復活的；現在我們向他歡呼，懇切地向他祈禱：</w:t>
      </w:r>
    </w:p>
    <w:p>
      <w:pPr>
        <w:pStyle w:val="Normal"/>
        <w:rPr/>
      </w:pPr>
      <w:r>
        <w:rPr/>
        <w:t>眾：從死者中復活的基督，求你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主基督，求你記念你在使徒身上建立的教會，使它發揚光大，擴展到世界各地，</w:t>
      </w:r>
    </w:p>
    <w:p>
      <w:pPr>
        <w:pStyle w:val="Normal"/>
        <w:rPr/>
      </w:pPr>
      <w:r>
        <w:rPr/>
        <w:t>　──求你賜福於所有信仰你的人。</w:t>
      </w:r>
    </w:p>
    <w:p>
      <w:pPr>
        <w:pStyle w:val="Normal"/>
        <w:rPr/>
      </w:pPr>
      <w:r>
        <w:rPr/>
        <w:t>眾：從死者中復活的基督，求你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你是我們身心的良醫，</w:t>
      </w:r>
    </w:p>
    <w:p>
      <w:pPr>
        <w:pStyle w:val="Normal"/>
        <w:rPr/>
      </w:pPr>
      <w:r>
        <w:rPr/>
        <w:t>　──求你以愛心眷顧我們，治癒我們由罪惡所受的創傷。</w:t>
      </w:r>
    </w:p>
    <w:p>
      <w:pPr>
        <w:pStyle w:val="Normal"/>
        <w:rPr/>
      </w:pPr>
      <w:r>
        <w:rPr/>
        <w:t>眾：從死者中復活的基督，求你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求你安慰病弱的人，減輕他們的痛苦，</w:t>
      </w:r>
    </w:p>
    <w:p>
      <w:pPr>
        <w:pStyle w:val="Normal"/>
        <w:rPr/>
      </w:pPr>
      <w:r>
        <w:rPr/>
        <w:t>　──也賜給他們忍受病苦的力量。</w:t>
      </w:r>
    </w:p>
    <w:p>
      <w:pPr>
        <w:pStyle w:val="Normal"/>
        <w:rPr/>
      </w:pPr>
      <w:r>
        <w:rPr/>
        <w:t>眾：從死者中復活的基督，求你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求你援助遭患難和受壓迫的人，</w:t>
      </w:r>
    </w:p>
    <w:p>
      <w:pPr>
        <w:pStyle w:val="Normal"/>
        <w:rPr/>
      </w:pPr>
      <w:r>
        <w:rPr/>
        <w:t>　──求你也救助貧困。</w:t>
      </w:r>
    </w:p>
    <w:p>
      <w:pPr>
        <w:pStyle w:val="Normal"/>
        <w:rPr/>
      </w:pPr>
      <w:r>
        <w:rPr/>
        <w:t>眾：從死者中復活的基督，求你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你藉著十字架和復活開闢了到達永生的道路，</w:t>
      </w:r>
    </w:p>
    <w:p>
      <w:pPr>
        <w:pStyle w:val="Normal"/>
        <w:rPr/>
      </w:pPr>
      <w:r>
        <w:rPr/>
        <w:t>　──求你引領已亡的兄弟姊妹進入你永生的王國。</w:t>
      </w:r>
    </w:p>
    <w:p>
      <w:pPr>
        <w:pStyle w:val="Normal"/>
        <w:rPr/>
      </w:pPr>
      <w:r>
        <w:rPr/>
        <w:t>眾：從死者中復活的基督，求你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的聖寵使不肖者成為義人，可憐者獲得幸福；求你廣施恩佑，使我們這些因信德而成義的人，都能堅守真道，勇敢地為信仰作證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2:00Z</dcterms:created>
  <dc:creator>Rita Suen</dc:creator>
  <dc:description/>
  <dc:language>en-US</dc:language>
  <cp:lastModifiedBy>Teresa Lee</cp:lastModifiedBy>
  <dcterms:modified xsi:type="dcterms:W3CDTF">2025-04-09T06:56:00Z</dcterms:modified>
  <cp:revision>3</cp:revision>
  <dc:subject/>
  <dc:title>晚</dc:title>
</cp:coreProperties>
</file>