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晚</w:t>
      </w:r>
    </w:p>
    <w:p>
      <w:pPr>
        <w:pStyle w:val="Normal"/>
        <w:rPr/>
      </w:pPr>
      <w:r>
        <w:rPr/>
        <w:t>五月十六日　復活期第四周星期五（聖詠集第四周）</w:t>
      </w:r>
      <w:r>
        <w:rPr/>
        <w:t>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永恆的君王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與父同在的聖子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按你的形像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創造了人類的始祖亞當；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原祖不幸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為惡魔所欺騙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卻由貞女誕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取了人的形像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降生人間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使人回歸天父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建立聖洗聖事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拯救迷途亡羊；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自願接受苦架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傾流聖血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洗滌人類的罪污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治癒心靈的創傷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又光榮地復活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獲得了天父的重賞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我們虔誠相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也將分享復活的榮光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是永恆的逾越節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到處喜氣洋洋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復活的榮光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，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已戰勝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天主這樣深愛世人，甚至連自己的獨生子也賜給了我們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45(144)</w:t>
      </w:r>
      <w:r>
        <w:rPr>
          <w:rFonts w:eastAsia="細明體;MingLiU"/>
        </w:rPr>
        <w:t>（讚美天主的尊嚴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今在、昔在的主，你是公義的。」</w:t>
      </w:r>
      <w:r>
        <w:rPr>
          <w:rFonts w:eastAsia="細明體;MingLiU"/>
        </w:rPr>
        <w:t>(</w:t>
      </w:r>
      <w:r>
        <w:rPr>
          <w:rFonts w:eastAsia="細明體;MingLiU"/>
        </w:rPr>
        <w:t>默</w:t>
      </w:r>
      <w:r>
        <w:rPr>
          <w:rFonts w:eastAsia="細明體;MingLiU"/>
        </w:rPr>
        <w:t>16:5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天主，我要讚揚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君王，我要永遠歌頌你的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要日日歌頌你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讚美你的聖名，永不停止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偉大，極堪讚揚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偉大，不可測量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世世宣揚你的工程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代代傳述你的大能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稱頌你的尊榮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傳揚你的化工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講述你驚人的威能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讚揚你無限的偉大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懷念你無比的甘飴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吟詠你無上的正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慈悲，寬仁大方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緩於發怒，仁愛無量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對待萬有，溫和善良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對他所創造的萬物，仁愛慈祥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願你創造的一切都稱謝你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你的聖徒同聲讚美你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講述你王國的光榮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傳頌你行事的威能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世人盡知你的威能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和你王國偉大的光榮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王國，永世常存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王權，萬世無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天主這樣深愛世人，甚至連自己的獨生子也賜給了我們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二：願尊貴和榮耀歸於那位不朽、肉眼不能見的萬世君王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貳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的諾言，信實不欺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的作為，聖善無比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凡跌倒的，上主必將他扶起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受委屈的，必使他直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人都舉目仰望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按時賜給他們飲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慷慨伸出雙手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滿足眾生的需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的行徑，至公至義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的作為，聖善無比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親近所有呼求他的人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所有誠心誠意呼求他的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敬畏上主的，他就滿足他們的心願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俯聽他們的呼求，施以救援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愛慕上主的，他必保護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犯罪作惡的，他必消除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我的唇舌稱述上主的光榮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生世世代代讚美他的聖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願尊貴和榮耀歸於那位不朽、肉眼不能見的萬世君王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上主是我的力量，我的保障，他作了我的救主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細明體;MingLiU"/>
        </w:rPr>
        <w:t xml:space="preserve">15:3-4 </w:t>
      </w:r>
      <w:r>
        <w:rPr>
          <w:rFonts w:eastAsia="細明體;MingLiU"/>
        </w:rPr>
        <w:t>（崇敬的讚美詩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全能的天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作為何等偉大奇妙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萬世的君王！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的道路多麼公平真實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誰敢不敬畏你？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誰敢不稱揚你的名號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只有你是聖善的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萬民都要前來朝拜你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彰顯了你的正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上主是我的力量，我的保障，他作了我的救主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簡短讀經　希</w:t>
      </w:r>
      <w:r>
        <w:rPr/>
        <w:t>5:8-10</w:t>
      </w:r>
    </w:p>
    <w:p>
      <w:pPr>
        <w:pStyle w:val="Normal"/>
        <w:jc w:val="both"/>
        <w:rPr>
          <w:rFonts w:eastAsia="SimSun;宋体"/>
        </w:rPr>
      </w:pPr>
      <w:r>
        <w:rPr>
          <w:rFonts w:cs="新細明體;PMingLiU"/>
          <w:kern w:val="0"/>
          <w:position w:val="2"/>
          <w:lang w:val="zh-CN"/>
        </w:rPr>
        <w:t>基督雖然是天主子，卻由所受的苦難學會了服從。且在完成之後，為一切服從他的人，成了永遠救恩的根源，便蒙天主宣稱為按照默基督瑟德品位的大祭司。</w:t>
      </w:r>
    </w:p>
    <w:p>
      <w:pPr>
        <w:pStyle w:val="Normal"/>
        <w:ind w:firstLine="42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短對答詠</w:t>
      </w:r>
    </w:p>
    <w:p>
      <w:pPr>
        <w:pStyle w:val="Normal"/>
        <w:rPr/>
      </w:pPr>
      <w:r>
        <w:rPr/>
        <w:t>領：門徒們皆大歡喜，阿肋路亞，阿肋路亞。</w:t>
      </w:r>
    </w:p>
    <w:p>
      <w:pPr>
        <w:pStyle w:val="Normal"/>
        <w:rPr/>
      </w:pPr>
      <w:r>
        <w:rPr/>
        <w:t>答：門徒們皆大歡喜，阿肋路亞，阿肋路亞。</w:t>
      </w:r>
    </w:p>
    <w:p>
      <w:pPr>
        <w:pStyle w:val="Normal"/>
        <w:rPr/>
      </w:pPr>
      <w:r>
        <w:rPr/>
        <w:t>領：因為他們看見了主。</w:t>
      </w:r>
    </w:p>
    <w:p>
      <w:pPr>
        <w:pStyle w:val="Normal"/>
        <w:rPr>
          <w:lang w:eastAsia="zh-CN"/>
        </w:rPr>
      </w:pPr>
      <w:r>
        <w:rPr>
          <w:lang w:eastAsia="zh-CN"/>
        </w:rPr>
        <w:t>答：</w:t>
      </w:r>
      <w:r>
        <w:rPr/>
        <w:t>阿肋路亞，阿肋路亞。</w:t>
      </w:r>
    </w:p>
    <w:p>
      <w:pPr>
        <w:pStyle w:val="Normal"/>
        <w:rPr/>
      </w:pPr>
      <w:r>
        <w:rPr/>
        <w:t>領：願光榮歸於父、及子、及聖神。</w:t>
      </w:r>
    </w:p>
    <w:p>
      <w:pPr>
        <w:pStyle w:val="Normal"/>
        <w:jc w:val="both"/>
        <w:rPr>
          <w:rFonts w:eastAsia="SimSun;宋体"/>
        </w:rPr>
      </w:pPr>
      <w:r>
        <w:rPr/>
        <w:t>答：門徒們皆大歡喜，阿肋路亞，阿肋路亞。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善牧為自己的羊犧牲性命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※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※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※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※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※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※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※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※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※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※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善牧為自己的羊犧牲性命，阿肋路亞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禱詞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基督是一切生命的泉源，一切聖德的元始。我們讚頌他，祈求他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主，求你在世界上建立你的王國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救主耶穌，你的身體雖被處死，卻藉著聖神而復活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求你使我們死於罪惡，而活於聖神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眾：主，求你在世界上建立你的王國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曾派遣了你的門徒，向普世萬民，宣講你的福音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求你賞賜所有宣講福音的人，都充滿聖神的愛火，作為他們生活的動力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主，求你在世界上建立你的王國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主基督，上天下地的權柄都交給了你，使你為真理作見證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求你以真理之神指導我們的首長，使他們以真誠對待屬下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主，求你在世界上建立你的王國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革新了一切，並吩咐我們醒寤著期待你王國的來臨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求你使我們越熱切期待新天新地的實現，也越努力改善現在的世界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主，求你在世界上建立你的王國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曾下降陰府，給已亡古聖先賢傳報救恩的喜訊，</w:t>
      </w:r>
    </w:p>
    <w:p>
      <w:pPr>
        <w:pStyle w:val="Normal"/>
        <w:jc w:val="both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願你也成為所有亡者的喜樂與希望。</w:t>
      </w:r>
    </w:p>
    <w:p>
      <w:pPr>
        <w:pStyle w:val="Normal"/>
        <w:jc w:val="both"/>
        <w:rPr>
          <w:rFonts w:eastAsia="SimSun;宋体"/>
        </w:rPr>
      </w:pPr>
      <w:r>
        <w:rPr>
          <w:kern w:val="0"/>
          <w:position w:val="2"/>
          <w:lang w:val="zh-CN"/>
        </w:rPr>
        <w:t>眾：主，求你在世界上建立你的王國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是自由和救恩的賜予者，求你俯聽我們的祈禱。你既藉你聖子的血救贖了我們，求你使我們時常仰賴你而生活，並在你的保護下，獲享平安與幸福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7:00Z</dcterms:created>
  <dc:creator>Rita Suen</dc:creator>
  <dc:description/>
  <dc:language>en-US</dc:language>
  <cp:lastModifiedBy>Teresa Lee</cp:lastModifiedBy>
  <dcterms:modified xsi:type="dcterms:W3CDTF">2025-04-09T06:54:00Z</dcterms:modified>
  <cp:revision>3</cp:revision>
  <dc:subject/>
  <dc:title>晚</dc:title>
</cp:coreProperties>
</file>