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>
          <w:rFonts w:cs="新細明體;PMingLiU"/>
        </w:rPr>
        <w:t>五月十三日　復活期第四周星期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花地瑪聖母（自由紀念）（聖詠集第四周）　</w:t>
      </w:r>
      <w:r>
        <w:rPr>
          <w:rFonts w:cs="新細明體;PMingLiU"/>
        </w:rPr>
        <w:t>晚禱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聖詠吟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對經一：請為我們詠唱詩歌，唱一首熙雍的歌曲，阿肋路亞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7(136) :1-6 </w:t>
      </w:r>
      <w:r>
        <w:rPr>
          <w:rFonts w:eastAsia="細明體;MingLiU"/>
        </w:rPr>
        <w:t>（巴比倫河畔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以民的被俘，應視為靈性被俘的寫照。」（聖依拉略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坐在巴比倫河畔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一想起熙雍就淚流滿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在河邊的楊柳樹上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掛起了我們的豎琴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俘虜我們的人要我們謳歌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迫害我們的人要我們奏樂：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給我們唱一首熙雍的詩歌！」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但是我們現在淪落異域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又怎能唱出上主的歌曲？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耶路撒冷！我若是忘記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寧願我的右手喪失絕技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若不懷念你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不把你當作我最大的喜樂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就讓我的舌頭僵硬，再不能唱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一：請為我們詠唱詩歌，唱一首熙雍的歌曲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二：我處於困境，你曾使我生存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38(137)</w:t>
      </w:r>
      <w:r>
        <w:rPr>
          <w:rFonts w:eastAsia="細明體;MingLiU"/>
        </w:rPr>
        <w:t>（謝恩）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「世上的君王要把自己的光榮和聲譽帶到聖城。」</w:t>
      </w:r>
      <w:r>
        <w:rPr>
          <w:rFonts w:eastAsia="細明體;MingLiU"/>
        </w:rPr>
        <w:t>(</w:t>
      </w:r>
      <w:r>
        <w:rPr>
          <w:rFonts w:eastAsia="細明體;MingLiU"/>
        </w:rPr>
        <w:t>參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21:24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要全心稱謝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你俯聽了我口中的禱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要在萬神前歌頌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向你的聖所叩首至地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要頌揚你的聖名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你真誠而慈愛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實踐了你的諾言，超過我們的期待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一呼求你，你就俯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使我的靈魂力量倍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地上的君王都要稱謝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們聽到你的訓諭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們要歌頌上主的功績：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「上主的榮耀偉大無比！」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無上尊高，却垂顧弱小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傲慢人在他面前無法遁逃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若處於困境，你必使我生存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以右手拯救我，打擊狂怒的敵人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必為我完成這項事功！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你的慈愛永世無窮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不要放棄你雙手的妙工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二：我處於困境，你曾使我生存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三：上主，偉大與權能，光榮與勝利都屬於你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11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5:9,10,12 </w:t>
      </w:r>
      <w:r>
        <w:rPr>
          <w:rFonts w:eastAsia="細明體;MingLiU"/>
        </w:rPr>
        <w:t>（蒙救贖者的讚詞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的天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理當接受榮耀，尊威和權能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你創造了萬物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萬物全憑你的旨意而存在，而造成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只有你堪當接受那書卷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開啓書卷上的封印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你曾被宰殺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從各支派，各語言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各民族，各國家中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用你的血把我們贖回，歸於天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使我們成為天國的子民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和侍奉天主的祭司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必要為王，統治世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被宰殺的羔羊理當接受權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富裕、智慧、英勇、尊威、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光榮和讚頌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三：上主，偉大與權能，光榮與勝利都屬於你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簡短讀經　伯前</w:t>
      </w:r>
      <w:r>
        <w:rPr/>
        <w:t>2:4-5</w:t>
      </w:r>
    </w:p>
    <w:p>
      <w:pPr>
        <w:pStyle w:val="Normal"/>
        <w:jc w:val="both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們來到主面前，他是活石，雖被人所摒棄，但為天主所精選並珍視；你們也像活石被建成一座屬神的殿宇，成為聖潔的祭司，以奉獻因耶穌基督而中悅天主的屬神的祭品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短對答詠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門徒們皆大歡喜，阿肋路亞，阿肋路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門徒們皆大歡喜，阿肋路亞，阿肋路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因為他們看見了主。</w:t>
      </w:r>
    </w:p>
    <w:p>
      <w:pPr>
        <w:pStyle w:val="Normal"/>
        <w:rPr>
          <w:lang w:eastAsia="zh-CN"/>
        </w:rPr>
      </w:pPr>
      <w:r>
        <w:rPr>
          <w:rFonts w:cs="新細明體;PMingLiU"/>
          <w:lang w:eastAsia="zh-CN"/>
        </w:rPr>
        <w:t>答：</w:t>
      </w:r>
      <w:r>
        <w:rPr>
          <w:rFonts w:cs="新細明體;PMingLiU"/>
        </w:rPr>
        <w:t>阿肋路亞，阿肋路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願光榮歸於父、及子、及聖神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答：門徒們皆大歡喜，阿肋路亞，阿肋路亞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謝主曲對經：</w:t>
      </w:r>
      <w:r>
        <w:rPr>
          <w:rFonts w:cs="新細明體;PMingLiU"/>
          <w:b/>
          <w:kern w:val="0"/>
          <w:position w:val="2"/>
          <w:lang w:val="zh-CN"/>
        </w:rPr>
        <w:t>我認識我的羊，他們也跟隨我，我賜給他們永生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我的靈魂頌揚上主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全能者給我作了奇事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運用手臂，大施神威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使饑餓者飽饗美味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正如他曾應許我們的先祖：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  <w:b/>
        </w:rPr>
        <w:t>謝主曲對經：</w:t>
      </w:r>
      <w:r>
        <w:rPr>
          <w:rFonts w:cs="新細明體;PMingLiU"/>
          <w:b/>
          <w:kern w:val="0"/>
          <w:position w:val="2"/>
          <w:lang w:val="zh-CN"/>
        </w:rPr>
        <w:t>我認識我的羊，他們也跟隨我，我賜給他們永生，阿肋路亞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以他的復活，堅強了他子民的希望。現在我們懇切地呼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耶穌，從你洞開的肋旁曾有血水傾流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洗滌你的淨配教會，使它保持純潔無瑕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至高的牧者，伯多祿對你表示真愛以後，你曾把你的羊群托給他照顧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恩賜我們的教宗至誠的愛德和使徒的傳教熱忱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曾指導門徒們在海上捕魚，使他們滿載而歸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你派遣更多的工人，繼續他們的傳道事業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在岸上給門徒們準備了麵包和烤魚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不要讓我們兄弟姊妹，因我們的過失而忍饑受寒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耶穌，你是新亞當，賦予生命者，求你賜給亡者新的生命，使他們都相似你，</w:t>
      </w:r>
    </w:p>
    <w:p>
      <w:pPr>
        <w:pStyle w:val="Normal"/>
        <w:jc w:val="both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使他們獲得圓滿的喜樂。</w:t>
      </w:r>
    </w:p>
    <w:p>
      <w:pPr>
        <w:pStyle w:val="Normal"/>
        <w:jc w:val="both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永生天主之子基督，求你俯聽我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經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能的天主，我們懷著感恩的心，慶祝基督復活的奧跡；求你賞賜我們因獲得救贖而常常喜樂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願全能的天主降福我們，保護我們免於災禍，引領我們到達永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9:00Z</dcterms:created>
  <dc:creator>Rita Suen</dc:creator>
  <dc:description/>
  <dc:language>en-US</dc:language>
  <cp:lastModifiedBy>Teresa Lee</cp:lastModifiedBy>
  <dcterms:modified xsi:type="dcterms:W3CDTF">2025-04-09T06:42:00Z</dcterms:modified>
  <cp:revision>3</cp:revision>
  <dc:subject/>
  <dc:title>晚</dc:title>
</cp:coreProperties>
</file>