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</w:rPr>
      </w:pPr>
      <w:r>
        <w:rPr>
          <w:color w:val="000000"/>
        </w:rPr>
        <w:t>晚</w:t>
      </w:r>
    </w:p>
    <w:p>
      <w:pPr>
        <w:pStyle w:val="Normal"/>
        <w:rPr/>
      </w:pPr>
      <w:r>
        <w:rPr>
          <w:lang w:val="en-US"/>
        </w:rPr>
        <w:t>五月十二日　復活期第四周星期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或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聖聶勒及聖亞基略（殉道）（自由紀念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或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聖龐加爵（殉道）（自由紀念）（聖詠集第四周）</w:t>
      </w:r>
      <w:r>
        <w:rPr/>
        <w:t>晚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美詩</w:t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永恆的君王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與父同在的聖子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你按你的形像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創造了人類的始祖亞當；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原祖不幸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為惡魔所欺騙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你卻由貞女誕生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取了人的形像。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你降生人間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使人回歸天父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建立聖洗聖事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拯救迷途亡羊；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你自願接受苦架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傾流聖血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洗滌人類的罪污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治癒心靈的創傷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你又光榮地復活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獲得了天父的重賞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我們虔誠相信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也將分享復活的榮光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你是永恆的逾越節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到處喜氣洋洋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求你使我們再生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分享復活的榮光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基督，光榮歸於你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你已戰勝死亡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偕父及聖神，</w:t>
      </w:r>
    </w:p>
    <w:p>
      <w:pPr>
        <w:pStyle w:val="Normal"/>
        <w:rPr>
          <w:rFonts w:cs="新細明體;PMingLiU"/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永生永王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一：誰若在基督內，就是一個新受造的人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細明體;MingLiU"/>
        </w:rPr>
        <w:t xml:space="preserve">136(135) </w:t>
      </w:r>
      <w:r>
        <w:rPr>
          <w:rFonts w:eastAsia="細明體;MingLiU"/>
        </w:rPr>
        <w:t>（逾越節讚美詩）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「傳述上主的豐功偉業，就是讚美上主。」（加西道）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center"/>
        <w:rPr>
          <w:rFonts w:eastAsia="細明體;MingLiU"/>
        </w:rPr>
      </w:pPr>
      <w:r>
        <w:rPr>
          <w:rFonts w:eastAsia="細明體;MingLiU"/>
        </w:rPr>
        <w:t>壹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請你們稱謝上主，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因為他美善寬仁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因為他的仁慈永遠常存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請你們稱謝眾神之神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因為他的仁慈永遠常存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請你們稱謝萬主之主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因為他的仁慈永遠常存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只有他施展了偉大奇能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因為他的仁慈永遠常存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他以智慧創造了蒼天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因為他的仁慈永遠常存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他將大地鋪展在大水之上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因為他的仁慈永遠常存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他創造了巨大的光體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因為他的仁慈永遠常存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他創造了太陽統治白晝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因為他的仁慈永遠常存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月亮和星辰光照黑夜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因為他的仁慈永遠常存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ind w:left="991" w:hanging="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b/>
          <w:b/>
        </w:rPr>
      </w:pPr>
      <w:r>
        <w:rPr>
          <w:b/>
        </w:rPr>
        <w:t>對經一：誰若在基督內，就是一個新受造的人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對經二：我們都該愛天主，因為他先愛了我們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他擊殺了埃及人的長子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因為他的仁慈永遠常存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他由他們中間領出了以色列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因為他的仁慈永遠常存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他伸出手臂施展了大能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因為他的仁慈永遠常存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他把紅海從中分開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因為他的仁慈永遠常存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他領以色列人從海中走過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因為他的仁慈永遠常存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他把法郎和他的軍隊投入紅海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因為他的仁慈永遠常存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他領百姓經過曠野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因為他的仁慈永遠常存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他擊敗了強大的君王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因為他的仁慈永遠常存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他殺死了阿摩黎王息宏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因為他的仁慈永遠常存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他殺死了巴珊的敖格王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因為他的仁慈永遠常存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他使選民佔領了他們的土地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因為他的仁慈永遠常存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由他的僕人以色列來繼承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因為他的仁慈永遠常存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我們遭難時，他懷念了我們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因為他的仁慈永遠常存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他救我們脫離了仇人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因為他的仁慈永遠常存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他把食品供給一切生靈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因為他的仁慈永遠常存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你們要稱謝天上的天主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因為他的仁慈永遠常存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b/>
          <w:b/>
        </w:rPr>
      </w:pPr>
      <w:r>
        <w:rPr>
          <w:b/>
        </w:rPr>
        <w:t>對經二：我們都該愛天主，因為他先愛了我們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對經三：從他的滿盈中，我們都領受了恩寵，而且恩上加恩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>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弗</w:t>
      </w:r>
      <w:r>
        <w:rPr>
          <w:rFonts w:eastAsia="細明體;MingLiU"/>
        </w:rPr>
        <w:t xml:space="preserve">1:3-10 </w:t>
      </w:r>
      <w:r>
        <w:rPr>
          <w:rFonts w:eastAsia="細明體;MingLiU"/>
        </w:rPr>
        <w:t>（論救主天主）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願天主，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我們的主耶穌基督的父受讚美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他在天上，在基督內，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賜給我們各種屬神的福分；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因為他在創世之前，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已在基督內簡選了我們，※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ab/>
        <w:tab/>
      </w:r>
      <w:r>
        <w:rPr>
          <w:rFonts w:eastAsia="細明體;MingLiU"/>
        </w:rPr>
        <w:t>使我們在他面前聖潔無瑕；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他又出於愛心，按照自己的決意，†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藉耶穌基督預定了我們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成為他的義子，而歸他所有，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使人頌揚他恩寵的光榮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這是他在愛子內賜給我們的恩寵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我們藉他愛子的血在他愛子內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獲得了救贖和罪過的赦免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天主把這恩寵，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豐厚地傾注在我們身上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賜給我們各種智慧和明達，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使我們知道他旨意的奧秘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這都是依照他在愛子內所定的計劃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按照他的措施，時期一滿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就使上天下地的一切，重歸於基督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三：從他的滿盈中，我們都領受了恩寵，而且恩上加恩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簡短讀經　希</w:t>
      </w:r>
      <w:r>
        <w:rPr/>
        <w:t>8:1b-3a</w:t>
      </w:r>
    </w:p>
    <w:p>
      <w:pPr>
        <w:pStyle w:val="Normal"/>
        <w:rPr>
          <w:rFonts w:cs="新細明體;PMingLiU"/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我們有這樣的一位大祭司，他已坐在天上尊威的寶座的右邊，在聖所，即真會幕裡作臣僕；這會幕是上主而不是人所支搭的。凡大祭司都是為奉獻供物和犧牲而立的，因此這一位也必須有所奉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短對答詠</w:t>
      </w:r>
    </w:p>
    <w:p>
      <w:pPr>
        <w:pStyle w:val="Normal"/>
        <w:rPr/>
      </w:pPr>
      <w:r>
        <w:rPr/>
        <w:t>領：門徒們皆大歡喜，阿肋路亞，阿肋路亞。</w:t>
      </w:r>
    </w:p>
    <w:p>
      <w:pPr>
        <w:pStyle w:val="Normal"/>
        <w:rPr/>
      </w:pPr>
      <w:r>
        <w:rPr/>
        <w:t>答：門徒們皆大歡喜，阿肋路亞，阿肋路亞。</w:t>
      </w:r>
    </w:p>
    <w:p>
      <w:pPr>
        <w:pStyle w:val="Normal"/>
        <w:rPr/>
      </w:pPr>
      <w:r>
        <w:rPr/>
        <w:t>領：因為他們看見了主。</w:t>
      </w:r>
    </w:p>
    <w:p>
      <w:pPr>
        <w:pStyle w:val="Normal"/>
        <w:rPr>
          <w:lang w:eastAsia="zh-CN"/>
        </w:rPr>
      </w:pPr>
      <w:r>
        <w:rPr>
          <w:lang w:eastAsia="zh-CN"/>
        </w:rPr>
        <w:t>答：</w:t>
      </w:r>
      <w:r>
        <w:rPr/>
        <w:t>阿肋路亞，阿肋路亞。</w:t>
      </w:r>
    </w:p>
    <w:p>
      <w:pPr>
        <w:pStyle w:val="Normal"/>
        <w:rPr/>
      </w:pPr>
      <w:r>
        <w:rPr/>
        <w:t>領：願光榮歸於父、及子、及聖神。</w:t>
      </w:r>
    </w:p>
    <w:p>
      <w:pPr>
        <w:pStyle w:val="Normal"/>
        <w:rPr/>
      </w:pPr>
      <w:r>
        <w:rPr/>
        <w:t>答：門徒們皆大歡喜，阿肋路亞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母謝主曲</w:t>
      </w:r>
      <w:r>
        <w:rPr>
          <w:rFonts w:eastAsia="Times New Roman"/>
        </w:rPr>
        <w:t xml:space="preserve"> </w:t>
      </w:r>
      <w:r>
        <w:rPr/>
        <w:t>(Magnifica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：</w:t>
      </w:r>
      <w:r>
        <w:rPr>
          <w:rFonts w:cs="新細明體;PMingLiU"/>
          <w:b/>
          <w:kern w:val="0"/>
          <w:position w:val="2"/>
          <w:lang w:val="zh-CN"/>
        </w:rPr>
        <w:t>我還有別的羊，不屬於這羊棧，我也該把他們領來。他們也要聽我的聲音；這樣，將只有一個羊群，歸屬一個牧人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/>
        <w:t>路</w:t>
      </w:r>
      <w:r>
        <w:rPr/>
        <w:t>1:46-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靈魂頌揚上主，</w:t>
      </w:r>
      <w:r>
        <w:rPr/>
        <w:t>*</w:t>
      </w:r>
    </w:p>
    <w:p>
      <w:pPr>
        <w:pStyle w:val="Normal"/>
        <w:rPr/>
      </w:pPr>
      <w:r>
        <w:rPr/>
        <w:t>我的心靈歡躍於我的救主、天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因為他垂顧了他卑微的使女，</w:t>
      </w:r>
      <w:r>
        <w:rPr/>
        <w:t>*</w:t>
      </w:r>
    </w:p>
    <w:p>
      <w:pPr>
        <w:pStyle w:val="Normal"/>
        <w:ind w:left="480" w:firstLine="480"/>
        <w:rPr/>
      </w:pPr>
      <w:r>
        <w:rPr/>
        <w:t>今後萬代的人都要稱我有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能者給我作了奇事，</w:t>
      </w:r>
      <w:r>
        <w:rPr/>
        <w:t>*</w:t>
      </w:r>
    </w:p>
    <w:p>
      <w:pPr>
        <w:pStyle w:val="Normal"/>
        <w:rPr/>
      </w:pPr>
      <w:r>
        <w:rPr/>
        <w:t>他的名號何其神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對敬畏他的人們，</w:t>
      </w:r>
      <w:r>
        <w:rPr/>
        <w:t>*</w:t>
      </w:r>
    </w:p>
    <w:p>
      <w:pPr>
        <w:pStyle w:val="Normal"/>
        <w:ind w:left="480" w:firstLine="480"/>
        <w:rPr/>
      </w:pPr>
      <w:r>
        <w:rPr/>
        <w:t>廣施慈愛，千秋萬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運用手臂，大施神威，</w:t>
      </w:r>
      <w:r>
        <w:rPr/>
        <w:t>*</w:t>
      </w:r>
    </w:p>
    <w:p>
      <w:pPr>
        <w:pStyle w:val="Normal"/>
        <w:rPr/>
      </w:pPr>
      <w:r>
        <w:rPr/>
        <w:t>把心高氣傲的人擊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從高位上推下權貴，</w:t>
      </w:r>
      <w:r>
        <w:rPr/>
        <w:t>*</w:t>
      </w:r>
    </w:p>
    <w:p>
      <w:pPr>
        <w:pStyle w:val="Normal"/>
        <w:ind w:left="480" w:firstLine="480"/>
        <w:rPr/>
      </w:pPr>
      <w:r>
        <w:rPr/>
        <w:t>却提拔了弱小卑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使饑餓者飽饗美味，</w:t>
      </w:r>
      <w:r>
        <w:rPr/>
        <w:t>*</w:t>
      </w:r>
    </w:p>
    <w:p>
      <w:pPr>
        <w:pStyle w:val="Normal"/>
        <w:rPr/>
      </w:pPr>
      <w:r>
        <w:rPr/>
        <w:t>却使富有者空手而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扶助了他的僕人以色列，</w:t>
      </w:r>
      <w:r>
        <w:rPr/>
        <w:t>*</w:t>
      </w:r>
    </w:p>
    <w:p>
      <w:pPr>
        <w:pStyle w:val="Normal"/>
        <w:ind w:left="480" w:firstLine="480"/>
        <w:rPr/>
      </w:pPr>
      <w:r>
        <w:rPr/>
        <w:t>因為他常念及自己的仁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如他曾應許我們的先祖：</w:t>
      </w:r>
      <w:r>
        <w:rPr/>
        <w:t>*</w:t>
      </w:r>
    </w:p>
    <w:p>
      <w:pPr>
        <w:pStyle w:val="Normal"/>
        <w:rPr/>
      </w:pPr>
      <w:r>
        <w:rPr/>
        <w:t>永久眷顧亞巴郎和他的家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願光榮歸於父、及子、及聖神。</w:t>
      </w:r>
      <w:r>
        <w:rPr/>
        <w:t>*</w:t>
      </w:r>
    </w:p>
    <w:p>
      <w:pPr>
        <w:pStyle w:val="Normal"/>
        <w:ind w:left="480" w:firstLine="480"/>
        <w:rPr/>
      </w:pPr>
      <w:r>
        <w:rPr/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對經：</w:t>
      </w:r>
      <w:r>
        <w:rPr>
          <w:rFonts w:cs="新細明體;PMingLiU"/>
          <w:b/>
          <w:kern w:val="0"/>
          <w:position w:val="2"/>
          <w:lang w:val="zh-CN"/>
        </w:rPr>
        <w:t>我還有別的羊，不屬於這羊棧，我也該把他們領來。他們也要聽我的聲音；這樣，將只有一個羊群，歸屬一個牧人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禱詞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主基督藉他的復活，光照了世界，現在我們興高彩烈地向他祈求：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眾：我們的生命基督，求你俯聽我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主耶穌基督，你在去厄瑪烏的路上，作了你弟子們的伴侶，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求你也常伴隨你旅途中的教會，幫助它克服所遭遇的種種困難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rFonts w:cs="新細明體;PMingLiU"/>
          <w:kern w:val="0"/>
          <w:position w:val="2"/>
          <w:lang w:val="zh-CN"/>
        </w:rPr>
        <w:t>眾：我們的生命基督，求你俯聽我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求你不要讓我們的信德動搖而懷疑不信，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使我們堅信並勇敢承認你是死亡的戰勝者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rFonts w:cs="新細明體;PMingLiU"/>
          <w:kern w:val="0"/>
          <w:position w:val="2"/>
          <w:lang w:val="zh-CN"/>
        </w:rPr>
        <w:t>眾：我們的生命基督，求你俯聽我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那些在人生旅途中不認識你的人，求你仁慈地憐視他們，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使他們獲得你聖寵的光照，接受你為他們的救主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rFonts w:cs="新細明體;PMingLiU"/>
          <w:kern w:val="0"/>
          <w:position w:val="2"/>
          <w:lang w:val="zh-CN"/>
        </w:rPr>
        <w:t>眾：我們的生命基督，求你俯聽我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主，你願藉著你的十字架，使眾人重歸於好，團結一起，成為你的奧體，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求你使普世萬民，都能和平相處，團結一致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rFonts w:cs="新細明體;PMingLiU"/>
          <w:kern w:val="0"/>
          <w:position w:val="2"/>
          <w:lang w:val="zh-CN"/>
        </w:rPr>
        <w:t>眾：我們的生命基督，求你俯聽我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你是生者與死者的審判者，</w:t>
      </w:r>
    </w:p>
    <w:p>
      <w:pPr>
        <w:pStyle w:val="Normal"/>
        <w:rPr>
          <w:kern w:val="0"/>
          <w:position w:val="2"/>
          <w:lang w:val="zh-CN" w:eastAsia="zh-HK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求你賞賜所有相信你的亡者都獲得罪赦。</w:t>
      </w:r>
    </w:p>
    <w:p>
      <w:pPr>
        <w:pStyle w:val="Normal"/>
        <w:rPr>
          <w:rFonts w:cs="新細明體;PMingLiU"/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眾：我們的生命基督，求你俯聽我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主經</w:t>
      </w:r>
    </w:p>
    <w:p>
      <w:pPr>
        <w:pStyle w:val="Normal"/>
        <w:rPr/>
      </w:pPr>
      <w:r>
        <w:rPr/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>
          <w:rFonts w:eastAsia="細明體;MingLiU"/>
          <w:kern w:val="0"/>
        </w:rPr>
      </w:pPr>
      <w:r>
        <w:rPr/>
        <w:t>天主，你藉著聖子的謙抑自下，拯救了這墮落的世界，求你賞賜我們喜悅地善度聖潔的生活。你既從罪惡的奴役中解救了我們，求你也恩賜我們得享永恆的福樂。因你的聖子、我們的主耶穌基督，他和你及聖神，是唯一天主，永生永王。亞孟。</w:t>
      </w:r>
    </w:p>
    <w:p>
      <w:pPr>
        <w:pStyle w:val="Normal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rPr/>
      </w:pPr>
      <w:r>
        <w:rPr/>
        <w:t>結束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全能的天主降福我們，保護我們免於災禍，引領我們到達永生。</w:t>
      </w:r>
    </w:p>
    <w:p>
      <w:pPr>
        <w:pStyle w:val="Normal"/>
        <w:rPr/>
      </w:pPr>
      <w:r>
        <w:rPr/>
        <w:t>眾：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44:00Z</dcterms:created>
  <dc:creator>Rita Suen</dc:creator>
  <dc:description/>
  <dc:language>en-US</dc:language>
  <cp:lastModifiedBy>Rita Suen</cp:lastModifiedBy>
  <dcterms:modified xsi:type="dcterms:W3CDTF">2025-04-09T06:43:00Z</dcterms:modified>
  <cp:revision>4</cp:revision>
  <dc:subject/>
  <dc:title>晚</dc:title>
</cp:coreProperties>
</file>