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晚</w:t>
      </w:r>
    </w:p>
    <w:p>
      <w:pPr>
        <w:pStyle w:val="Normal"/>
        <w:rPr/>
      </w:pPr>
      <w:r>
        <w:rPr/>
        <w:t>五月十一日　復活期第四主日（聖詠集第四周）</w:t>
      </w:r>
      <w:r>
        <w:rPr/>
        <w:t>第二晚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永恆的君王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與父同在的聖子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你按你的形像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創造了人類的始祖亞當；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原祖不幸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為惡魔所欺騙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你卻由貞女誕生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取了人的形像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你降生人間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使人回歸天父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建立聖洗聖事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拯救迷途亡羊；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你自願接受苦架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傾流聖血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洗滌人類的罪污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治癒心靈的創傷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你又光榮地復活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獲得了天父的重賞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我們虔誠相信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也將分享復活的榮光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你是永恆的逾越節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到處喜氣洋洋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求你使我們再生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分享復活的榮光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，光榮歸於你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你已戰勝死亡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偕父及聖神，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你們要追求天上的事，基督在那裡坐在天主的右邊，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10(109) :1-5,7 </w:t>
      </w:r>
      <w:r>
        <w:rPr>
          <w:rFonts w:eastAsia="細明體;MingLiU"/>
        </w:rPr>
        <w:t>（默西亞是君王，也是祭司。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基督必須為王，直到他把一切仇敵屈服在他的腳下」（格前</w:t>
      </w:r>
      <w:r>
        <w:rPr>
          <w:rFonts w:eastAsia="細明體;MingLiU"/>
        </w:rPr>
        <w:t>15</w:t>
      </w:r>
      <w:r>
        <w:rPr>
          <w:rFonts w:eastAsia="細明體;MingLiU"/>
        </w:rPr>
        <w:t>:</w:t>
      </w:r>
      <w:r>
        <w:rPr>
          <w:rFonts w:eastAsia="細明體;MingLiU"/>
        </w:rPr>
        <w:t>25</w:t>
      </w:r>
      <w:r>
        <w:rPr>
          <w:rFonts w:eastAsia="細明體;MingLiU"/>
        </w:rPr>
        <w:t>）</w:t>
      </w:r>
    </w:p>
    <w:p>
      <w:pPr>
        <w:pStyle w:val="Normal"/>
        <w:tabs>
          <w:tab w:val="clear" w:pos="480"/>
          <w:tab w:val="left" w:pos="760" w:leader="none"/>
        </w:tabs>
        <w:rPr>
          <w:rFonts w:eastAsia="細明體;MingLiU"/>
        </w:rPr>
      </w:pPr>
      <w:r>
        <w:rPr>
          <w:rFonts w:eastAsia="細明體;MingLiU"/>
        </w:rPr>
        <w:tab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對我主起誓說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你坐在我的右邊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等我使你的仇敵，做你的腳凳。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自熙雍伸出你的權杖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要在你仇敵中統治為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在聖山上你誕生之日，王位就屬於你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已經生了你，好像在黎明之前的朝露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發了誓，決不反悔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CN"/>
        </w:rPr>
        <w:t>「你按照默基瑟德的品位，永為祭司。</w:t>
      </w:r>
      <w:r>
        <w:rPr>
          <w:rFonts w:eastAsia="細明體;MingLiU"/>
        </w:rPr>
        <w:t>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常在你的右邊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在發怒之日，必要粉碎列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君王將在路旁暢飲溪水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此，他將挺胸抬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你們要追求天上的事，基督在那裡坐在天主的右邊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二：黑暗中光明出現，向義人照耀，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12(111) </w:t>
      </w:r>
      <w:r>
        <w:rPr>
          <w:rFonts w:eastAsia="細明體;MingLiU"/>
        </w:rPr>
        <w:t>（義人的幸福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你們為人務要像光明之子，光明所結的各種果實就是良善、正義和誠實。」（弗</w:t>
      </w:r>
      <w:r>
        <w:rPr>
          <w:rFonts w:eastAsia="細明體;MingLiU"/>
        </w:rPr>
        <w:t>5</w:t>
      </w:r>
      <w:r>
        <w:rPr>
          <w:rFonts w:eastAsia="細明體;MingLiU"/>
        </w:rPr>
        <w:t>:</w:t>
      </w:r>
      <w:r>
        <w:rPr>
          <w:rFonts w:eastAsia="細明體;MingLiU"/>
        </w:rPr>
        <w:t>8-9</w:t>
      </w:r>
      <w:r>
        <w:rPr>
          <w:rFonts w:eastAsia="細明體;MingLiU"/>
        </w:rPr>
        <w:t>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敬畏上主的人，真有福氣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酷愛他誡命的人，真有福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的子孫在世必會強盛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義人的後裔必蒙祝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的家族要享榮華富貴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的仁風必將萬世永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黑暗中必有光明向義人照耀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他富於仁愛，慈悲和公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樂善好施的人必然幸福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公正無私處理事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義人永不動搖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將永遠被人懷念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噩耗不能使他驚惶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仰賴上主，心志堅強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必心意堅定，無恐無憂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直到看見他的仇敵蒙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施捨錢財，扶弱濟貧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的仁風萬世流芳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將頭角崢嶸，受人敬仰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惡人看見，必怒火填胸，†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咬牙切齒，氣憤而終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惡人的願望，終成泡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二：黑暗中光明出現，向義人照耀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三：阿肋路亞，願勝利、光榮和德能都歸於我們的天主，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默</w:t>
      </w:r>
      <w:r>
        <w:rPr>
          <w:rFonts w:eastAsia="細明體;MingLiU"/>
        </w:rPr>
        <w:t xml:space="preserve">19:1-2,5,7 </w:t>
      </w:r>
      <w:r>
        <w:rPr>
          <w:rFonts w:eastAsia="細明體;MingLiU"/>
        </w:rPr>
        <w:t>（論羔羊的婚筵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阿肋路亞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勝利、光榮和德能都歸於我們的天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他的判斷正確而又公平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阿肋路亞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阿肋路亞！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天主的衆僕人，請讚美我們的天主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凡敬畏他的人，無論大小尊卑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請讚美我們的天主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阿肋路亞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阿肋路亞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全能的天主上主掌握了王權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要歡欣鼓舞，將光榮歸於天主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阿肋路亞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阿肋路亞！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羔羊的婚期已經臨近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的新娘也盛裝以待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阿肋路亞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三：阿肋路亞，願勝利、光榮和德能都歸於我們的天主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簡短讀經　希</w:t>
      </w:r>
      <w:r>
        <w:rPr/>
        <w:t>10:12-14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基督只奉獻了一次贖罪的犧牲，以後便永遠坐在天主右邊，從今以後，只等待將他的仇人變作他腳下的踏板，因為他只藉一次奉獻，就使被聖化的人得以永遠完成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短對答詠</w:t>
      </w:r>
    </w:p>
    <w:p>
      <w:pPr>
        <w:pStyle w:val="Normal"/>
        <w:rPr/>
      </w:pPr>
      <w:r>
        <w:rPr>
          <w:lang w:eastAsia="zh-HK"/>
        </w:rPr>
        <w:t>領：</w:t>
      </w:r>
      <w:r>
        <w:rPr/>
        <w:t>主真復活了，阿肋路亞，阿肋路亞。</w:t>
      </w:r>
    </w:p>
    <w:p>
      <w:pPr>
        <w:pStyle w:val="Normal"/>
        <w:rPr/>
      </w:pPr>
      <w:r>
        <w:rPr>
          <w:lang w:eastAsia="zh-HK"/>
        </w:rPr>
        <w:t>答：</w:t>
      </w:r>
      <w:r>
        <w:rPr/>
        <w:t>主真復活了，阿肋路亞，阿肋路亞。</w:t>
      </w:r>
    </w:p>
    <w:p>
      <w:pPr>
        <w:pStyle w:val="Normal"/>
        <w:rPr/>
      </w:pPr>
      <w:r>
        <w:rPr>
          <w:lang w:eastAsia="zh-HK"/>
        </w:rPr>
        <w:t>領：</w:t>
      </w:r>
      <w:r>
        <w:rPr/>
        <w:t>他曾顯現給西滿</w:t>
      </w:r>
      <w:r>
        <w:rPr>
          <w:lang w:eastAsia="zh-HK"/>
        </w:rPr>
        <w:t>。</w:t>
      </w:r>
    </w:p>
    <w:p>
      <w:pPr>
        <w:pStyle w:val="Normal"/>
        <w:rPr/>
      </w:pPr>
      <w:r>
        <w:rPr>
          <w:lang w:eastAsia="zh-HK"/>
        </w:rPr>
        <w:t>答：</w:t>
      </w:r>
      <w:r>
        <w:rPr/>
        <w:t>阿肋路亞。</w:t>
      </w:r>
    </w:p>
    <w:p>
      <w:pPr>
        <w:pStyle w:val="Normal"/>
        <w:rPr>
          <w:lang w:eastAsia="zh-HK"/>
        </w:rPr>
      </w:pPr>
      <w:r>
        <w:rPr>
          <w:lang w:eastAsia="zh-HK"/>
        </w:rPr>
        <w:t>領：願光榮歸於父、及子、及聖神。</w:t>
      </w:r>
    </w:p>
    <w:p>
      <w:pPr>
        <w:pStyle w:val="Normal"/>
        <w:rPr/>
      </w:pPr>
      <w:r>
        <w:rPr>
          <w:lang w:eastAsia="zh-HK"/>
        </w:rPr>
        <w:t>答：</w:t>
      </w:r>
      <w:r>
        <w:rPr/>
        <w:t>主真復活了，阿肋路亞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母謝主曲</w:t>
      </w:r>
      <w:r>
        <w:rPr>
          <w:rFonts w:eastAsia="Times New Roman"/>
        </w:rPr>
        <w:t xml:space="preserve"> </w:t>
      </w:r>
      <w:r>
        <w:rPr/>
        <w:t>(Magnific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</w:t>
      </w:r>
      <w:r>
        <w:rPr>
          <w:rFonts w:cs="新細明體;PMingLiU"/>
          <w:b/>
          <w:kern w:val="0"/>
          <w:position w:val="2"/>
          <w:lang w:val="zh-CN"/>
        </w:rPr>
        <w:t>我的羊聽從我的聲音，主人我也認識他們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路</w:t>
      </w:r>
      <w:r>
        <w:rPr/>
        <w:t>1:46-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靈魂頌揚上主，</w:t>
      </w:r>
      <w:r>
        <w:rPr/>
        <w:t>*</w:t>
      </w:r>
    </w:p>
    <w:p>
      <w:pPr>
        <w:pStyle w:val="Normal"/>
        <w:rPr/>
      </w:pPr>
      <w:r>
        <w:rPr/>
        <w:t>我的心靈歡躍於我的救主、天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因為他垂顧了他卑微的使女，</w:t>
      </w:r>
      <w:r>
        <w:rPr/>
        <w:t>*</w:t>
      </w:r>
    </w:p>
    <w:p>
      <w:pPr>
        <w:pStyle w:val="Normal"/>
        <w:ind w:left="480" w:firstLine="480"/>
        <w:rPr/>
      </w:pPr>
      <w:r>
        <w:rPr/>
        <w:t>今後萬代的人都要稱我有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能者給我作了奇事，</w:t>
      </w:r>
      <w:r>
        <w:rPr/>
        <w:t>*</w:t>
      </w:r>
    </w:p>
    <w:p>
      <w:pPr>
        <w:pStyle w:val="Normal"/>
        <w:rPr/>
      </w:pPr>
      <w:r>
        <w:rPr/>
        <w:t>他的名號何其神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對敬畏他的人們，</w:t>
      </w:r>
      <w:r>
        <w:rPr/>
        <w:t>*</w:t>
      </w:r>
    </w:p>
    <w:p>
      <w:pPr>
        <w:pStyle w:val="Normal"/>
        <w:ind w:left="480" w:firstLine="480"/>
        <w:rPr/>
      </w:pPr>
      <w:r>
        <w:rPr/>
        <w:t>廣施慈愛，千秋萬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運用手臂，大施神威，</w:t>
      </w:r>
      <w:r>
        <w:rPr/>
        <w:t>*</w:t>
      </w:r>
    </w:p>
    <w:p>
      <w:pPr>
        <w:pStyle w:val="Normal"/>
        <w:rPr/>
      </w:pPr>
      <w:r>
        <w:rPr/>
        <w:t>把心高氣傲的人擊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從高位上推下權貴，</w:t>
      </w:r>
      <w:r>
        <w:rPr/>
        <w:t>*</w:t>
      </w:r>
    </w:p>
    <w:p>
      <w:pPr>
        <w:pStyle w:val="Normal"/>
        <w:ind w:left="480" w:firstLine="480"/>
        <w:rPr/>
      </w:pPr>
      <w:r>
        <w:rPr/>
        <w:t>却提拔了弱小卑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使饑餓者飽饗美味，</w:t>
      </w:r>
      <w:r>
        <w:rPr/>
        <w:t>*</w:t>
      </w:r>
    </w:p>
    <w:p>
      <w:pPr>
        <w:pStyle w:val="Normal"/>
        <w:rPr/>
      </w:pPr>
      <w:r>
        <w:rPr/>
        <w:t>却使富有者空手而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扶助了他的僕人以色列，</w:t>
      </w:r>
      <w:r>
        <w:rPr/>
        <w:t>*</w:t>
      </w:r>
    </w:p>
    <w:p>
      <w:pPr>
        <w:pStyle w:val="Normal"/>
        <w:ind w:left="480" w:firstLine="480"/>
        <w:rPr/>
      </w:pPr>
      <w:r>
        <w:rPr/>
        <w:t>因為他常念及自己的仁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如他曾應許我們的先祖：</w:t>
      </w:r>
      <w:r>
        <w:rPr/>
        <w:t>*</w:t>
      </w:r>
    </w:p>
    <w:p>
      <w:pPr>
        <w:pStyle w:val="Normal"/>
        <w:rPr/>
      </w:pPr>
      <w:r>
        <w:rPr/>
        <w:t>永久眷顧亞巴郎和他的家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ind w:left="480" w:firstLine="480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：</w:t>
      </w:r>
      <w:r>
        <w:rPr>
          <w:rFonts w:cs="新細明體;PMingLiU"/>
          <w:b/>
          <w:kern w:val="0"/>
          <w:position w:val="2"/>
          <w:lang w:val="zh-CN"/>
        </w:rPr>
        <w:t>我的羊聽從我的聲音，主人我也認識他們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禱詞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天主聖父曾使基督復活，並提升他，使他坐在自己右邊；現在我們一起懇求天父：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上主，求你因基督的光榮，保護你的子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正義的父，你以十字架的勝利，把基督從地上高高舉起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你吸引眾人，到基督面前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上主，求你因基督的光榮，保護你的子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求你因著你所舉揚的聖子，派遣聖神來到教會中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使教會成為整個人類團結的標記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上主，求你因基督的光榮，保護你的子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你藉著水及聖神，重生了新子女，成為人害的慈父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你幫助我們所有受洗者，常忠於洗禮的誓願，以得到永生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上主，求你因基督的光榮，保護你的子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求你藉著復活的聖子，使憂苦者得到慰藉，被囚者得到自由，患病者得到痊癒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使整個世界飽享你的恩惠，而滿心喜悅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上主，求你因基督的光榮，保護你的子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你曾恩賜逝世的兄弟姊妹們，得領你聖子的聖體聖血，</w:t>
      </w:r>
    </w:p>
    <w:p>
      <w:pPr>
        <w:pStyle w:val="Normal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你使他們在日後復活時也能分享你聖子的光榮。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眾：上主，求你因基督的光榮，保護你的子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主經</w:t>
      </w:r>
    </w:p>
    <w:p>
      <w:pPr>
        <w:pStyle w:val="Normal"/>
        <w:rPr/>
      </w:pPr>
      <w:r>
        <w:rPr/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>全能永生的天主，求你引領我們邁向天家，得與諸聖同樂，使我們這些弱小的羊群，安抵勇毅牧人的身邊。因你的聖子、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全能的天主降福我們，保護我們免於災禍，引領我們到達永生。</w:t>
      </w:r>
    </w:p>
    <w:p>
      <w:pPr>
        <w:pStyle w:val="Normal"/>
        <w:rPr/>
      </w:pPr>
      <w:r>
        <w:rPr/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38:00Z</dcterms:created>
  <dc:creator>Thomas Law</dc:creator>
  <dc:description/>
  <dc:language>en-US</dc:language>
  <cp:lastModifiedBy>Teresa Lee</cp:lastModifiedBy>
  <dcterms:modified xsi:type="dcterms:W3CDTF">2025-04-09T06:43:00Z</dcterms:modified>
  <cp:revision>3</cp:revision>
  <dc:subject/>
  <dc:title>晚</dc:title>
</cp:coreProperties>
</file>