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晚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/>
        <w:t>五</w:t>
      </w:r>
      <w:r>
        <w:rPr/>
        <w:t>月</w:t>
      </w:r>
      <w:r>
        <w:rPr/>
        <w:t>九</w:t>
      </w:r>
      <w:r>
        <w:rPr/>
        <w:t>日</w:t>
      </w:r>
      <w:r>
        <w:rPr>
          <w:rFonts w:ascii="Times New Roman" w:hAnsi="Times New Roman" w:cs="新細明體;PMingLiU"/>
          <w:kern w:val="0"/>
          <w:position w:val="2"/>
          <w:lang w:val="zh-CN"/>
        </w:rPr>
        <w:t>　</w:t>
      </w:r>
      <w:r>
        <w:rPr/>
        <w:t>復活期第三周星期五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/>
        </w:rPr>
        <w:t>聖詠集第三周）晚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開端詞</w:t>
      </w:r>
    </w:p>
    <w:p>
      <w:pPr>
        <w:pStyle w:val="Normal"/>
        <w:rPr/>
      </w:pPr>
      <w:r>
        <w:rPr>
          <w:rFonts w:ascii="Times New Roman" w:hAnsi="Times New Roman"/>
        </w:rPr>
        <w:t>領：天主，求你快來拯救我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眾：上主，求你速來扶助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領：願光榮歸於父、及子、及聖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眾：起初如何，今日亦然，直到永遠。亞孟。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讚美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穿上潔白的服裝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共赴羔羊的晚宴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渡過紅海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向基督歌頌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十字架上的犧牲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在聖祭中作我神糧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杯中聖血供人飲用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充實天上的性命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在這逾越節的晚上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我們不怕凶神的欺淩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埃及王的迫害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也不能侵犯我們的安寧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無罪的羔羊被殺害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基督是我們的逾越晚餐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他奉獻自己的血肉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做我們的無酵餅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真實而寶貴的祭品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挫敗了陰府的蠻橫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信友賴以得救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永生的福樂無窮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基督復活出墓穴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掃蕩黑暗逐暴君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為人類重開天堂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大獲全勝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耶穌，你是永恆的逾越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到處喜氣重重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分享復活的光榮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光榮歸於你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你已戰勝死神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永受讚頌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聖詠吟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一：是上主、我，把你拯救，把你贖回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聖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135(134</w:t>
      </w:r>
      <w:r>
        <w:rPr>
          <w:rFonts w:eastAsia="細明體;MingLiU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細明體;MingLiU"/>
        </w:rPr>
        <w:t>（讚頌行奇蹟的上主）</w:t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「特選的民族，天主從黑暗中召叫你們進入光明，你們要宣揚他的威能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參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伯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2:9</w:t>
      </w:r>
      <w:r>
        <w:rPr>
          <w:rFonts w:eastAsia="細明體;MingLiU" w:cs="Times New Roman" w:ascii="Times New Roman" w:hAnsi="Times New Roman"/>
        </w:rPr>
        <w:t>)</w:t>
      </w:r>
    </w:p>
    <w:p>
      <w:pPr>
        <w:pStyle w:val="Normal"/>
        <w:tabs>
          <w:tab w:val="clear" w:pos="480"/>
          <w:tab w:val="left" w:pos="1035" w:leader="none"/>
        </w:tabs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壹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的眾僕人，請你們讚頌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讚頌上主的名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侍立在上主的殿裏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在我們天主庭院中的人們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請讚揚上主，因為他至善至美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歌詠他的名，因為他可親可愛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原為自己揀選了雅各伯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將以色列歸為己有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知道上主偉大無比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們的天主淩駕萬神之上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在天上、地下、海洋的深處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隨心所欲，創造了萬物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使烏雲由地極升起，†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閃電挾著雷雨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輕風從天庫吹出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將埃及的首生者殺盡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不論是人或牲畜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埃及，上主在你境內行了奇蹟、異能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懲罰了法郎和他的所有臣民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擊敗了列邦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殺死了強悍的國王：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阿摩黎王息宏，巴珊的敖格王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和迦南的所有酋長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將他們的土地賞給以色列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作為他選民的基業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b/>
        </w:rPr>
        <w:t>對經一：是上主、我，把你拯救，把你贖回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/>
          <w:b/>
          <w:lang w:eastAsia="zh-HK"/>
        </w:rPr>
        <w:t>對經二：</w:t>
      </w:r>
      <w:r>
        <w:rPr>
          <w:rFonts w:ascii="Times New Roman" w:hAnsi="Times New Roman"/>
          <w:b/>
        </w:rPr>
        <w:t>達味的王國已經建立，願上主受頌讚，阿肋路亞。</w:t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貳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上主，你的聖名永受頌揚，※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你的令譽萬古流芳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因為上主必為他的子民伸冤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對他的僕人必將垂憐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異民的偶像是金銀，※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是人手塑造的物品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有口不能言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有目不能視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有耳不能聆聽，※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有口不能呼吸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鑄造偶像的人，與偶像無異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供奉偶像的人，與偶像類似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以色列家族，請讚頌上主，※</w:t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  <w:lang w:eastAsia="zh-HK"/>
        </w:rPr>
        <w:t>亞</w:t>
      </w:r>
      <w:r>
        <w:rPr>
          <w:rFonts w:ascii="Times New Roman" w:hAnsi="Times New Roman" w:cs="Times New Roman" w:eastAsia="細明體;MingLiU"/>
        </w:rPr>
        <w:t>郎</w:t>
      </w:r>
      <w:r>
        <w:rPr>
          <w:rFonts w:ascii="Times New Roman" w:hAnsi="Times New Roman" w:cs="Times New Roman" w:eastAsia="細明體;MingLiU"/>
          <w:lang w:eastAsia="zh-HK"/>
        </w:rPr>
        <w:t>的家族，請讚頌上主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 w:cs="Times New Roman" w:eastAsia="細明體;MingLiU"/>
          <w:lang w:eastAsia="zh-HK"/>
        </w:rPr>
        <w:t>肋</w:t>
      </w:r>
      <w:r>
        <w:rPr>
          <w:rFonts w:ascii="Times New Roman" w:hAnsi="Times New Roman" w:cs="Times New Roman" w:eastAsia="細明體;MingLiU"/>
        </w:rPr>
        <w:t>未</w:t>
      </w:r>
      <w:r>
        <w:rPr>
          <w:rFonts w:ascii="Times New Roman" w:hAnsi="Times New Roman" w:cs="Times New Roman" w:eastAsia="細明體;MingLiU"/>
          <w:lang w:eastAsia="zh-HK"/>
        </w:rPr>
        <w:t>的家族，請讚頌上主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敬畏上主的，請讚頌上主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願住在耶路撒冷的上主，※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由熙雍接受讚頌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願光榮歸於父、及子、及聖神。※</w:t>
      </w:r>
    </w:p>
    <w:p>
      <w:pPr>
        <w:pStyle w:val="Normal"/>
        <w:ind w:left="480" w:firstLine="480"/>
        <w:rPr/>
      </w:pPr>
      <w:r>
        <w:rPr>
          <w:rFonts w:ascii="Times New Roman" w:hAnsi="Times New Roman" w:cs="Times New Roman" w:eastAsia="細明體;MingLiU"/>
          <w:lang w:eastAsia="zh-HK"/>
        </w:rPr>
        <w:t>起初如何，今日亦然，直到永遠。</w:t>
      </w:r>
      <w:r>
        <w:rPr>
          <w:rFonts w:ascii="Times New Roman" w:hAnsi="Times New Roman" w:cs="Times New Roman" w:eastAsia="細明體;MingLiU"/>
        </w:rPr>
        <w:t>亞孟</w:t>
      </w:r>
      <w:r>
        <w:rPr>
          <w:rFonts w:ascii="Times New Roman" w:hAnsi="Times New Roman" w:cs="Times New Roman" w:eastAsia="細明體;MingLiU"/>
          <w:lang w:eastAsia="zh-HK"/>
        </w:rPr>
        <w:t>。</w:t>
      </w:r>
      <w:r>
        <w:rPr>
          <w:rFonts w:ascii="Times New Roman" w:hAnsi="Times New Roman" w:cs="Times New Roman" w:eastAsia="Times New Roman"/>
          <w:lang w:eastAsia="zh-HK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/>
          <w:b/>
          <w:lang w:eastAsia="zh-HK"/>
        </w:rPr>
        <w:t>對經二：</w:t>
      </w:r>
      <w:r>
        <w:rPr>
          <w:rFonts w:ascii="Times New Roman" w:hAnsi="Times New Roman"/>
          <w:b/>
        </w:rPr>
        <w:t>達味的王國已經建立，願上主受頌讚，阿肋路亞。</w:t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/>
          <w:b/>
          <w:lang w:eastAsia="zh-HK"/>
        </w:rPr>
        <w:t>對經三：</w:t>
      </w:r>
      <w:r>
        <w:rPr>
          <w:rFonts w:ascii="Times New Roman" w:hAnsi="Times New Roman"/>
          <w:b/>
        </w:rPr>
        <w:t>我們要向上主謳歌，因為他獲得了偉大的勝利，阿肋路亞。</w:t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</w:rPr>
        <w:t>聖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默</w:t>
      </w:r>
      <w:r>
        <w:rPr>
          <w:rFonts w:eastAsia="細明體;MingLiU" w:cs="Times New Roman" w:ascii="Times New Roman" w:hAnsi="Times New Roman"/>
        </w:rPr>
        <w:t>15:3-4</w:t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細明體;MingLiU"/>
        </w:rPr>
        <w:t>（崇敬上主的讚美詩）</w:t>
      </w:r>
    </w:p>
    <w:p>
      <w:pPr>
        <w:pStyle w:val="Normal"/>
        <w:ind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上主，全能的天主，※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你的作為何等偉大奇妙！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萬世的君王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你的道路多麼公平真實！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  <w:lang w:eastAsia="zh-HK"/>
        </w:rPr>
        <w:t>上主</w:t>
      </w:r>
      <w:r>
        <w:rPr>
          <w:rFonts w:ascii="Times New Roman" w:hAnsi="Times New Roman" w:cs="Times New Roman" w:eastAsia="細明體;MingLiU"/>
        </w:rPr>
        <w:t>，</w:t>
      </w:r>
      <w:r>
        <w:rPr>
          <w:rFonts w:ascii="Times New Roman" w:hAnsi="Times New Roman" w:cs="Times New Roman" w:eastAsia="細明體;MingLiU"/>
          <w:lang w:eastAsia="zh-HK"/>
        </w:rPr>
        <w:t>誰敢不敬畏你？※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誰敢不稱揚你的名號？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因為只有你是聖善的，†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萬民都要前來朝拜你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因為你彰顯了你的正義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願光榮歸於父、及子、及聖神。※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起初如何，今日亦然，直到永遠。</w:t>
      </w:r>
      <w:r>
        <w:rPr>
          <w:rFonts w:ascii="Times New Roman" w:hAnsi="Times New Roman" w:cs="Times New Roman" w:eastAsia="細明體;MingLiU"/>
        </w:rPr>
        <w:t>亞孟</w:t>
      </w:r>
      <w:r>
        <w:rPr>
          <w:rFonts w:ascii="Times New Roman" w:hAnsi="Times New Roman" w:cs="Times New Roman" w:eastAsia="細明體;MingLiU"/>
          <w:lang w:eastAsia="zh-HK"/>
        </w:rPr>
        <w:t>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/>
          <w:b/>
          <w:lang w:eastAsia="zh-HK"/>
        </w:rPr>
        <w:t>對經三：</w:t>
      </w:r>
      <w:r>
        <w:rPr>
          <w:rFonts w:ascii="Times New Roman" w:hAnsi="Times New Roman"/>
          <w:b/>
        </w:rPr>
        <w:t>我們要向上主謳歌，因為他獲得了偉大的勝利，阿肋路亞。</w:t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rPr/>
      </w:pPr>
      <w:r>
        <w:rPr>
          <w:rFonts w:ascii="Times New Roman" w:hAnsi="Times New Roman"/>
        </w:rPr>
        <w:t>簡短讀經　希</w:t>
      </w:r>
      <w:r>
        <w:rPr>
          <w:rFonts w:cs="Times New Roman" w:ascii="Times New Roman" w:hAnsi="Times New Roman"/>
        </w:rPr>
        <w:t>5:8-10</w:t>
      </w:r>
    </w:p>
    <w:p>
      <w:pPr>
        <w:pStyle w:val="Normal"/>
        <w:jc w:val="both"/>
        <w:rPr>
          <w:rFonts w:ascii="Times New Roman" w:hAnsi="Times New Roman" w:eastAsia="SimSun;宋体" w:cs="Times New Roma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基督雖然是天主子，卻由所受的苦難學會了服從。且在完成之後，為一切服從他的人，成了永遠救恩的根源，便蒙天主宣稱為按照默基督瑟德品位的大祭司。</w:t>
      </w:r>
    </w:p>
    <w:p>
      <w:pPr>
        <w:pStyle w:val="Normal"/>
        <w:ind w:firstLine="42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短對答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門徒們皆大歡喜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：門徒們皆大歡喜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因為他們看見了主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答：</w:t>
      </w:r>
      <w:r>
        <w:rPr>
          <w:rFonts w:ascii="Times New Roman" w:hAnsi="Times New Roman"/>
        </w:rPr>
        <w:t>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願光榮歸於父、及子、及聖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答：門徒們皆大歡喜，阿肋路亞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/>
        </w:rPr>
        <w:t>聖母謝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Magnific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：他被釘死在十字架上，而後從死者中復活，救贖了我們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路</w:t>
      </w:r>
      <w:r>
        <w:rPr>
          <w:rFonts w:cs="Times New Roman" w:ascii="Times New Roman" w:hAnsi="Times New Roman"/>
        </w:rPr>
        <w:t>1:46-55)</w:t>
      </w:r>
    </w:p>
    <w:p>
      <w:pPr>
        <w:pStyle w:val="Normal"/>
        <w:tabs>
          <w:tab w:val="clear" w:pos="480"/>
          <w:tab w:val="left" w:pos="1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我的靈魂頌揚上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我的心靈歡躍於我的救主、天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因為他垂顧了他卑微的使女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今後萬代的人都要稱我有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全能者給我作了奇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他的名號何其神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對敬畏他的人們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廣施慈愛，千秋萬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他運用手臂，大施神威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把心高氣傲的人擊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從高位上推下權貴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却提拔了弱小卑微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他使饑餓者飽饗美味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却使富有者空手而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扶助了他的僕人以色列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因為他常念及自己的仁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正如他曾應許我們的先祖：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永久眷顧亞巴郎和他的家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b/>
        </w:rPr>
        <w:t>對經：他被釘死在十字架上，而後從死者中復活，救贖了我們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禱詞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領：基督是道路、真理和生命；我們現在頌揚他，呼求他：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眾：生活的天主之子，求你降福你的子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基督，我們為教會的聖職人員祈求你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</w:rPr>
        <w:t>──</w:t>
      </w:r>
      <w:r>
        <w:rPr>
          <w:rFonts w:ascii="Times New Roman" w:hAnsi="Times New Roman"/>
        </w:rPr>
        <w:t>使他們在為弟兄們分送生命之糧時，自己也能得到滋養和力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眾：生活的天主之子，求你降福你的子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我們為所有天主子民祈求你，使他們恰如其分的聽從你的召喚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</w:rPr>
        <w:t>──</w:t>
      </w:r>
      <w:r>
        <w:rPr>
          <w:rFonts w:ascii="Times New Roman" w:hAnsi="Times New Roman"/>
        </w:rPr>
        <w:t>使他們都忠於個人的聖召，彼此和平相處，團結一致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眾：生活的天主之子，求你降福你的子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我們為政府首長祈求你，使他們公正無私，民胞物與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</w:rPr>
        <w:t>──</w:t>
      </w:r>
      <w:r>
        <w:rPr>
          <w:rFonts w:ascii="Times New Roman" w:hAnsi="Times New Roman"/>
        </w:rPr>
        <w:t>達成國泰民安，天下太平的理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眾：生活的天主之子，求你降福你的子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主，我們求你，使我們能堪當與諸聖一同讚頌慶祝你的復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</w:rPr>
        <w:t>──</w:t>
      </w:r>
      <w:r>
        <w:rPr>
          <w:rFonts w:ascii="Times New Roman" w:hAnsi="Times New Roman"/>
        </w:rPr>
        <w:t>求你恩賜所有去世的兄弟姊妹們，早升天國，得與諸聖共融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眾：生活的天主之子，求你降福你的子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主經</w:t>
      </w:r>
    </w:p>
    <w:p>
      <w:pPr>
        <w:pStyle w:val="Normal"/>
        <w:rPr/>
      </w:pPr>
      <w:r>
        <w:rPr>
          <w:rFonts w:ascii="Times New Roman" w:hAnsi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我們賴你的恩寵，認識了基督復活的真諦；求你使我們藉著聖神的眷愛，常能善度新生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8:00Z</dcterms:created>
  <dc:creator>thomas</dc:creator>
  <dc:description/>
  <dc:language>en-US</dc:language>
  <cp:lastModifiedBy>Teresa Lee</cp:lastModifiedBy>
  <dcterms:modified xsi:type="dcterms:W3CDTF">2025-04-09T06:40:00Z</dcterms:modified>
  <cp:revision>3</cp:revision>
  <dc:subject/>
  <dc:title/>
</cp:coreProperties>
</file>