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</w:t>
      </w:r>
    </w:p>
    <w:p>
      <w:pPr>
        <w:pStyle w:val="Normal"/>
        <w:rPr/>
      </w:pPr>
      <w:r>
        <w:rPr/>
        <w:t>五</w:t>
      </w:r>
      <w:r>
        <w:rPr/>
        <w:t>月</w:t>
      </w:r>
      <w:r>
        <w:rPr/>
        <w:t>五</w:t>
      </w:r>
      <w:r>
        <w:rPr/>
        <w:t>日</w:t>
      </w:r>
      <w:r>
        <w:rPr>
          <w:kern w:val="0"/>
          <w:position w:val="2"/>
          <w:lang w:val="zh-CN"/>
        </w:rPr>
        <w:t>　</w:t>
      </w:r>
      <w:r>
        <w:rPr/>
        <w:t>復活期第三周星期一（聖詠集第三周）</w:t>
      </w:r>
      <w:r>
        <w:rPr>
          <w:lang w:eastAsia="zh-HK"/>
        </w:rPr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HK"/>
        </w:rPr>
        <w:t>對經一：</w:t>
      </w:r>
      <w:r>
        <w:rPr>
          <w:b/>
        </w:rPr>
        <w:t>上主將是你的永恆之光，天主將是你的光榮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聖詠</w:t>
      </w:r>
      <w:r>
        <w:rPr>
          <w:rFonts w:eastAsia="細明體;MingLiU"/>
        </w:rPr>
        <w:t>123(</w:t>
      </w:r>
      <w:r>
        <w:rPr>
          <w:rFonts w:eastAsia="細明體;MingLiU"/>
        </w:rPr>
        <w:t>122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上主是他子民的依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「兩個瞎子喊叫說：主！達味的後裔，可憐我們吧！」</w:t>
      </w:r>
      <w:r>
        <w:rPr>
          <w:rFonts w:eastAsia="細明體;MingLiU"/>
        </w:rPr>
        <w:t>(</w:t>
      </w:r>
      <w:r>
        <w:rPr>
          <w:rFonts w:eastAsia="細明體;MingLiU"/>
          <w:lang w:eastAsia="zh-HK"/>
        </w:rPr>
        <w:t>瑪</w:t>
      </w:r>
      <w:r>
        <w:rPr>
          <w:rFonts w:eastAsia="細明體;MingLiU"/>
        </w:rPr>
        <w:t>20</w:t>
      </w:r>
      <w:r>
        <w:rPr>
          <w:rFonts w:eastAsia="細明體;MingLiU"/>
        </w:rPr>
        <w:t>:</w:t>
      </w:r>
      <w:r>
        <w:rPr>
          <w:rFonts w:eastAsia="細明體;MingLiU"/>
        </w:rPr>
        <w:t>30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高居諸天的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舉目仰望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正如僕人的眼睛望著主人的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又像婢女的眼睛注視主母的手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們的雙目也同樣仰望著上主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直到他憐憫我們為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，求你憐憫我們，憐憫我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我們已經飽嘗欺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受盡了富貴人的輕慢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驕傲人的侮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b/>
          <w:lang w:eastAsia="zh-HK"/>
        </w:rPr>
        <w:t>對經一：</w:t>
      </w:r>
      <w:r>
        <w:rPr>
          <w:b/>
        </w:rPr>
        <w:t>上主將是你的永恆之光，天主將是你的光榮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HK"/>
        </w:rPr>
        <w:t>對經二：</w:t>
      </w:r>
      <w:r>
        <w:rPr>
          <w:b/>
        </w:rPr>
        <w:t>羅網已被扯破，我們都已逃脫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聖詠</w:t>
      </w:r>
      <w:r>
        <w:rPr>
          <w:rFonts w:eastAsia="細明體;MingLiU"/>
        </w:rPr>
        <w:t>124(</w:t>
      </w:r>
      <w:r>
        <w:rPr>
          <w:rFonts w:eastAsia="細明體;MingLiU"/>
        </w:rPr>
        <w:t>123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我們的救助來自上主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「主對保祿說：不要害怕，……因為有我與你同在。」</w:t>
      </w:r>
      <w:r>
        <w:rPr>
          <w:rFonts w:eastAsia="細明體;MingLiU"/>
        </w:rPr>
        <w:t>(</w:t>
      </w:r>
      <w:r>
        <w:rPr>
          <w:rFonts w:eastAsia="細明體;MingLiU"/>
          <w:lang w:eastAsia="zh-HK"/>
        </w:rPr>
        <w:t>宗</w:t>
      </w:r>
      <w:r>
        <w:rPr>
          <w:rFonts w:eastAsia="細明體;MingLiU"/>
          <w:lang w:eastAsia="zh-HK"/>
        </w:rPr>
        <w:t>18</w:t>
      </w:r>
      <w:r>
        <w:rPr>
          <w:rFonts w:eastAsia="細明體;MingLiU"/>
        </w:rPr>
        <w:t>:</w:t>
      </w:r>
      <w:r>
        <w:rPr>
          <w:rFonts w:eastAsia="細明體;MingLiU"/>
          <w:lang w:eastAsia="zh-HK"/>
        </w:rPr>
        <w:t>9-10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若不是上主協助我們，</w:t>
      </w:r>
      <w:r>
        <w:rPr>
          <w:rFonts w:eastAsia="細明體;MingLiU"/>
        </w:rPr>
        <w:t>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以色列應該承認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若不是上主協助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當敵人羣起來反對我們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憤然攻擊我們時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早被活活地吞噬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就像洪水將我們冲失，</w:t>
      </w:r>
      <w:r>
        <w:rPr>
          <w:rFonts w:eastAsia="細明體;MingLiU"/>
        </w:rPr>
        <w:t>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急流將我們捲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巨浪將我們淹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請讚美上主，他沒有拋棄我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任憑敵人摧殘蹂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好像一隻麻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掙脫了獵人的羅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羅網已被扯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才得逃脫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的救助來自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是他創造了天地萬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b/>
          <w:lang w:eastAsia="zh-HK"/>
        </w:rPr>
        <w:t>對經二：</w:t>
      </w:r>
      <w:r>
        <w:rPr>
          <w:b/>
        </w:rPr>
        <w:t>羅網已被扯破，我們都已逃脫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HK"/>
        </w:rPr>
        <w:t>對經三：</w:t>
      </w:r>
      <w:r>
        <w:rPr>
          <w:b/>
        </w:rPr>
        <w:t>我從地上被舉起時，我要吸引萬民歸依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弗</w:t>
      </w:r>
      <w:r>
        <w:rPr>
          <w:rFonts w:eastAsia="細明體;MingLiU"/>
        </w:rPr>
        <w:t>1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3-10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論救主天主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天主，我們的主耶穌基督的父受讚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在天上，在基督內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賜給我們各種屬神的福份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他在創世之前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已在基督內</w:t>
      </w:r>
      <w:r>
        <w:rPr>
          <w:rFonts w:eastAsia="細明體;MingLiU"/>
        </w:rPr>
        <w:t>簡</w:t>
      </w:r>
      <w:r>
        <w:rPr>
          <w:rFonts w:eastAsia="細明體;MingLiU"/>
          <w:lang w:eastAsia="zh-HK"/>
        </w:rPr>
        <w:t>選了我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我們在他面前聖潔無瑕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又出於愛心，按照自己的決意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藉耶穌基督預定了我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成為他的義子，而歸他所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人頌揚他恩寵的光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這是他在愛子內賜給我們的恩寵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藉他愛子的血，在他愛子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獲得了救贖和罪過的赦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天主把這恩寵豐厚地傾注在我們身上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賜給我們各種智慧和明達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使我們知道他旨意的奧秘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這都是依照他在愛子內所定的計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按照他的措施，時期一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就使上天下地的一切，重歸於基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b/>
          <w:lang w:eastAsia="zh-HK"/>
        </w:rPr>
        <w:t>對經三：</w:t>
      </w:r>
      <w:r>
        <w:rPr>
          <w:b/>
        </w:rPr>
        <w:t>我從地上被舉起時，我要吸引萬民歸依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8:1b-3a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有這樣的一位大祭司，他已坐在天上尊威的寶座的右邊，在聖所，即真會幕裡作臣僕；這會幕是上主而不是人所支搭的。凡大祭司都是為奉獻供物和犧牲而立的，因此這一位也必須有所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>
          <w:lang w:eastAsia="zh-CN"/>
        </w:rPr>
      </w:pPr>
      <w:r>
        <w:rPr/>
        <w:t>答：門徒們皆大歡喜，阿肋路亞，阿肋路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天主要你們所做的，就是信從他所派遣來的那一位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天主要你們所做的，就是信從他所派遣來的那一位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/>
      </w:pPr>
      <w:r>
        <w:rPr/>
        <w:t>領：基督藉聖神而復生，成為人類生命及救恩之源；現在我們以愉快的心情呼求他</w:t>
      </w:r>
      <w:r>
        <w:rPr>
          <w:lang w:eastAsia="zh-HK"/>
        </w:rPr>
        <w:t>：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基督</w:t>
      </w:r>
      <w:r>
        <w:rPr>
          <w:lang w:eastAsia="zh-HK"/>
        </w:rPr>
        <w:t>，</w:t>
      </w:r>
      <w:r>
        <w:rPr/>
        <w:t>世界的救主，新受造物的君王，你坐在聖父的右邊，永遠為王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求你使我們的心常常嚮往天鄉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你仍然生活在你的教會內</w:t>
      </w:r>
      <w:r>
        <w:rPr>
          <w:lang w:eastAsia="zh-HK"/>
        </w:rPr>
        <w:t>，</w:t>
      </w:r>
      <w:r>
        <w:rPr/>
        <w:t>直到世界末日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求你藉著聖神，引導你的教會領悟一切真理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，求你對病弱者</w:t>
      </w:r>
      <w:r>
        <w:rPr>
          <w:lang w:eastAsia="zh-HK"/>
        </w:rPr>
        <w:t>，</w:t>
      </w:r>
      <w:r>
        <w:rPr/>
        <w:t>勞苦者及臨終者，顯示你的寬仁，</w:t>
      </w:r>
    </w:p>
    <w:p>
      <w:pPr>
        <w:pStyle w:val="Normal"/>
        <w:rPr>
          <w:lang w:eastAsia="zh-HK"/>
        </w:rPr>
      </w:pPr>
      <w:r>
        <w:rPr/>
        <w:t>　</w:t>
      </w:r>
      <w:r>
        <w:rPr>
          <w:lang w:eastAsia="zh-HK"/>
        </w:rPr>
        <w:t>──</w:t>
      </w:r>
      <w:r>
        <w:rPr/>
        <w:t>使他們，因你的慈愛，而得到慰藉和堅忍的精神，安心順從主的聖意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基督</w:t>
      </w:r>
      <w:r>
        <w:rPr>
          <w:lang w:eastAsia="zh-HK"/>
        </w:rPr>
        <w:t>，</w:t>
      </w:r>
      <w:r>
        <w:rPr/>
        <w:t>不滅之光，在這薄暮時光，求你悅納我們的讚頌和祈禱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以你復活的榮光，照耀所有去世的兄弟姊妹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/>
        <w:t>天主，你常以真理之光照耀迷途者，使他們重歸正路；求你幫助所有信仰基督的人，都能棄絕有損基督徒名義的事，而成為名實相符的信徒。因你的聖子、我們的主耶穌基督，他和你及聖神，是唯一天主，永生永王。亞孟。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Rita Suen</dc:creator>
  <dc:description/>
  <dc:language>en-US</dc:language>
  <cp:lastModifiedBy>Teresa Lee</cp:lastModifiedBy>
  <dcterms:modified xsi:type="dcterms:W3CDTF">2025-04-09T06:40:00Z</dcterms:modified>
  <cp:revision>3</cp:revision>
  <dc:subject/>
  <dc:title>晚</dc:title>
</cp:coreProperties>
</file>