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晚</w:t>
      </w:r>
    </w:p>
    <w:p>
      <w:pPr>
        <w:pStyle w:val="Normal"/>
        <w:rPr/>
      </w:pPr>
      <w:r>
        <w:rPr/>
        <w:t>五月一日　復活期第二周星期四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聖若瑟勞工（自由紀念）（聖詠集第二周）　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偕父及聖神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一：</w:t>
      </w:r>
      <w:r>
        <w:rPr>
          <w:b/>
          <w:kern w:val="0"/>
          <w:position w:val="2"/>
          <w:lang w:val="zh-CN"/>
        </w:rPr>
        <w:t>天主已立他為生者、亡者的審判者，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聖詠</w:t>
      </w:r>
      <w:r>
        <w:rPr/>
        <w:t xml:space="preserve">72(71) </w:t>
      </w:r>
      <w:r>
        <w:rPr/>
        <w:t>（默西亞的王權）</w:t>
      </w:r>
    </w:p>
    <w:p>
      <w:pPr>
        <w:pStyle w:val="Normal"/>
        <w:rPr>
          <w:lang w:eastAsia="zh-HK"/>
        </w:rPr>
      </w:pPr>
      <w:r>
        <w:rPr/>
        <w:t>「賢士們打開寶匣，拿出黃金、乳香、沒藥等禮物獻給耶穌。」</w:t>
      </w:r>
      <w:r>
        <w:rPr/>
        <w:t>(</w:t>
      </w:r>
      <w:r>
        <w:rPr/>
        <w:t>瑪</w:t>
      </w:r>
      <w:r>
        <w:rPr/>
        <w:t>2:11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/>
        <w:t>壹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天主，請將審判權授與君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將你的正義交給王子；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使他公正地統治你的百姓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公道地管理你貧苦的民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願高山給人民帶來和平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願丘陵為百姓帶來公正！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願他保護百姓中的窮人，†</w:t>
      </w:r>
    </w:p>
    <w:p>
      <w:pPr>
        <w:pStyle w:val="Normal"/>
        <w:ind w:left="480" w:firstLine="480"/>
        <w:rPr/>
      </w:pPr>
      <w:r>
        <w:rPr>
          <w:lang w:eastAsia="zh-HK"/>
        </w:rPr>
        <w:t>救助貧苦人的子孫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打倒那欺壓人的莠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他將與日月同光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世世代代，萬壽無疆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他有如喜雨落在草原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又像甘霖滋潤農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他為王時，正義必要伸張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如月之恆，永享安康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firstLine="480"/>
        <w:rPr/>
      </w:pPr>
      <w:r>
        <w:rPr>
          <w:lang w:eastAsia="zh-HK"/>
        </w:rPr>
        <w:t>他的領域廣及四海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他的王權遠達地極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他的仇人要向他屈膝叩拜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他的頑敵要舌舔塵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塔</w:t>
      </w:r>
      <w:r>
        <w:rPr/>
        <w:t>爾西斯</w:t>
      </w:r>
      <w:r>
        <w:rPr>
          <w:lang w:eastAsia="zh-HK"/>
        </w:rPr>
        <w:t>和群島的眾王都前來進貢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舍巴和色巴的君王都來給他獻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眾王都要朝拜他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萬民都要事奉他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lang w:eastAsia="zh-HK"/>
        </w:rPr>
        <w:t>起初如何，今日亦然，直到永遠。</w:t>
      </w:r>
      <w:r>
        <w:rPr/>
        <w:t>亞孟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一：</w:t>
      </w:r>
      <w:r>
        <w:rPr>
          <w:b/>
          <w:kern w:val="0"/>
          <w:position w:val="2"/>
          <w:lang w:val="zh-CN"/>
        </w:rPr>
        <w:t>天主已立他為生者、亡者的審判者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二：</w:t>
      </w:r>
      <w:r>
        <w:rPr>
          <w:b/>
          <w:kern w:val="0"/>
          <w:position w:val="2"/>
          <w:lang w:val="zh-CN"/>
        </w:rPr>
        <w:t>願列邦都因他而得福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他必拯救哀號的貧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扶持無依無靠的窮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他將憐恤弱小的群眾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救護窮苦百姓的生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他要拯救他們脫離暴政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他們的血在他眼中十分貴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吾主萬歲！</w:t>
      </w:r>
    </w:p>
    <w:p>
      <w:pPr>
        <w:pStyle w:val="Normal"/>
        <w:ind w:left="480" w:firstLine="480"/>
        <w:rPr/>
      </w:pPr>
      <w:r>
        <w:rPr>
          <w:lang w:eastAsia="zh-HK"/>
        </w:rPr>
        <w:t>願把舍巴的黃金獻給他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lang w:eastAsia="zh-HK"/>
        </w:rPr>
        <w:t>願人</w:t>
      </w:r>
      <w:r>
        <w:rPr/>
        <w:t>們</w:t>
      </w:r>
      <w:r>
        <w:rPr>
          <w:lang w:eastAsia="zh-HK"/>
        </w:rPr>
        <w:t>不斷為他祈禱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終日為他祝福！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願大地五穀豐登，†</w:t>
      </w:r>
    </w:p>
    <w:p>
      <w:pPr>
        <w:pStyle w:val="Normal"/>
        <w:rPr/>
      </w:pPr>
      <w:r>
        <w:rPr>
          <w:lang w:eastAsia="zh-HK"/>
        </w:rPr>
        <w:t>遍山果實搖</w:t>
      </w:r>
      <w:r>
        <w:rPr/>
        <w:t>曵</w:t>
      </w:r>
      <w:r>
        <w:rPr>
          <w:lang w:eastAsia="zh-HK"/>
        </w:rPr>
        <w:t>，有如黎巴嫩的茂林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城市人煙稠密，好像原野上的青草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願他的名永受讚揚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願他的名與日爭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願列邦都因他而得福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願萬民也都要稱頌他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上主天主、</w:t>
      </w:r>
    </w:p>
    <w:p>
      <w:pPr>
        <w:pStyle w:val="Normal"/>
        <w:ind w:left="480" w:firstLine="480"/>
        <w:rPr/>
      </w:pPr>
      <w:r>
        <w:rPr>
          <w:lang w:eastAsia="zh-HK"/>
        </w:rPr>
        <w:t>以色列的上主應受讚頌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因為只有他能作奇妙化工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願他的威名永受讚美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>
          <w:lang w:eastAsia="zh-HK"/>
        </w:rPr>
        <w:t>願他的榮耀充滿大地。</w:t>
      </w:r>
      <w:r>
        <w:rPr/>
        <w:t>亞孟</w:t>
      </w:r>
      <w:r>
        <w:rPr>
          <w:lang w:eastAsia="zh-HK"/>
        </w:rPr>
        <w:t>！</w:t>
      </w:r>
      <w:r>
        <w:rPr/>
        <w:t>亞孟</w:t>
      </w:r>
      <w:r>
        <w:rPr>
          <w:lang w:eastAsia="zh-HK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lang w:eastAsia="zh-HK"/>
        </w:rPr>
        <w:t>起初如何，今日亦然，直到永遠。</w:t>
      </w:r>
      <w:r>
        <w:rPr/>
        <w:t>亞孟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二：</w:t>
      </w:r>
      <w:r>
        <w:rPr>
          <w:b/>
          <w:kern w:val="0"/>
          <w:position w:val="2"/>
          <w:lang w:val="zh-CN"/>
        </w:rPr>
        <w:t>願列邦都因他而得福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對經三：</w:t>
      </w:r>
      <w:r>
        <w:rPr>
          <w:b/>
          <w:kern w:val="0"/>
          <w:position w:val="2"/>
          <w:lang w:val="zh-CN"/>
        </w:rPr>
        <w:t>耶穌基督昨天、今天，直到永遠，常是一樣，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/>
        <w:t>聖歌</w:t>
      </w:r>
      <w:r>
        <w:rPr>
          <w:rFonts w:eastAsia="Times New Roman"/>
        </w:rPr>
        <w:t xml:space="preserve"> </w:t>
      </w:r>
      <w:r>
        <w:rPr/>
        <w:t>默</w:t>
      </w:r>
      <w:r>
        <w:rPr/>
        <w:t>11:17-18</w:t>
      </w:r>
      <w:r>
        <w:rPr/>
        <w:t>；</w:t>
      </w:r>
      <w:r>
        <w:rPr/>
        <w:t xml:space="preserve">12:10b-12a </w:t>
      </w:r>
      <w:r>
        <w:rPr/>
        <w:t>（論天主的審判）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今、昔永存的上主，全能的天主！†</w:t>
      </w:r>
    </w:p>
    <w:p>
      <w:pPr>
        <w:pStyle w:val="Normal"/>
        <w:rPr/>
      </w:pPr>
      <w:r>
        <w:rPr>
          <w:lang w:eastAsia="zh-HK"/>
        </w:rPr>
        <w:t>我們感謝你！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因為你掌握大權，統治乾坤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異民憤憤不平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你的震怒隨即來到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那時你也審判死者，†</w:t>
      </w:r>
    </w:p>
    <w:p>
      <w:pPr>
        <w:pStyle w:val="Normal"/>
        <w:rPr/>
      </w:pPr>
      <w:r>
        <w:rPr>
          <w:lang w:eastAsia="zh-HK"/>
        </w:rPr>
        <w:t>對你的僕人、先知、聖徒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以及敬畏你名的無論尊卑，一律酬庸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現在我們的天主已完成救恩，</w:t>
      </w:r>
    </w:p>
    <w:p>
      <w:pPr>
        <w:pStyle w:val="Normal"/>
        <w:ind w:left="480" w:firstLine="480"/>
        <w:rPr/>
      </w:pPr>
      <w:r>
        <w:rPr>
          <w:lang w:eastAsia="zh-HK"/>
        </w:rPr>
        <w:t>彰顯威能，建立神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他的受傅者基督已擁有權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日夜在天主面前的控訴者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那誣告我們的弟兄的，已從天上被摔下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他們靠自己的證言，</w:t>
      </w:r>
    </w:p>
    <w:p>
      <w:pPr>
        <w:pStyle w:val="Normal"/>
        <w:ind w:left="480" w:firstLine="480"/>
        <w:rPr/>
      </w:pPr>
      <w:r>
        <w:rPr>
          <w:lang w:eastAsia="zh-HK"/>
        </w:rPr>
        <w:t>和羔羊的血戰勝了惡魔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他們寧願殺身成仁，捨生取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HK"/>
        </w:rPr>
        <w:t>為此，高天和天上的聖</w:t>
      </w:r>
      <w:r>
        <w:rPr/>
        <w:t>民</w:t>
      </w:r>
      <w:r>
        <w:rPr>
          <w:lang w:eastAsia="zh-HK"/>
        </w:rPr>
        <w:t>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lang w:eastAsia="zh-HK"/>
        </w:rPr>
      </w:pPr>
      <w:r>
        <w:rPr>
          <w:lang w:eastAsia="zh-HK"/>
        </w:rPr>
        <w:t>請你們鼓舞歡欣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>
          <w:lang w:eastAsia="zh-HK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lang w:eastAsia="zh-HK"/>
        </w:rPr>
        <w:t>起初如何，今日亦然，直到永遠。</w:t>
      </w:r>
      <w:r>
        <w:rPr/>
        <w:t>亞孟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zh-HK"/>
        </w:rPr>
        <w:t>對經三：</w:t>
      </w:r>
      <w:r>
        <w:rPr>
          <w:b/>
          <w:kern w:val="0"/>
          <w:position w:val="2"/>
          <w:lang w:val="zh-CN"/>
        </w:rPr>
        <w:t>耶穌基督昨天、今天，直到永遠，常是一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伯前</w:t>
      </w:r>
      <w:r>
        <w:rPr/>
        <w:t>3:18,22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基督曾一次為罪而死，且是義人代替不義的人，為將我們領到天主面前；就肉身說，他固然被處死了；但就神魂說，他卻復活了。他升了天，坐在天主的右邊，眾天使、掌權者和異能者都屈服在他權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bookmarkStart w:id="0" w:name="_Hlk34838327"/>
      <w:bookmarkEnd w:id="0"/>
      <w:r>
        <w:rPr>
          <w:b/>
        </w:rPr>
        <w:t>對經：凡是相信子的，必有永生，</w:t>
      </w:r>
      <w:r>
        <w:rPr>
          <w:b/>
        </w:rPr>
        <w:t>阿肋路亞。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  <w:bookmarkStart w:id="1" w:name="_Hlk34838327"/>
      <w:bookmarkStart w:id="2" w:name="_Hlk34838327"/>
      <w:bookmarkEnd w:id="2"/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</w:rPr>
        <w:t>對經：凡是相信子的，必有永生，</w:t>
      </w:r>
      <w:r>
        <w:rPr>
          <w:b/>
        </w:rPr>
        <w:t>阿肋路亞。</w:t>
      </w:r>
    </w:p>
    <w:p>
      <w:pPr>
        <w:pStyle w:val="Normal"/>
        <w:rPr>
          <w:b/>
          <w:b/>
          <w:szCs w:val="22"/>
          <w:lang w:eastAsia="zh-HK"/>
        </w:rPr>
      </w:pPr>
      <w:r>
        <w:rPr>
          <w:b/>
          <w:szCs w:val="22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聖父使復活的基督作為我們希望的寄託人，和人類日後得以復活的保證。現在我們一起呼求基督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主耶穌，你藉著傾流寶血和死而復活，進入了天主的聖所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——</w:t>
      </w:r>
      <w:r>
        <w:rPr>
          <w:kern w:val="0"/>
          <w:position w:val="2"/>
          <w:lang w:val="zh-CN"/>
        </w:rPr>
        <w:t>求你引領我們和你一起進入光榮的天國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藉著光榮的復活，堅強了門徒的信德，並派遣他們到世界各地為你作證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——</w:t>
      </w:r>
      <w:r>
        <w:rPr>
          <w:kern w:val="0"/>
          <w:position w:val="2"/>
          <w:lang w:val="zh-CN"/>
        </w:rPr>
        <w:t>求你使主教和神父們，都成為你福音的忠信使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藉著你的復活，使我們與天父和好，給我們帶來平安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——</w:t>
      </w:r>
      <w:r>
        <w:rPr>
          <w:kern w:val="0"/>
          <w:position w:val="2"/>
          <w:lang w:val="zh-CN"/>
        </w:rPr>
        <w:t>求使所有受洗的人，都因同一信德和兄弟之愛而能精誠團結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藉著你的復活，在聖殿門前使跛子行走，</w:t>
      </w:r>
    </w:p>
    <w:p>
      <w:pPr>
        <w:pStyle w:val="Normal"/>
        <w:spacing w:before="0" w:after="20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——</w:t>
      </w:r>
      <w:r>
        <w:rPr>
          <w:kern w:val="0"/>
          <w:position w:val="2"/>
          <w:lang w:val="zh-CN"/>
        </w:rPr>
        <w:t>求你使病者得到痊癒，在他們身上，彰顯你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光榮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是死者中第一位復活的，</w:t>
      </w:r>
    </w:p>
    <w:p>
      <w:pPr>
        <w:pStyle w:val="Normal"/>
        <w:rPr/>
      </w:pPr>
      <w:r>
        <w:rPr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——</w:t>
      </w:r>
      <w:r>
        <w:rPr>
          <w:kern w:val="0"/>
          <w:position w:val="2"/>
          <w:lang w:val="zh-CN"/>
        </w:rPr>
        <w:t>求你使所有信賴你的人，都分享你的光榮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光榮的君王，求你俯聽我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仁慈的天主，求你使我們所慶祝的逾越奧跡，常在我們的生活中結出美果。</w:t>
      </w:r>
      <w:r>
        <w:rPr/>
        <w:t>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8:00Z</dcterms:created>
  <dc:creator>Thomas Law</dc:creator>
  <dc:description/>
  <dc:language>en-US</dc:language>
  <cp:lastModifiedBy>Teresa Lee</cp:lastModifiedBy>
  <dcterms:modified xsi:type="dcterms:W3CDTF">2025-04-09T06:39:00Z</dcterms:modified>
  <cp:revision>3</cp:revision>
  <dc:subject/>
  <dc:title>晚</dc:title>
</cp:coreProperties>
</file>