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cs="新細明體;PMingLiU"/>
          <w:color w:val="000000"/>
        </w:rPr>
      </w:pPr>
      <w:r>
        <w:rPr>
          <w:rFonts w:cs="新細明體;PMingLiU"/>
          <w:color w:val="000000"/>
        </w:rPr>
        <w:t>晚</w:t>
      </w:r>
    </w:p>
    <w:p>
      <w:pPr>
        <w:pStyle w:val="Normal"/>
        <w:rPr/>
      </w:pPr>
      <w:r>
        <w:rPr>
          <w:rFonts w:cs="新細明體;PMingLiU"/>
        </w:rPr>
        <w:t>四月三十日　復活期第二周星期三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或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教宗聖比約五世（自由紀念）（聖詠集第二周）</w:t>
      </w:r>
      <w:r>
        <w:rPr/>
        <w:t>晚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永恆的君王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與父同在的聖子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按你的形像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創造了人類的始祖亞當；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原祖不幸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為惡魔所欺騙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卻由貞女誕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取了人的形像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降生人間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使人回歸天父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建立聖洗聖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拯救迷途亡羊；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自願接受苦架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傾流聖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洗滌人類的罪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治癒心靈的創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你又光榮地復活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獲得了天父的重賞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我們虔誠相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也將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是永恆的逾越節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榮光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，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</w:t>
      </w:r>
      <w:r>
        <w:rPr>
          <w:rFonts w:cs="新細明體;PMingLiU"/>
          <w:b/>
          <w:kern w:val="0"/>
          <w:position w:val="2"/>
          <w:lang w:val="zh-CN"/>
        </w:rPr>
        <w:t>你們不要心慌意亂，只要信賴我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62(61) </w:t>
      </w:r>
      <w:r>
        <w:rPr>
          <w:rFonts w:eastAsia="細明體;MingLiU"/>
        </w:rPr>
        <w:t>（在天主內才有平安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願給予希望的天主，因著你們的信心，使你們滿享平安。」</w:t>
      </w:r>
      <w:r>
        <w:rPr>
          <w:rFonts w:eastAsia="細明體;MingLiU"/>
        </w:rPr>
        <w:t>(</w:t>
      </w:r>
      <w:r>
        <w:rPr>
          <w:rFonts w:eastAsia="細明體;MingLiU"/>
        </w:rPr>
        <w:t>羅</w:t>
      </w:r>
      <w:r>
        <w:rPr>
          <w:rFonts w:eastAsia="細明體;MingLiU"/>
        </w:rPr>
        <w:t>15:13)</w:t>
      </w:r>
    </w:p>
    <w:p>
      <w:pPr>
        <w:pStyle w:val="Normal"/>
        <w:ind w:firstLine="48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只有在天主內獲得安寧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救援來自天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獨他是我的磐石，我的救星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是我的堡壘，我決不會動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共同欺淩一個人，向他衝擊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如同衝擊將倒塌的牆壁，要到何時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們企圖把他從高位上推下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們愛說謊話：口中祝福，心裡咒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靈魂，只有在天主內獲得安寧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期望全在上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獨他是我的磐石，我的救星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是我的堡壘，我決不會動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救恩，我的光榮全在於天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堡壘，我的保障全基於天主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全體百姓，你們要常信賴上主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他面前傾訴你們的心曲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天主是我們的避難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世人不論貴賤，莫非泡影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在天秤上毫無重量，比空氣還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不要仗勢欺人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也不要以劫掠為榮；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縱然財富日增，也不要沉溺其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說了一次，我懂得了兩件事：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威能屬於天主，慈愛也非他莫屬；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你按照每人的行為予以報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一：</w:t>
      </w:r>
      <w:r>
        <w:rPr>
          <w:rFonts w:cs="新細明體;PMingLiU"/>
          <w:b/>
          <w:kern w:val="0"/>
          <w:position w:val="2"/>
          <w:lang w:val="zh-CN"/>
        </w:rPr>
        <w:t>你們不要心慌意亂，只要信賴我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rFonts w:cs="新細明體;PMingLiU"/>
          <w:b/>
          <w:kern w:val="0"/>
          <w:position w:val="2"/>
          <w:lang w:val="zh-CN"/>
        </w:rPr>
        <w:t>天主，願萬民都稱謝你，因你的救援，而踴躍歡欣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 xml:space="preserve">67(66) </w:t>
      </w:r>
      <w:r>
        <w:rPr>
          <w:rFonts w:eastAsia="細明體;MingLiU"/>
        </w:rPr>
        <w:t>（萬民應稱頌上主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你們要知道：天主已將這救恩，賜給了外邦人。」</w:t>
      </w:r>
      <w:r>
        <w:rPr>
          <w:rFonts w:eastAsia="細明體;MingLiU"/>
        </w:rPr>
        <w:t>(</w:t>
      </w:r>
      <w:r>
        <w:rPr>
          <w:rFonts w:eastAsia="細明體;MingLiU"/>
        </w:rPr>
        <w:t>宗</w:t>
      </w:r>
      <w:r>
        <w:rPr>
          <w:rFonts w:eastAsia="細明體;MingLiU"/>
        </w:rPr>
        <w:t>28:28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天主憐憫我們，降福我們；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他的容光照耀我們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讓世人認識他的道路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萬民得知他的救贖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願萬民都稱頌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列邦都讚美你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萬民都踴躍歡欣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按正義統治世人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地上以公正領導萬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願萬民都稱頌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列邦都讚美你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大地產生五穀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天主，我們的天主賜福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天主給我們賜福！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四極八方敬畏天主！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</w:t>
      </w:r>
      <w:r>
        <w:rPr>
          <w:rFonts w:cs="新細明體;PMingLiU"/>
          <w:b/>
          <w:kern w:val="0"/>
          <w:position w:val="2"/>
          <w:lang w:val="zh-CN"/>
        </w:rPr>
        <w:t>天主，願萬民都稱謝你，因你的救援，而踴躍歡欣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</w:t>
      </w:r>
      <w:r>
        <w:rPr>
          <w:rFonts w:cs="新細明體;PMingLiU"/>
          <w:b/>
          <w:kern w:val="0"/>
          <w:position w:val="2"/>
          <w:lang w:val="zh-CN"/>
        </w:rPr>
        <w:t>他的威嚴遮蓋諸天，他的榮耀充滿大地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哥</w:t>
      </w:r>
      <w:r>
        <w:rPr>
          <w:rFonts w:eastAsia="細明體;MingLiU"/>
        </w:rPr>
        <w:t xml:space="preserve">1:12-20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基督是超越萬物的長子，是首先從死者中復活的。」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感謝天父使我們在光明中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堪享聖徒的福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救我們脫離了黑暗的權勢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把我們徙置到他愛子的國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在他愛子內，我們得到了救贖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獲得了罪赦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是看不見的天主的肖像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是超越萬物的長子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上天下地的一切，無論有形無形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座者或宰制者，率領者，或掌權者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都是藉他而創造的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一切都藉著他，並為了他而受造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在萬有之前就已存在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萬有都賴他而各得其所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是教會的頭，也就是他身體的頭，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是原始，是首先從死者中復活的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在萬有之中高居首位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天主樂意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整個圓滿住在他內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並藉著他在十字架傾流的血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建立了和平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人間和天上的一切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都與天主重歸於好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b/>
          <w:b/>
        </w:rPr>
      </w:pPr>
      <w:r>
        <w:rPr>
          <w:b/>
        </w:rPr>
        <w:t>對經三：</w:t>
      </w:r>
      <w:r>
        <w:rPr>
          <w:rFonts w:cs="新細明體;PMingLiU"/>
          <w:b/>
          <w:kern w:val="0"/>
          <w:position w:val="2"/>
          <w:lang w:val="zh-CN"/>
        </w:rPr>
        <w:t>他的威嚴遮蓋諸天，他的榮耀充滿大地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簡短讀經　希</w:t>
      </w:r>
      <w:r>
        <w:rPr/>
        <w:t>7:24-27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耶穌既永遠長存，便具有不可消逝的祭司職位；因此，凡由他而接近天主的人，他都能拯救；因為他活著，為他們轉求。這樣的大祭司才適合於我們，他是聖善的、無辜的、無玷的、從罪人中分別出來的、高於諸天的；他不必像那些大祭司一樣，每天要先為自己的罪，然後為人民的罪祭獻犧牲；因為他奉獻了自己，只一次而永遠地完成了這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門徒們皆大歡喜，阿肋路亞，阿肋路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  <w:t>領：因為他們看見了主。</w:t>
      </w:r>
    </w:p>
    <w:p>
      <w:pPr>
        <w:pStyle w:val="Normal"/>
        <w:rPr>
          <w:lang w:eastAsia="zh-CN"/>
        </w:rPr>
      </w:pPr>
      <w:r>
        <w:rPr>
          <w:lang w:eastAsia="zh-CN"/>
        </w:rPr>
        <w:t>答：</w:t>
      </w:r>
      <w:r>
        <w:rPr/>
        <w:t>阿肋路亞，阿肋路亞。</w:t>
      </w:r>
    </w:p>
    <w:p>
      <w:pPr>
        <w:pStyle w:val="Normal"/>
        <w:rPr/>
      </w:pPr>
      <w:r>
        <w:rPr/>
        <w:t>領：願光榮歸於父、及子、及聖神。</w:t>
      </w:r>
    </w:p>
    <w:p>
      <w:pPr>
        <w:pStyle w:val="Normal"/>
        <w:rPr/>
      </w:pPr>
      <w:r>
        <w:rPr/>
        <w:t>答：門徒們皆大歡喜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母謝主曲</w:t>
      </w:r>
      <w:r>
        <w:rPr>
          <w:rFonts w:eastAsia="Times New Roman"/>
        </w:rPr>
        <w:t xml:space="preserve"> </w:t>
      </w:r>
      <w:r>
        <w:rPr/>
        <w:t>(Magnificat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那依照真理作事的，便接近光明，好顯示他們作的，都是靠天主而完成的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46-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靈魂頌揚上主，</w:t>
      </w:r>
      <w:r>
        <w:rPr/>
        <w:t>*</w:t>
      </w:r>
    </w:p>
    <w:p>
      <w:pPr>
        <w:pStyle w:val="Normal"/>
        <w:rPr/>
      </w:pPr>
      <w:r>
        <w:rPr/>
        <w:t>我的心靈歡躍於我的救主、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因為他垂顧了他卑微的使女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今後萬代的人都要稱我有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能者給我作了奇事，</w:t>
      </w:r>
      <w:r>
        <w:rPr/>
        <w:t>*</w:t>
      </w:r>
    </w:p>
    <w:p>
      <w:pPr>
        <w:pStyle w:val="Normal"/>
        <w:rPr/>
      </w:pPr>
      <w:r>
        <w:rPr/>
        <w:t>他的名號何其神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對敬畏他的人們，</w:t>
      </w:r>
      <w:r>
        <w:rPr/>
        <w:t>*</w:t>
      </w:r>
    </w:p>
    <w:p>
      <w:pPr>
        <w:pStyle w:val="Normal"/>
        <w:ind w:left="480" w:firstLine="480"/>
        <w:rPr/>
      </w:pPr>
      <w:r>
        <w:rPr/>
        <w:t>廣施慈愛，千秋萬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運用手臂，大施神威，</w:t>
      </w:r>
      <w:r>
        <w:rPr/>
        <w:t>*</w:t>
      </w:r>
    </w:p>
    <w:p>
      <w:pPr>
        <w:pStyle w:val="Normal"/>
        <w:rPr/>
      </w:pPr>
      <w:r>
        <w:rPr/>
        <w:t>把心高氣傲的人擊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從高位上推下權貴，</w:t>
      </w:r>
      <w:r>
        <w:rPr/>
        <w:t>*</w:t>
      </w:r>
    </w:p>
    <w:p>
      <w:pPr>
        <w:pStyle w:val="Normal"/>
        <w:ind w:left="480" w:firstLine="480"/>
        <w:rPr/>
      </w:pPr>
      <w:r>
        <w:rPr/>
        <w:t>却提拔了弱小卑微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使饑餓者飽饗美味，</w:t>
      </w:r>
      <w:r>
        <w:rPr/>
        <w:t>*</w:t>
      </w:r>
    </w:p>
    <w:p>
      <w:pPr>
        <w:pStyle w:val="Normal"/>
        <w:rPr/>
      </w:pPr>
      <w:r>
        <w:rPr/>
        <w:t>却使富有者空手而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扶助了他的僕人以色列，</w:t>
      </w:r>
      <w:r>
        <w:rPr/>
        <w:t>*</w:t>
      </w:r>
    </w:p>
    <w:p>
      <w:pPr>
        <w:pStyle w:val="Normal"/>
        <w:ind w:left="480" w:firstLine="480"/>
        <w:rPr/>
      </w:pPr>
      <w:r>
        <w:rPr/>
        <w:t>因為他常念及自己的仁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應許我們的先祖：</w:t>
      </w:r>
      <w:r>
        <w:rPr/>
        <w:t>*</w:t>
      </w:r>
    </w:p>
    <w:p>
      <w:pPr>
        <w:pStyle w:val="Normal"/>
        <w:rPr/>
      </w:pPr>
      <w:r>
        <w:rPr/>
        <w:t>永久眷顧亞巴郎和他的家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那依照真理作事的，便接近光明，好顯示他們作的，都是靠天主而完成的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天主父在死而復活的聖子身上，給我們開放了到達永生的道路。現在我們一起懇求他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求你藉基督的勝利，拯救你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我們祖先的天主，你光榮了你的聖</w:t>
      </w:r>
      <w:r>
        <w:rPr>
          <w:rFonts w:cs="新細明體;PMingLiU"/>
          <w:kern w:val="0"/>
          <w:position w:val="2"/>
          <w:lang w:val="zh-CN"/>
        </w:rPr>
        <w:t>子</w:t>
      </w:r>
      <w:r>
        <w:rPr>
          <w:rFonts w:cs="新細明體;PMingLiU"/>
          <w:kern w:val="0"/>
          <w:position w:val="2"/>
          <w:lang w:val="zh-CN"/>
        </w:rPr>
        <w:t>耶穌，使他從死者中復活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使我們洗心革面，度一個新生活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求你藉基督的勝利，拯救你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把我們這些迷途亡羊，領到我們的善牧基督面前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使我們在教會眾牧者的領導下，常能忠於你的福音，保持對你的信仰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求你藉基督的勝利，拯救你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你從猶太民眾中，召選了基督的第一批門徒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顯示給以色列的子孫，你向他們祖先所預許的救主，早已降臨人間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求你藉基督的勝利，拯救你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眷顧那些被遺棄的人們，孤兒和寡婦，以及無家可歸者，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也求你念及那些因你聖子的死亡而與你和好的人們，免除他們的孤獨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眾：求你藉基督的勝利，拯救你所救贖的子民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聖斯德望為耶穌殉道時，你召叫了他到你台前，</w:t>
      </w:r>
    </w:p>
    <w:p>
      <w:pPr>
        <w:pStyle w:val="Normal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求你迎接所有生前相信你、渴望你的亡者，進入永福的天鄉。</w:t>
      </w:r>
    </w:p>
    <w:p>
      <w:pPr>
        <w:pStyle w:val="Normal"/>
        <w:rPr>
          <w:lang w:eastAsia="zh-HK"/>
        </w:rPr>
      </w:pPr>
      <w:r>
        <w:rPr>
          <w:rFonts w:cs="新細明體;PMingLiU"/>
          <w:kern w:val="0"/>
          <w:position w:val="2"/>
          <w:lang w:val="zh-CN"/>
        </w:rPr>
        <w:t>眾：求你藉基督的勝利，拯救你所救贖的子民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仁慈的天主，你藉著我們每年慶祝的逾越奧跡，使人類恢復原有的尊嚴，也獲得了復活的希望。求你使我們以熱誠的生活，實現以信德所紀念的救恩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8:00Z</dcterms:created>
  <dc:creator>Rita Suen</dc:creator>
  <dc:description/>
  <dc:language>en-US</dc:language>
  <cp:lastModifiedBy>Teresa Lee</cp:lastModifiedBy>
  <dcterms:modified xsi:type="dcterms:W3CDTF">2025-03-20T02:48:00Z</dcterms:modified>
  <cp:revision>3</cp:revision>
  <dc:subject/>
  <dc:title>晚</dc:title>
</cp:coreProperties>
</file>