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晚</w:t>
      </w:r>
    </w:p>
    <w:p>
      <w:pPr>
        <w:pStyle w:val="Normal"/>
        <w:rPr/>
      </w:pPr>
      <w:r>
        <w:rPr/>
        <w:t>四月二十八日　復活期第二周星期一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聖伯多祿．查納司鐸（殉道）（自由紀念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聖類斯．葛利寧．蒙福司鐸（自由紀念）（聖詠集第二周）</w:t>
      </w:r>
      <w:r>
        <w:rPr/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永恆的君王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與父同在的聖子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按你的形像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創造了人類的始祖亞當；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原祖不幸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為惡魔所欺騙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卻由貞女誕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取了人的形像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降生人間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使人回歸天父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建立聖洗聖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拯救迷途亡羊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自願接受苦架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傾流聖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洗滌人類的罪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治癒心靈的創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又光榮地復活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獲得了天父的重賞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我們虔誠相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也將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是永恆的逾越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基督，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偕父及聖神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奉主名而來的，應受讚美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>45(</w:t>
      </w:r>
      <w:r>
        <w:rPr>
          <w:rFonts w:eastAsia="細明體;MingLiU"/>
        </w:rPr>
        <w:t>44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君王的婚筵）</w:t>
      </w:r>
    </w:p>
    <w:p>
      <w:pPr>
        <w:pStyle w:val="Normal"/>
        <w:rPr/>
      </w:pPr>
      <w:r>
        <w:rPr>
          <w:rFonts w:eastAsia="細明體;MingLiU"/>
        </w:rPr>
        <w:t>「新郎來了，你們出去歡迎吧。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25</w:t>
      </w:r>
      <w:r>
        <w:rPr>
          <w:rFonts w:eastAsia="細明體;MingLiU"/>
        </w:rPr>
        <w:t>:</w:t>
      </w:r>
      <w:r>
        <w:rPr>
          <w:rFonts w:eastAsia="細明體;MingLiU"/>
        </w:rPr>
        <w:t>6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洋溢著優美的言詞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向君王傾吐我的讚美詩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舌頭好像作家奔放的妙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英俊無比，談吐溫雅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因此天主永遠賜福給</w:t>
      </w:r>
      <w:r>
        <w:rPr>
          <w:rFonts w:eastAsia="細明體;MingLiU"/>
          <w:kern w:val="0"/>
          <w:position w:val="2"/>
          <w:lang w:val="zh-CN"/>
        </w:rPr>
        <w:t>你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能者！請把劍佩在腰間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顯示你的榮耀和威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為了維護真理、慈善和正義，†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你勇往直前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你的右手使你所向無敵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利箭射中了仇敵的心窩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民都將屈服在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天主，你的寶座永遠常存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手握權杖，治國公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喜愛正義，憎恨邪惡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此上主──你的天主，給你傅了喜樂的油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過其他的國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的衣冠散發沒藥、沉香，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和肉桂的芬芳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在象牙宮裡，為你彈奏悅耳的弦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你的嬪妃羣中有各國的公主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王后佩帶著金飾，侍立在你的右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奉主名而來的，應受讚美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應邀來赴羔羊婚筵的人是有福的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女兒！請聽，請看，也請細聽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忘</w:t>
      </w:r>
      <w:r>
        <w:rPr>
          <w:rFonts w:eastAsia="細明體;MingLiU"/>
        </w:rPr>
        <w:t>卻</w:t>
      </w:r>
      <w:r>
        <w:rPr>
          <w:rFonts w:eastAsia="細明體;MingLiU"/>
          <w:lang w:eastAsia="zh-CN"/>
        </w:rPr>
        <w:t>你的本族和家庭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君王戀慕你的美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你的主，你要敬拜他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提洛的民衆要來向你進貢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富足的人們也來朝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秀麗的公主深居王宮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她的衣裳以金絲繡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她身穿錦衣華服，前去謁見君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由侍女陪伴，來到你的身旁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歡樂歌舞聲中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一齊進入了王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子孫將繼承你的列祖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立他們為王，統治普天率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要使你的名號永垂不朽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民都要歌頌你，直到永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應邀來赴羔羊婚筵的人是有福的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我們都飽沾了他滿溢的恩寵，而且恩上加恩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弗</w:t>
      </w:r>
      <w:r>
        <w:rPr>
          <w:rFonts w:eastAsia="細明體;MingLiU"/>
        </w:rPr>
        <w:t>1</w:t>
      </w:r>
      <w:r>
        <w:rPr>
          <w:rFonts w:eastAsia="細明體;MingLiU"/>
        </w:rPr>
        <w:t>:</w:t>
      </w:r>
      <w:r>
        <w:rPr>
          <w:rFonts w:eastAsia="細明體;MingLiU"/>
        </w:rPr>
        <w:t>3-10</w:t>
      </w:r>
      <w:r>
        <w:rPr>
          <w:rFonts w:eastAsia="細明體;MingLiU"/>
        </w:rPr>
        <w:t>（論救主天主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天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主耶穌基督的父受讚美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在天上，在基督內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賜給我們各種屬神的福份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在創世之前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已在基督內簡選了我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我們在他面前聖潔無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又出於愛心，按照自己的決意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藉耶穌基督預定了我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成為他的義子，而歸他所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人頌揚他恩寵的光榮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這是他在愛子內賜給我們的恩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藉他愛子的血，在他愛子內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獲得了救贖和罪過的赦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把這恩寵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豐厚的傾注在我們身上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賜給我們各種智慧和明達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們知道他旨意的奧秘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這都是依照他在愛子內所定的計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按照他的措施，時期一滿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使上天下地的一切，重歸於基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我們都飽沾了他滿溢的恩寵，而且恩上加恩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希</w:t>
      </w:r>
      <w:r>
        <w:rPr/>
        <w:t>8:1</w:t>
      </w:r>
      <w:r>
        <w:rPr>
          <w:lang w:eastAsia="zh-HK"/>
        </w:rPr>
        <w:t>-3</w:t>
      </w:r>
    </w:p>
    <w:p>
      <w:pPr>
        <w:pStyle w:val="Normal"/>
        <w:widowControl/>
        <w:rPr/>
      </w:pPr>
      <w:r>
        <w:rPr>
          <w:kern w:val="0"/>
        </w:rPr>
        <w:t>我們有這樣一位大司祭，他已坐在天上「尊威」的寶座右邊，在聖所，即真會幕裡作臣僕；這會幕是上主而不是人手所支搭的。凡大司祭都是為奉獻供物和犧牲而立的</w:t>
      </w:r>
      <w:r>
        <w:rPr/>
        <w:t>，因此這一位也必須有所奉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門徒們皆大歡喜，阿肋路亞，阿肋路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  <w:t>領：因為他們看見了主。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  <w:r>
        <w:rPr/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b/>
          <w:kern w:val="0"/>
          <w:position w:val="2"/>
          <w:lang w:val="zh-CN"/>
        </w:rPr>
        <w:t>從肉身生的屬於肉，從神生的屬於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b/>
          <w:kern w:val="0"/>
          <w:position w:val="2"/>
          <w:lang w:val="zh-CN"/>
        </w:rPr>
        <w:t>從肉身生的屬於肉，從神生的屬於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基督藉他的復活，光照了世界，現在我們興高彩烈地向他祈求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耶穌基督，你在去厄瑪烏的路上，作了你弟子們的伴侶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也常伴隨你旅途中的教會，幫助它克服所遭遇的種種困難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不要讓我們的信德動搖而懷疑不信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我們堅信並勇敢承認你是死亡的戰勝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那些在人生旅途中不認識你的人，求你仁慈地憐視他們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他們獲得你聖寵的光照，接受你為他們的救主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，你願藉著你的十字架，使眾人重歸於好，團結一起，成為你的奧體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普世萬民，都能和平相處，團結一致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是生者與死者的審判者，</w:t>
      </w:r>
    </w:p>
    <w:p>
      <w:pPr>
        <w:pStyle w:val="Normal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賞賜所有相信你的亡者都獲得罪赦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我們的生命基督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能永生的天主，我們蒙你召選，得稱你為父；求你在我們心中培育這份義子的精神，以繼承你預許的產業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9:00Z</dcterms:created>
  <dc:creator>Rita Suen</dc:creator>
  <dc:description/>
  <dc:language>en-US</dc:language>
  <cp:lastModifiedBy>Teresa Lee</cp:lastModifiedBy>
  <dcterms:modified xsi:type="dcterms:W3CDTF">2025-03-20T02:47:00Z</dcterms:modified>
  <cp:revision>3</cp:revision>
  <dc:subject/>
  <dc:title>晚</dc:title>
</cp:coreProperties>
</file>