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晚</w:t>
      </w:r>
    </w:p>
    <w:p>
      <w:pPr>
        <w:pStyle w:val="Normal"/>
        <w:rPr/>
      </w:pPr>
      <w:r>
        <w:rPr/>
        <w:t>四月</w:t>
      </w:r>
      <w:r>
        <w:rPr/>
        <w:t>二十七</w:t>
      </w:r>
      <w:r>
        <w:rPr/>
        <w:t>日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復活期第二主日</w:t>
      </w:r>
      <w:r>
        <w:rPr/>
        <w:t>（</w:t>
      </w:r>
      <w:r>
        <w:rPr/>
        <w:t>救主慈悲主日</w:t>
      </w:r>
      <w:r>
        <w:rPr/>
        <w:t>）（</w:t>
      </w:r>
      <w:r>
        <w:rPr/>
        <w:t>聖詠集第一</w:t>
      </w:r>
      <w:r>
        <w:rPr/>
        <w:t>周</w:t>
      </w:r>
      <w:r>
        <w:rPr>
          <w:rFonts w:ascii="新細明體;PMingLiU" w:hAnsi="新細明體;PMingLiU" w:cs="新細明體;PMingLiU"/>
        </w:rPr>
        <w:t>主日聖詠</w:t>
      </w:r>
      <w:r>
        <w:rPr/>
        <w:t>）</w:t>
      </w:r>
      <w:r>
        <w:rPr/>
        <w:t>第二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穿上潔白的服裝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共赴羔羊的晚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渡過紅海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向基督歌頌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十字架上的犧牲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在聖祭中作我神糧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杯中聖血供人飲用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充實天上的性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在這逾越節的晚上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我們不怕凶神的欺淩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埃及王的迫害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不能侵犯我們的安寧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無罪的羔羊被殺害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是我們的逾越晚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他奉獻自己的血肉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做我們的無酵餅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真實而寶貴的祭品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挫敗了陰府的蠻橫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信友賴以得救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永生的福樂無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復活出墓穴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掃蕩黑暗逐暴君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為人類重開天堂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大獲全勝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重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神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/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永受讚頌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10(109) :1-5, 7 </w:t>
      </w:r>
      <w:r>
        <w:rPr>
          <w:rFonts w:eastAsia="細明體;MingLiU"/>
        </w:rPr>
        <w:t>（默西亞是君王也是祭司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「基督必須為王，直到把一切仇敵屈伏在他的腳下。」</w:t>
      </w:r>
      <w:r>
        <w:rPr>
          <w:rFonts w:eastAsia="細明體;MingLiU"/>
        </w:rPr>
        <w:t>(</w:t>
      </w:r>
      <w:r>
        <w:rPr>
          <w:rFonts w:eastAsia="細明體;MingLiU"/>
        </w:rPr>
        <w:t>格前</w:t>
      </w:r>
      <w:r>
        <w:rPr>
          <w:rFonts w:eastAsia="細明體;MingLiU"/>
        </w:rPr>
        <w:t>15</w:t>
      </w:r>
      <w:r>
        <w:rPr>
          <w:rFonts w:eastAsia="細明體;MingLiU"/>
        </w:rPr>
        <w:t>:</w:t>
      </w:r>
      <w:r>
        <w:rPr>
          <w:rFonts w:eastAsia="細明體;MingLiU"/>
        </w:rPr>
        <w:t>25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對我主起誓說：「你坐在我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等我使你的仇敵，做你的腳凳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自熙雍伸出你的權杖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要在你仇敵中統治為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聖山上，你誕生之日，王位就屬於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已經生了你，好像在黎明之前的朝露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發了誓，決不反悔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「你按照默基瑟德的品位，永為祭司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常在你的右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在發怒之日，必要粉碎列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君王將在路旁暢飲溪水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因此他將挺胸抬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b/>
          <w:kern w:val="0"/>
          <w:position w:val="2"/>
          <w:lang w:val="zh-CN"/>
        </w:rPr>
        <w:t>瑪利亞．瑪達肋納同另一位瑪利亞前來看墳墓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14(113 :1-8) </w:t>
      </w:r>
      <w:r>
        <w:rPr>
          <w:rFonts w:eastAsia="細明體;MingLiU"/>
        </w:rPr>
        <w:t>（天主由埃及救出以色列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，你們這些棄絕世俗的人，也就是出離埃及。」（聖奧思定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當以色列出離埃及之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雅各伯家離開蠻夷之日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猶大成了上主的聖所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以色列做了他的王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海洋見勢，立刻逃走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河也回轉倒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好似公羊跳躍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丘陵有如羔羊舞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海洋，你為什麽逃走？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約旦，你為什麽倒流？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山嶽，你為什麽好似公羊跳躍？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  <w:lang w:eastAsia="zh-CN"/>
        </w:rPr>
        <w:t>丘陵，你為什麽有如羔羊舞蹈？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！你要在上主面前戰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雅各伯的天主面前震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使磐石變成了水潭，※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使岩石變成了水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b/>
          <w:kern w:val="0"/>
          <w:position w:val="2"/>
          <w:lang w:val="zh-CN"/>
        </w:rPr>
        <w:t>請你們來看看那安放主的地方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9:1-2,5-7 </w:t>
      </w:r>
      <w:r>
        <w:rPr>
          <w:rFonts w:eastAsia="細明體;MingLiU"/>
        </w:rPr>
        <w:t>（論羔羊的婚筵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勝利、光榮和德能，屬於我們的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判斷正確而又公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天主的僕人，請讚美我們的天主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凡敬畏他的人，無論大小尊卑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請讚美天主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上主，全能的天主已經為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要歡欣鼓舞，將光榮歸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阿肋路亞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羔羊的婚期已經臨近，※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他的新娘也盛粧以待。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阿肋路亞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三：</w:t>
      </w:r>
      <w:r>
        <w:rPr>
          <w:b/>
          <w:kern w:val="0"/>
          <w:position w:val="2"/>
          <w:lang w:val="zh-CN"/>
        </w:rPr>
        <w:t>耶穌說：不要害怕，你們去告訴我的弟兄們，要他們去加里肋亞；你們在那裡要看見我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簡短讀經　希</w:t>
      </w:r>
      <w:r>
        <w:rPr/>
        <w:t>10:12-14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基督只奉獻了一次贖罪的犧牲，以後便永遠坐在天主右邊，從今以後，只等待將他的仇人變作他腳下的踏板，因為他只藉一次奉獻，就使被聖化的人得以永遠完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這是上主安排的一天，我們要歡欣鼓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多默，你因為看見了我才相信。那些從未見過我，而相信的，才是有福的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多默，你因為看見了我才相信。那些從未見過我，而相信的，才是有福的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天主聖父曾使基督復活，並提升他，使他坐在自己右邊；現在我們一起懇求天父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正義的父，你以十字架的勝利，把基督從地上高高舉起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吸引眾人，到基督面前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因著你所舉揚的聖子，派遣聖神來到教會中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教會成為整個人類團結的標記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藉著水及聖神，重生了新子女，成為人害的慈父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幫助我們所有受洗者，常忠於洗禮的誓願，以得到永生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藉著復活的聖子，使憂苦者得到慰藉，被囚者得到自由，患病者得到痊癒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整個世界飽享你的恩惠，而滿心喜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曾恩賜逝世的兄弟姊妹們，得領你聖子的聖體聖血，</w:t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他們在日後復活時也能分享你聖子的光榮。</w:t>
      </w:r>
    </w:p>
    <w:p>
      <w:pPr>
        <w:pStyle w:val="Normal"/>
        <w:rPr>
          <w:lang w:eastAsia="zh-HK"/>
        </w:rPr>
      </w:pPr>
      <w:r>
        <w:rPr>
          <w:rFonts w:cs="新細明體;PMingLiU"/>
          <w:kern w:val="0"/>
          <w:position w:val="2"/>
          <w:lang w:val="zh-CN"/>
        </w:rPr>
        <w:t>眾：上主，求你因基督的光榮，保護你的子民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無限仁慈的天主，你藉著每年的逾越慶節，重新點燃你子民的信德。求你廣施恩寵，使我們深切領悟：我們如何由聖洗而得到潔淨，如何由聖神而重生，如何靠基督的寶血而獲得救贖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願主賜你們平安，阿肋路亞，阿肋路亞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答：感謝天主，阿肋路亞，阿肋路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43:00Z</dcterms:created>
  <dc:creator>Rita Suen</dc:creator>
  <dc:description/>
  <dc:language>en-US</dc:language>
  <cp:lastModifiedBy>Teresa Lee</cp:lastModifiedBy>
  <dcterms:modified xsi:type="dcterms:W3CDTF">2025-03-20T02:47:00Z</dcterms:modified>
  <cp:revision>3</cp:revision>
  <dc:subject/>
  <dc:title>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