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四月</w:t>
      </w:r>
      <w:r>
        <w:rPr/>
        <w:t>二十四</w:t>
      </w:r>
      <w:r>
        <w:rPr/>
        <w:t>日</w:t>
      </w:r>
      <w:r>
        <w:rPr>
          <w:rFonts w:cs="新細明體;PMingLiU"/>
          <w:kern w:val="0"/>
          <w:position w:val="2"/>
          <w:lang w:val="zh-CN"/>
        </w:rPr>
        <w:t>　</w:t>
      </w:r>
      <w:r>
        <w:rPr/>
        <w:t>復活節八日慶祝期星期四（聖詠集第一周</w:t>
      </w:r>
      <w:r>
        <w:rPr/>
        <w:t>主日聖詠</w:t>
      </w:r>
      <w:r>
        <w:rPr/>
        <w:t>）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向基督歌頌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充實天上的性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你已戰勝死神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/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永受讚頌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瑪利亞．瑪達肋納同另一位瑪利亞前來看墳墓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10(109) :1-5, 7 </w:t>
      </w:r>
      <w:r>
        <w:rPr>
          <w:rFonts w:eastAsia="細明體;MingLiU"/>
        </w:rPr>
        <w:t>（默西亞是君王也是祭司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必須為王，直到把一切仇敵屈伏在他的腳下。」</w:t>
      </w:r>
      <w:r>
        <w:rPr>
          <w:rFonts w:eastAsia="細明體;MingLiU"/>
        </w:rPr>
        <w:t>(</w:t>
      </w:r>
      <w:r>
        <w:rPr>
          <w:rFonts w:eastAsia="細明體;MingLiU"/>
        </w:rPr>
        <w:t>格前</w:t>
      </w:r>
      <w:r>
        <w:rPr>
          <w:rFonts w:eastAsia="細明體;MingLiU"/>
        </w:rPr>
        <w:t xml:space="preserve">15:25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對我主起誓說：「你坐在我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等我使你的仇敵，做你的腳凳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自熙雍伸出你的權杖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要在你仇敵中統治為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聖山上，你誕生之日，王位就屬於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已經生了你，好像在黎明之前的朝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發了誓，決不反悔：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「你按照默基瑟德的品位，永為祭司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常在你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在發怒之日，必要粉碎列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君王將在路旁暢飲溪水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因此他將挺胸抬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瑪利亞．瑪達肋納同另一位瑪利亞前來看墳墓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請你們來看看那安放主的地方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14(113 :1-8) </w:t>
      </w:r>
      <w:r>
        <w:rPr>
          <w:rFonts w:eastAsia="細明體;MingLiU"/>
        </w:rPr>
        <w:t>（天主由埃及救出以色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要知道，你們這些棄絕世俗的人，也就是出離埃及。」（聖奧思定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當以色列出離埃及之時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雅各伯家離開蠻夷之日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猶大成了上主的聖所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以色列做了他的王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海洋見勢，立刻逃走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約旦河也回轉倒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山嶽好似公羊跳躍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丘陵有如羔羊舞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海洋，你為什麽逃走？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約旦，你為什麽倒流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山嶽，你為什麽好似公羊跳躍？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丘陵，你為什麽有如羔羊舞蹈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地！你要在上主面前戰慄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雅各伯的天主面前震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使磐石變成了水潭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使岩石變成了水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請你們來看看那安放主的地方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耶穌說：不要害怕，你們去告訴我的弟兄們，要他們去加里肋亞；你們在那裡要看見我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9:1-2,5-7 </w:t>
      </w:r>
      <w:r>
        <w:rPr>
          <w:rFonts w:eastAsia="細明體;MingLiU"/>
        </w:rPr>
        <w:t>（論羔羊的婚筵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利、光榮和德能，屬於我們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判斷正確而又公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天主的僕人，請讚美我們的天主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凡敬畏他的人，無論大小尊卑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請讚美天主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上主，全能的天主已經為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要歡欣鼓舞，將光榮歸於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羔羊的婚期已經臨近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的新娘也盛粧以待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耶穌說：不要害怕，你們去告訴我的弟兄們，要他們去加里肋亞；你們在那裡要看見我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短讀經　伯前</w:t>
      </w:r>
      <w:r>
        <w:rPr/>
        <w:t>3:18,22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基督曾一次為罪而死，且是義人代替不義的人，為將我們領到天主面前；就肉身說，他固然被處死了；但就神魂說，他卻復活了。他升了天，坐在天主的右邊，眾天使、掌權者和異能者都屈服在他權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</w:t>
      </w:r>
      <w:r>
        <w:rPr>
          <w:rFonts w:cs="新細明體;PMingLiU"/>
          <w:kern w:val="0"/>
          <w:position w:val="2"/>
          <w:lang w:val="zh-CN"/>
        </w:rPr>
        <w:t>這是上主安排的一天，我們要歡欣鼓舞，阿肋路亞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這是上主安排的一天，我們要歡欣鼓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你們察看我的手，我的腳，的確是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你們察看我的手，我的腳，的確是我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基督是死者中最先復活的，現在我們向他歡呼，懇切地向他祈禱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從死者中復活的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基督，求你紀念你在使徒身上建立的教會，使它發揚光大，擴展到世界各地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賜福於所有信仰你的人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從死者中復活的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是我們身心的良醫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以愛心眷顧我們，治癒我們由罪惡所受的創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從死者中復活的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安慰病弱的人，減輕他們的痛苦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也賜給他們忍受病苦的力量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從死者中復活的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援助遭難和被壓迫的人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也救助貧困的人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從死者中復活的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藉著十字架和復活開闢了到達永生的道路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引領已亡的信友進入你永生的王國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眾：從死者中復活的基督，求你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既召集各民族共同宣認你的聖名，求你使所有因聖洗而重生的人，能夠在內心保持信仰一致，行動上精誠團結，力行仁愛。</w:t>
      </w:r>
      <w:r>
        <w:rPr/>
        <w:t>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願主賜你們平安，阿肋路亞，阿肋路亞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答：感謝天主，阿肋路亞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3:00Z</dcterms:created>
  <dc:creator>Rita Suen</dc:creator>
  <dc:description/>
  <dc:language>en-US</dc:language>
  <cp:lastModifiedBy>Teresa Lee</cp:lastModifiedBy>
  <dcterms:modified xsi:type="dcterms:W3CDTF">2025-03-20T02:45:00Z</dcterms:modified>
  <cp:revision>3</cp:revision>
  <dc:subject/>
  <dc:title>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