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四</w:t>
      </w:r>
      <w:r>
        <w:rPr/>
        <w:t>月</w:t>
      </w:r>
      <w:r>
        <w:rPr/>
        <w:t>二十三</w:t>
      </w:r>
      <w:r>
        <w:rPr/>
        <w:t>日</w:t>
      </w:r>
      <w:r>
        <w:rPr>
          <w:rFonts w:cs="新細明體;PMingLiU"/>
          <w:kern w:val="0"/>
          <w:position w:val="2"/>
          <w:lang w:val="zh-CN"/>
        </w:rPr>
        <w:t>　</w:t>
      </w:r>
      <w:r>
        <w:rPr/>
        <w:t>復活節八日慶</w:t>
      </w:r>
      <w:r>
        <w:rPr/>
        <w:t>祝</w:t>
      </w:r>
      <w:r>
        <w:rPr/>
        <w:t>期星期三（聖詠集第一周</w:t>
      </w:r>
      <w:r>
        <w:rPr/>
        <w:t>主日聖詠</w:t>
      </w:r>
      <w:r>
        <w:rPr/>
        <w:t>）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/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瑪利亞．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0(109) :1-5, 7 </w:t>
      </w:r>
      <w:r>
        <w:rPr>
          <w:rFonts w:eastAsia="細明體;MingLiU"/>
        </w:rPr>
        <w:t>（默西亞是君王也是祭司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必須為王，直到把一切仇敵屈伏在他的腳下。」</w:t>
      </w:r>
      <w:r>
        <w:rPr>
          <w:rFonts w:eastAsia="細明體;MingLiU"/>
        </w:rPr>
        <w:t>(</w:t>
      </w:r>
      <w:r>
        <w:rPr>
          <w:rFonts w:eastAsia="細明體;MingLiU"/>
        </w:rPr>
        <w:t>格前</w:t>
      </w:r>
      <w:r>
        <w:rPr>
          <w:rFonts w:eastAsia="細明體;MingLiU"/>
        </w:rPr>
        <w:t xml:space="preserve">15:25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對我主起誓說：「你坐在我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等我使你的仇敵，做你的腳凳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自熙雍伸出你的權杖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要在你仇敵中統治為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聖山上，你誕生之日，王位就屬於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已經生了你，好像在黎明之前的朝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發了誓，決不反悔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「你按照默基瑟德的品位，永為祭司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常在你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在發怒之日，必要粉碎列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君王將在路旁暢飲溪水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此他將挺胸抬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瑪利亞．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14(113 :1-8) </w:t>
      </w:r>
      <w:r>
        <w:rPr>
          <w:rFonts w:eastAsia="細明體;MingLiU"/>
        </w:rPr>
        <w:t>（天主由埃及救出以色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要知道，你們這些棄絕世俗的人，也就是出離埃及。」（聖奧思定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當以色列出離埃及之時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雅各伯家離開蠻夷之日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猶大成了上主的聖所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以色列做了他的王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海洋見勢，立刻逃走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約旦河也回轉倒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山嶽好似公羊跳躍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丘陵有如羔羊舞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海洋，你為什麽逃走？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約旦，你為什麽倒流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山嶽，你為什麽好似公羊跳躍？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丘陵，你為什麽有如羔羊舞蹈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地！你要在上主面前戰慄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雅各伯的天主面前震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使磐石變成了水潭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使岩石變成了水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9:1-2,5-7 </w:t>
      </w:r>
      <w:r>
        <w:rPr>
          <w:rFonts w:eastAsia="細明體;MingLiU"/>
        </w:rPr>
        <w:t>（論羔羊的婚筵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利、光榮和德能，屬於我們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判斷正確而又公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天主的僕人，請讚美我們的天主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凡敬畏他的人，無論大小尊卑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請讚美天主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上主，全能的天主已經為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要歡欣鼓舞，將光榮歸於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羔羊的婚期已經臨近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的新娘也盛粧以待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position w:val="2"/>
          <w:lang w:val="zh-CN" w:eastAsia="zh-HK"/>
        </w:rPr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>
          <w:b/>
          <w:b/>
          <w:kern w:val="0"/>
          <w:position w:val="2"/>
          <w:lang w:val="zh-CN" w:eastAsia="zh-HK"/>
        </w:rPr>
      </w:pPr>
      <w:r>
        <w:rPr>
          <w:b/>
          <w:kern w:val="0"/>
          <w:position w:val="2"/>
          <w:lang w:val="zh-CN" w:eastAsia="zh-HK"/>
        </w:rPr>
      </w:r>
    </w:p>
    <w:p>
      <w:pPr>
        <w:pStyle w:val="Normal"/>
        <w:rPr/>
      </w:pPr>
      <w:r>
        <w:rPr/>
        <w:t>簡短讀經　希</w:t>
      </w:r>
      <w:r>
        <w:rPr/>
        <w:t>7:24-27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耶穌既永遠長存，便具有不可消逝的祭司職位；因此，凡由他而接近天主的人，他都能拯救；因為他活著，為他們轉求。這樣的大祭司才適合於我們，他是聖善的、無辜的、無玷的、從罪人中分別出來的、高於諸天的；他不必像那些大祭司一樣，每天要先為自己的罪，然後為人民的罪祭獻犧牲；因為他奉獻了自己，只一次而永遠地完成了這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耶穌就與他們進去；到了吃飯的時候，就拿起餅來，祝福了，擘開，遞給他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耶穌就與他們進去；到了吃飯的時候，就拿起餅來，祝福了，擘開，遞給他們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基督從死者中復活了，坐在天父的右邊。現在我們誠懇地祈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永生的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，求你記憶那為你服務的聖職人員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他們生活聖善，為你的子民樹立聖德的楷模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永生的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，求你恩賜國家的執政者，具有正義與愛好和平的精神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國民安居樂業，也使世界各國和平相處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永生的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，求你使我們平安度日，能自由地事奉你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也求你使大地豐收，人人都豐衣足食，讚美天主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永生的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救主基督，你的復活光照了整個世界，使全人類能擺脫腐朽的命運，進入永恆的境界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以永恆的光輝照耀去世的兄弟姊妹，使他們享見你的聖容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永生的基督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恩賜我們每年度主耶穌復活的佳節，求你使我們藉著現世舉行的慶典，獲得你的救助，能善度新生，來日得享永恆的喜樂。</w:t>
      </w:r>
      <w:r>
        <w:rPr/>
        <w:t>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願主賜你們平安，阿肋路亞，阿肋路亞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答：感謝天主，阿肋路亞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3:00Z</dcterms:created>
  <dc:creator>Rita Suen</dc:creator>
  <dc:description/>
  <dc:language>en-US</dc:language>
  <cp:lastModifiedBy>Teresa Lee</cp:lastModifiedBy>
  <dcterms:modified xsi:type="dcterms:W3CDTF">2025-03-20T02:45:00Z</dcterms:modified>
  <cp:revision>3</cp:revision>
  <dc:subject/>
  <dc:title>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