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晚</w:t>
      </w:r>
    </w:p>
    <w:p>
      <w:pPr>
        <w:pStyle w:val="Normal"/>
        <w:rPr/>
      </w:pPr>
      <w:r>
        <w:rPr/>
        <w:t>四</w:t>
      </w:r>
      <w:r>
        <w:rPr/>
        <w:t>月</w:t>
      </w:r>
      <w:r>
        <w:rPr/>
        <w:t>二十二</w:t>
      </w:r>
      <w:r>
        <w:rPr/>
        <w:t>日</w:t>
      </w:r>
      <w:r>
        <w:rPr>
          <w:rFonts w:cs="新細明體;PMingLiU"/>
          <w:kern w:val="0"/>
          <w:position w:val="2"/>
          <w:lang w:val="zh-CN"/>
        </w:rPr>
        <w:t>　</w:t>
      </w:r>
      <w:r>
        <w:rPr/>
        <w:t>復活節八日慶祝期星期二（聖詠集第一周</w:t>
      </w:r>
      <w:r>
        <w:rPr/>
        <w:t>主日聖詠</w:t>
      </w:r>
      <w:r>
        <w:rPr/>
        <w:t>）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穿上潔白的服裝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共赴羔羊的晚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渡過紅海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向基督歌頌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十字架上的犧牲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在聖祭中作我神糧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杯中聖血供人飲用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充實天上的性命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在這逾越節的晚上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我們不怕凶神的欺淩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埃及王的迫害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也不能侵犯我們的安寧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無罪的羔羊被殺害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是我們的逾越晚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他奉獻自己的血肉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做我們的無酵餅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真實而寶貴的祭品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挫敗了陰府的蠻橫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信友賴以得救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永生的福樂無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復活出墓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掃蕩黑暗逐暴君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為人類重開天堂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大獲全勝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重重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光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你已戰勝死神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/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永受讚頌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瑪利亞．瑪達肋納同另一位瑪利亞前來看墳墓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10(109) :1-5, 7 </w:t>
      </w:r>
      <w:r>
        <w:rPr>
          <w:rFonts w:eastAsia="細明體;MingLiU"/>
        </w:rPr>
        <w:t>（默西亞是君王也是祭司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基督必須為王，直到把一切仇敵屈伏在他的腳下。」</w:t>
      </w:r>
      <w:r>
        <w:rPr>
          <w:rFonts w:eastAsia="細明體;MingLiU"/>
        </w:rPr>
        <w:t>(</w:t>
      </w:r>
      <w:r>
        <w:rPr>
          <w:rFonts w:eastAsia="細明體;MingLiU"/>
        </w:rPr>
        <w:t>格前</w:t>
      </w:r>
      <w:r>
        <w:rPr>
          <w:rFonts w:eastAsia="細明體;MingLiU"/>
        </w:rPr>
        <w:t xml:space="preserve">15:25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對我主起誓說：「你坐在我的右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等我使你的仇敵，做你的腳凳。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自熙雍伸出你的權杖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要在你仇敵中統治為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聖山上，你誕生之日，王位就屬於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已經生了你，好像在黎明之前的朝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發了誓，決不反悔：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「你按照默基瑟德的品位，永為祭司。</w:t>
      </w:r>
      <w:r>
        <w:rPr>
          <w:rFonts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常在你的右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在發怒之日，必要粉碎列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君王將在路旁暢飲溪水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因此他將挺胸抬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瑪利亞．瑪達肋納同另一位瑪利亞前來看墳墓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請你們來看看那安放主的地方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14(113 :1-8) </w:t>
      </w:r>
      <w:r>
        <w:rPr>
          <w:rFonts w:eastAsia="細明體;MingLiU"/>
        </w:rPr>
        <w:t>（天主由埃及救出以色列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們要知道，你們這些棄絕世俗的人，也就是出離埃及。」（聖奧思定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當以色列出離埃及之時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雅各伯家離開蠻夷之日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猶大成了上主的聖所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以色列做了他的王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海洋見勢，立刻逃走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約旦河也回轉倒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山嶽好似公羊跳躍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丘陵有如羔羊舞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海洋，你為什麽逃走？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約旦，你為什麽倒流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山嶽，你為什麽好似公羊跳躍？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丘陵，你為什麽有如羔羊舞蹈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地！你要在上主面前戰慄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雅各伯的天主面前震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使磐石變成了水潭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使岩石變成了水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請你們來看看那安放主的地方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三：</w:t>
      </w:r>
      <w:r>
        <w:rPr>
          <w:b/>
          <w:kern w:val="0"/>
          <w:position w:val="2"/>
          <w:lang w:val="zh-CN"/>
        </w:rPr>
        <w:t>耶穌說：不要害怕，你們去告訴我的弟兄們，要他們去加里肋亞；你們在那裡要看見我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9:1-2,5-7 </w:t>
      </w:r>
      <w:r>
        <w:rPr>
          <w:rFonts w:eastAsia="細明體;MingLiU"/>
        </w:rPr>
        <w:t>（論羔羊的婚筵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勝利、光榮和德能，屬於我們的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判斷正確而又公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天主的僕人，請讚美我們的天主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凡敬畏他的人，無論大小尊卑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請讚美天主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上主，全能的天主已經為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要歡欣鼓舞，將光榮歸於天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羔羊的婚期已經臨近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的新娘也盛粧以待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position w:val="2"/>
          <w:lang w:val="zh-CN" w:eastAsia="zh-HK"/>
        </w:rPr>
      </w:pPr>
      <w:r>
        <w:rPr>
          <w:b/>
        </w:rPr>
        <w:t>對經三：</w:t>
      </w:r>
      <w:r>
        <w:rPr>
          <w:b/>
          <w:kern w:val="0"/>
          <w:position w:val="2"/>
          <w:lang w:val="zh-CN"/>
        </w:rPr>
        <w:t>耶穌說：不要害怕，你們去告訴我的弟兄們，要他們去加里肋亞；你們在那裡要看見我，阿肋路亞。</w:t>
      </w:r>
    </w:p>
    <w:p>
      <w:pPr>
        <w:pStyle w:val="Normal"/>
        <w:rPr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 w:eastAsia="zh-CN"/>
        </w:rPr>
      </w:r>
    </w:p>
    <w:p>
      <w:pPr>
        <w:pStyle w:val="Normal"/>
        <w:rPr/>
      </w:pPr>
      <w:r>
        <w:rPr/>
        <w:t>簡短讀經　伯前</w:t>
      </w:r>
      <w:r>
        <w:rPr/>
        <w:t>2:4-5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們來到主面前，他是活石，雖被人所摒棄，但為天主所精選並珍視；你們也像活石被建成一座屬神的殿宇，成為聖潔的祭司，以奉獻因耶穌基督而中悅天主的屬神的祭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</w:t>
      </w:r>
      <w:r>
        <w:rPr>
          <w:rFonts w:cs="新細明體;PMingLiU"/>
          <w:kern w:val="0"/>
          <w:position w:val="2"/>
          <w:lang w:val="zh-CN"/>
        </w:rPr>
        <w:t>這是上主安排的一天，我們要歡欣鼓舞，阿肋路亞。</w:t>
      </w:r>
    </w:p>
    <w:p>
      <w:pPr>
        <w:pStyle w:val="Normal"/>
        <w:rPr/>
      </w:pPr>
      <w:r>
        <w:rPr/>
        <w:t>答：</w:t>
      </w:r>
      <w:r>
        <w:rPr>
          <w:rFonts w:cs="新細明體;PMingLiU"/>
          <w:kern w:val="0"/>
          <w:position w:val="2"/>
          <w:lang w:val="zh-CN"/>
        </w:rPr>
        <w:t>這是上主安排的一天，我們要歡欣鼓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我正在墳墓旁哭泣的時候，看見了我的主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我正在墳墓旁哭泣的時候，看見了我的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基督被葬在墳墓裡，第三天光榮地復活了，永不再死。我們現在向他歡呼，祈禱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光榮的君王，求你俯聽我們的禱聲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我們為主教、神父和執事們祈求，為使他們都善盡聖職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領導你的子民，忠誠地侍奉你，並為人群服務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光榮的君王，求你俯聽我們的禱聲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，我們為神學家及傳道員祈求，為使他們為你的都會熱誠服務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恩賜他們以純潔的心，深究你所啟示的真理，傳揚你的福音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光榮的君王，求你俯聽我們的禱聲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基督，我們為教會所有的成員求你，使他們都能為信仰而努力奮鬥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並恩賜他們日後得享奮鬥的成果，領受你王國的酬報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光榮的君王，求你俯聽我們的禱聲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主，你在十字架上撕毀了我們永罰的罪狀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為我們除去罪惡的鎖鏈，使我們遠離黑暗的行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光榮的君王，求你俯聽我們的禱聲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曾下降陰府，為期待你救恩的靈魂，打開了陰府之門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</w:t>
      </w:r>
      <w:r>
        <w:rPr>
          <w:rFonts w:cs="新細明體;PMingLiU"/>
          <w:kern w:val="0"/>
          <w:position w:val="2"/>
          <w:lang w:val="zh-CN"/>
        </w:rPr>
        <w:t>你允准所有去世的信者，進入你光榮的王國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眾：光榮的君王，求你俯聽我們的禱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賜給我們逾越的救恩，求你使我們常常獲得你的助佑，在現世享有圓滿的自由，將來在天上亦能得享永恆的喜樂。</w:t>
      </w:r>
      <w:r>
        <w:rPr/>
        <w:t>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願主賜你們平安，阿肋路亞，阿肋路亞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答：感謝天主，阿肋路亞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49:00Z</dcterms:created>
  <dc:creator>Rita Suen</dc:creator>
  <dc:description/>
  <dc:language>en-US</dc:language>
  <cp:lastModifiedBy>Teresa Lee</cp:lastModifiedBy>
  <dcterms:modified xsi:type="dcterms:W3CDTF">2025-03-20T02:45:00Z</dcterms:modified>
  <cp:revision>3</cp:revision>
  <dc:subject/>
  <dc:title>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