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晚</w:t>
      </w:r>
    </w:p>
    <w:p>
      <w:pPr>
        <w:pStyle w:val="Normal"/>
        <w:rPr/>
      </w:pPr>
      <w:r>
        <w:rPr/>
        <w:t>四月二十日　耶穌復活主日（聖詠集第一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向首領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充實天上的生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偕父及聖神，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聖詠</w:t>
      </w:r>
      <w:r>
        <w:rPr/>
        <w:t xml:space="preserve">110(109) :1-5, 7 </w:t>
      </w:r>
      <w:r>
        <w:rPr/>
        <w:t>（默西亞是君王也是祭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基督必須為王，直到把一切仇敵屈伏在他的腳下。」</w:t>
      </w:r>
      <w:r>
        <w:rPr/>
        <w:t>(</w:t>
      </w:r>
      <w:r>
        <w:rPr/>
        <w:t>格前</w:t>
      </w:r>
      <w:r>
        <w:rPr/>
        <w:t xml:space="preserve">15:2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對我主起誓說：「你坐在我的右邊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等我使你的仇敵，做你的腳凳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自熙雍伸出你的權杖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要在你仇敵中統治為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聖山上，你誕生之日，王位就屬於你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我已經生了你，好像在黎明之前的朝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發了誓，決不反悔：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ind w:left="480" w:firstLine="480"/>
        <w:rPr/>
      </w:pPr>
      <w:r>
        <w:rPr>
          <w:lang w:eastAsia="zh-CN"/>
        </w:rPr>
        <w:t>「你按照默基瑟德的品位，永為祭司。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常在你的右邊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他在發怒之日，必要粉碎列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君王將在路旁暢飲溪水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因此他將挺胸抬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/>
        <w:t xml:space="preserve">114(113 :1-8) </w:t>
      </w:r>
      <w:r>
        <w:rPr/>
        <w:t>（天主由埃及救出以色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你們要知道，你們這些棄絕世俗的人，也就是出離埃及。」（聖奧思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以色列出離埃及之時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雅各伯家離開蠻夷之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猶大成了上主的聖所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以色列做了他的王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洋見勢，立刻逃走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約旦河也回轉倒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山嶽好似公羊跳躍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丘陵有如羔羊舞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海洋，你為什麽逃走？</w:t>
      </w:r>
      <w:r>
        <w:rPr>
          <w:rFonts w:ascii="新細明體;PMingLiU" w:hAnsi="新細明體;PMingLiU" w:cs="新細明體;PMingLiU"/>
          <w:lang w:eastAsia="zh-CN"/>
        </w:rPr>
        <w:t>※</w:t>
      </w:r>
    </w:p>
    <w:p>
      <w:pPr>
        <w:pStyle w:val="Normal"/>
        <w:rPr/>
      </w:pPr>
      <w:r>
        <w:rPr/>
        <w:t>約旦，你為什麽倒流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山嶽，你為什麽好似公羊跳躍？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>
          <w:lang w:eastAsia="zh-CN"/>
        </w:rPr>
        <w:t>丘陵，你為什麽有如羔羊舞蹈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大地！你要在上主面前戰慄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在雅各伯的天主面前震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使磐石變成了水潭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他使岩石變成了水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歌</w:t>
      </w:r>
      <w:r>
        <w:rPr>
          <w:rFonts w:eastAsia="Times New Roman"/>
        </w:rPr>
        <w:t xml:space="preserve"> </w:t>
      </w:r>
      <w:r>
        <w:rPr/>
        <w:t>默</w:t>
      </w:r>
      <w:r>
        <w:rPr>
          <w:rFonts w:eastAsia="Times New Roman"/>
        </w:rPr>
        <w:t xml:space="preserve"> </w:t>
      </w:r>
      <w:r>
        <w:rPr/>
        <w:t xml:space="preserve">19:1-2,5-7 </w:t>
      </w:r>
      <w:r>
        <w:rPr/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肋路亞！</w:t>
      </w:r>
    </w:p>
    <w:p>
      <w:pPr>
        <w:pStyle w:val="Normal"/>
        <w:rPr/>
      </w:pPr>
      <w:r>
        <w:rPr/>
        <w:t>勝利、光榮和德能，屬於我們的天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他的判斷正確而又公平。</w:t>
      </w:r>
    </w:p>
    <w:p>
      <w:pPr>
        <w:pStyle w:val="Normal"/>
        <w:rPr/>
      </w:pPr>
      <w:r>
        <w:rPr/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天主的僕人，請讚美我們的天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凡敬畏他的人，無論大小尊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請讚美天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肋路亞！</w:t>
      </w:r>
    </w:p>
    <w:p>
      <w:pPr>
        <w:pStyle w:val="Normal"/>
        <w:rPr/>
      </w:pPr>
      <w:r>
        <w:rPr/>
        <w:t>我們的上主，全能的天主已經為王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我們要歡欣鼓舞，將光榮歸於天主。</w:t>
      </w:r>
    </w:p>
    <w:p>
      <w:pPr>
        <w:pStyle w:val="Normal"/>
        <w:rPr/>
      </w:pPr>
      <w:r>
        <w:rPr/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羔羊的婚期已經臨近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他的新娘也盛粧以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短讀經　希</w:t>
      </w:r>
      <w:r>
        <w:rPr/>
        <w:t>10:12-14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基督只奉獻了一次贖罪的犧牲，以後便永遠坐在天主右邊，從今以後，只等待將他的仇人變作他腳下的踏板，因為他只藉一次奉獻，就使被聖化的人得以永遠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對經：</w:t>
      </w:r>
      <w:r>
        <w:rPr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b/>
          <w:kern w:val="0"/>
          <w:position w:val="2"/>
          <w:lang w:val="zh-CN"/>
        </w:rPr>
        <w:t>主日晚上，門徒們聚在一起，門窗緊閉，耶穌出現在他們中間，向他們說：「願你們平安！」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b/>
          <w:kern w:val="0"/>
          <w:position w:val="2"/>
          <w:lang w:val="zh-CN"/>
        </w:rPr>
        <w:t>主日晚上，門徒們聚在一起，門窗緊閉，耶穌出現在他們中間，向他們說：「願你們平安！」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主基督曾為我們死而復活，如今仍在天上，常為我們轉禱；現在我們滿懷信心地懇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勝利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，你是萬民的光明，萬民的救星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──我們歡欣慶祝你的復活，求你以聖神的愛火熾熱我們的心靈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眾：勝利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願以色列子民承認你是他們所長久期望的基督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──並願普世萬民都認識你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眾：勝利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求你使我們常與你的諸聖保持共融，彼此相通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──也恩准我們在一生工作結束後，能和他們一起安息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眾：勝利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你戰勝了人類的仇敵──死亡，求你也摧毀在我們身內與你敵對的一切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──使我們能為了你，永不會敗亡的勝利者而生活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眾：勝利的君王，求你俯聽我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救主基督，你服從至死，因而被高舉坐在天父的右邊，</w:t>
      </w:r>
    </w:p>
    <w:p>
      <w:pPr>
        <w:pStyle w:val="Normal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/>
        </w:rPr>
        <w:t>　──求你也恩准你的弟兄們，進入你光榮的國度。</w:t>
      </w:r>
    </w:p>
    <w:p>
      <w:pPr>
        <w:pStyle w:val="Normal"/>
        <w:rPr>
          <w:lang w:eastAsia="zh-HK"/>
        </w:rPr>
      </w:pPr>
      <w:r>
        <w:rPr>
          <w:kern w:val="0"/>
          <w:position w:val="2"/>
          <w:lang w:val="zh-CN"/>
        </w:rPr>
        <w:t>眾：勝利的君王，求你俯聽我們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天主，你的唯一聖子，今日戰勝了死亡，為我們開啟了永生的大門。你既讓我們隆重慶祝主的復活，求你派遣聖神，更新我們，復活我們，使我們的生命充滿光明。因你的聖子，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願主賜你們平安，阿肋路亞，阿肋路亞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2:00Z</dcterms:created>
  <dc:creator>Rita Suen</dc:creator>
  <dc:description/>
  <dc:language>en-US</dc:language>
  <cp:lastModifiedBy>Teresa Lee</cp:lastModifiedBy>
  <dcterms:modified xsi:type="dcterms:W3CDTF">2025-03-20T02:44:00Z</dcterms:modified>
  <cp:revision>3</cp:revision>
  <dc:subject/>
  <dc:title>晚</dc:title>
</cp:coreProperties>
</file>