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四月十七日　逾越節三日慶典</w:t>
      </w:r>
      <w:r>
        <w:rPr>
          <w:rFonts w:eastAsia="Times New Roman"/>
        </w:rPr>
        <w:t xml:space="preserve"> </w:t>
      </w:r>
      <w:r>
        <w:rPr/>
        <w:t>聖周四黃昏：主的晚餐（聖詠集第二周）晚禱（凡參與主的晚餐彌撒者不必誦念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至聖聖體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我主聖死的紀念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生命的活糧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我願常體味你的芳香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我主耶穌，</w:t>
      </w:r>
    </w:p>
    <w:p>
      <w:pPr>
        <w:pStyle w:val="Normal"/>
        <w:spacing w:before="0" w:after="20"/>
        <w:ind w:left="480" w:firstLine="48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為人流血，</w:t>
      </w:r>
    </w:p>
    <w:p>
      <w:pPr>
        <w:pStyle w:val="Normal"/>
        <w:spacing w:before="0" w:after="20"/>
        <w:ind w:left="480" w:firstLine="48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洗淨罪污，</w:t>
      </w:r>
    </w:p>
    <w:p>
      <w:pPr>
        <w:pStyle w:val="Normal"/>
        <w:spacing w:before="0" w:after="20"/>
        <w:ind w:left="480" w:firstLine="48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只要聖血一滴，</w:t>
      </w:r>
    </w:p>
    <w:p>
      <w:pPr>
        <w:pStyle w:val="Normal"/>
        <w:spacing w:before="0" w:after="20"/>
        <w:ind w:left="480" w:firstLine="48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普世得免喪亡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我願加入諸聖的行列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讚頌天主聖三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但願早日享見天主，</w:t>
      </w:r>
    </w:p>
    <w:p>
      <w:pPr>
        <w:pStyle w:val="Normal"/>
        <w:rPr/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分享永恆的榮光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一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那從死者中首先復生的，地上眾王的元首，使我們成為天國的子民，侍奉他的父、天主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72(71) </w:t>
      </w:r>
      <w:r>
        <w:rPr>
          <w:rFonts w:eastAsia="細明體;MingLiU"/>
        </w:rPr>
        <w:t>（默西亞的王權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「賢士們打開寶匣，拿出黃金、乳香、沒藥等禮物獻給耶穌。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2:11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center"/>
        <w:rPr>
          <w:rFonts w:eastAsia="細明體;MingLiU"/>
          <w:lang w:eastAsia="zh-HK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天主，請將審判權授與君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將你的正義交給王子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使他公正地統治你的百姓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公道地管理你貧苦的民眾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高山給人民帶來和平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丘陵為百姓帶來公正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他保護百姓中的窮人，</w:t>
      </w:r>
      <w:r>
        <w:rPr>
          <w:rFonts w:ascii="細明體;MingLiU" w:hAnsi="細明體;MingLiU" w:cs="細明體;MingLiU" w:eastAsia="細明體;MingLiU"/>
          <w:lang w:eastAsia="zh-HK"/>
        </w:rPr>
        <w:t>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救助貧苦人的子孫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打倒那欺壓人的莠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將與日月同光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世世代代，萬壽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他有如喜雨落在草原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又像甘霖滋潤農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為王時，正義必要伸張，※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如月之恒，永享安康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的領域廣及四海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的王權遠達地極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他的仇人要向他屈膝叩拜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的頑敵要舌舔塵埃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塔</w:t>
      </w:r>
      <w:r>
        <w:rPr>
          <w:rFonts w:eastAsia="細明體;MingLiU"/>
        </w:rPr>
        <w:t>爾西斯</w:t>
      </w:r>
      <w:r>
        <w:rPr>
          <w:rFonts w:eastAsia="細明體;MingLiU"/>
          <w:lang w:eastAsia="zh-HK"/>
        </w:rPr>
        <w:t>和群島的眾王都前來進貢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舍巴和色巴的君王都來給他獻禮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眾王都要朝拜他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萬民都要事奉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光榮歸於父、及子、及聖神。※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一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那從死者中首先復生的，地上眾王的元首，使我們成為天國的子民，侍奉他的父、天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二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上主必拯救哀號的貧民，扶持無依無靠的窮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必拯救哀號的貧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扶持無依無靠的窮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將憐恤弱小的群眾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救護窮苦百姓的生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要拯救他們脫離暴政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們的血在他眼中十分貴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吾主萬歲！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把舍巴的黃金獻給他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人</w:t>
      </w:r>
      <w:r>
        <w:rPr>
          <w:rFonts w:eastAsia="細明體;MingLiU"/>
        </w:rPr>
        <w:t>們</w:t>
      </w:r>
      <w:r>
        <w:rPr>
          <w:rFonts w:eastAsia="細明體;MingLiU"/>
          <w:lang w:eastAsia="zh-HK"/>
        </w:rPr>
        <w:t>不斷為他祈禱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終日為他祝福！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大地五穀豐登，</w:t>
      </w:r>
      <w:r>
        <w:rPr>
          <w:rFonts w:ascii="細明體;MingLiU" w:hAnsi="細明體;MingLiU" w:cs="細明體;MingLiU" w:eastAsia="細明體;MingLiU"/>
          <w:lang w:eastAsia="zh-HK"/>
        </w:rPr>
        <w:t>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遍山果實搖</w:t>
      </w:r>
      <w:r>
        <w:rPr>
          <w:rFonts w:eastAsia="細明體;MingLiU"/>
        </w:rPr>
        <w:t>曵</w:t>
      </w:r>
      <w:r>
        <w:rPr>
          <w:rFonts w:eastAsia="細明體;MingLiU"/>
          <w:lang w:eastAsia="zh-HK"/>
        </w:rPr>
        <w:t>，有如黎巴嫩的茂林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城市人煙稠密，好像原野上的青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他的名永受讚揚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他的名與日爭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列邦都因他而得福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萬民也都要稱頌他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上主天主、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以色列的上主應受讚頌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因為只有他能作奇妙化工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他的威名永受讚美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願他的榮耀充滿大地。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！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二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上主必拯救哀號的貧民，扶持無依無靠的窮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對經三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聖者賴羔羊的血和他們的證言獲得了勝利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>11:17-18</w:t>
      </w:r>
      <w:r>
        <w:rPr>
          <w:rFonts w:eastAsia="細明體;MingLiU"/>
        </w:rPr>
        <w:t>；</w:t>
      </w:r>
      <w:r>
        <w:rPr>
          <w:rFonts w:eastAsia="細明體;MingLiU"/>
        </w:rPr>
        <w:t xml:space="preserve">12:10b-12a </w:t>
      </w:r>
      <w:r>
        <w:rPr>
          <w:rFonts w:eastAsia="細明體;MingLiU"/>
        </w:rPr>
        <w:t>（論天主的審判）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今、昔永存的上主，全能的天主！</w:t>
      </w:r>
      <w:r>
        <w:rPr>
          <w:rFonts w:ascii="細明體;MingLiU" w:hAnsi="細明體;MingLiU" w:cs="細明體;MingLiU" w:eastAsia="細明體;MingLiU"/>
          <w:lang w:eastAsia="zh-HK"/>
        </w:rPr>
        <w:t>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們感謝你！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因為你掌握大權，統治乾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異民憤憤不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你的震怒隨即來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那時你也審判死者，</w:t>
      </w:r>
      <w:r>
        <w:rPr>
          <w:rFonts w:ascii="細明體;MingLiU" w:hAnsi="細明體;MingLiU" w:cs="細明體;MingLiU" w:eastAsia="細明體;MingLiU"/>
          <w:lang w:eastAsia="zh-HK"/>
        </w:rPr>
        <w:t>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對你的僕人、先知、聖徒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以及敬畏你名的無論尊卑，一律酬庸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現在我們的天主已完成救恩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彰顯威能，建立神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的受傅者基督已擁有權威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日夜在天主面前的控訴者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那誣告我們的弟兄的，已從天上被摔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們靠自己的證言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和羔羊的血戰勝了惡魔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們寧願殺身成仁，捨生取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為此，高天和天上的聖</w:t>
      </w:r>
      <w:r>
        <w:rPr>
          <w:rFonts w:eastAsia="細明體;MingLiU"/>
        </w:rPr>
        <w:t>民</w:t>
      </w:r>
      <w:r>
        <w:rPr>
          <w:rFonts w:eastAsia="細明體;MingLiU"/>
          <w:lang w:eastAsia="zh-HK"/>
        </w:rPr>
        <w:t>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請你們鼓舞歡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光榮歸於父、及子、及聖神。※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HK"/>
        </w:rPr>
        <w:t>起初如何，今日亦然，直到永遠。</w:t>
      </w:r>
      <w:r>
        <w:rPr>
          <w:rFonts w:eastAsia="細明體;MingLiU"/>
        </w:rPr>
        <w:t>亞孟</w:t>
      </w:r>
      <w:r>
        <w:rPr>
          <w:rFonts w:eastAsia="細明體;MingLiU"/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三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聖者賴羔羊的血和他們的證言獲得了勝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希</w:t>
      </w:r>
      <w:r>
        <w:rPr/>
        <w:t>13:12-15</w:t>
      </w:r>
    </w:p>
    <w:p>
      <w:pPr>
        <w:pStyle w:val="Normal"/>
        <w:rPr/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耶穌在城門外受苦難，為用自己的血聖化人民，所以我們應該到營外，到他那裡，分擔他的淩辱。原來我們在地上沒有常存的城，我們尋求的是那將來的城。所以，我們應該藉著耶穌，常把讚頌之祭奉獻給天主，就是用我們的唇舌頌揚他聖名所結的善果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對經：基督為我們服從至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他們在晚餐時，耶穌拿起餅來，祝福了，擘開，遞給門徒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>
          <w:lang w:eastAsia="zh-HK"/>
        </w:rPr>
        <w:t>※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>
          <w:lang w:eastAsia="zh-HK"/>
        </w:rPr>
        <w:t>※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>
          <w:lang w:eastAsia="zh-HK"/>
        </w:rPr>
        <w:t>※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>
          <w:lang w:eastAsia="zh-HK"/>
        </w:rPr>
        <w:t>※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>
          <w:lang w:eastAsia="zh-HK"/>
        </w:rPr>
        <w:t>※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b/>
        </w:rPr>
        <w:t>對經：</w:t>
      </w:r>
      <w:r>
        <w:rPr>
          <w:rFonts w:ascii="新細明體;PMingLiU" w:hAnsi="新細明體;PMingLiU" w:cs="SimSun;宋体"/>
          <w:b/>
          <w:kern w:val="0"/>
          <w:position w:val="2"/>
          <w:lang w:val="zh-CN"/>
        </w:rPr>
        <w:t>他們在晚餐時，耶穌拿起餅來，祝福了，擘開，遞給門徒們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禱詞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我們的救主被交付的那一夜，最後晚餐時，命令教會永遠紀念他的聖死與復活。我們現在朝拜他，祈求他：</w:t>
      </w:r>
    </w:p>
    <w:p>
      <w:pPr>
        <w:pStyle w:val="Normal"/>
        <w:spacing w:before="0" w:after="20"/>
        <w:rPr>
          <w:rFonts w:ascii="SimHei;黑体" w:hAnsi="SimHei;黑体" w:eastAsia="SimHei;黑体" w:cs="SimSun;宋体"/>
          <w:kern w:val="0"/>
          <w:position w:val="2"/>
          <w:lang w:val="zh-CN" w:eastAsia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ascii="新細明體;PMingLiU" w:hAnsi="新細明體;PMingLiU" w:eastAsia="SimHei;黑体" w:cs="SimSun;宋体"/>
          <w:kern w:val="0"/>
          <w:position w:val="2"/>
          <w:lang w:val="zh-CN" w:eastAsia="zh-CN"/>
        </w:rPr>
      </w:pPr>
      <w:r>
        <w:rPr>
          <w:rFonts w:eastAsia="SimHei;黑体"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我們的救主，求你使我們藉悔改與補贖，更能與你所受的苦難合而為一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　──並使我們得到復活的光榮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你的母親是憂苦之慰，求你使我們得到她的保護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　──求你使我們在獲得你的安慰之後，也能安慰憂傷的人們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求你恩賜眾信者藉自己遭受的痛苦，參與你的苦難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　──使他們在自己身上，表現出你的救恩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你自謙自卑，服從至死，且死在十字架上，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　──求你也賞賜我們，謙虛與忍耐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cs="SimSun;宋体" w:ascii="新細明體;PMingLiU" w:hAnsi="新細明體;P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新細明體;PMingLiU" w:hAnsi="新細明體;PMingLiU" w:cs="SimSun;宋体"/>
          <w:kern w:val="0"/>
          <w:position w:val="2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領：求使所有去世的人日後都得到復活的光榮，與你光榮的身體相似，</w:t>
      </w:r>
    </w:p>
    <w:p>
      <w:pPr>
        <w:pStyle w:val="Normal"/>
        <w:rPr>
          <w:rFonts w:ascii="新細明體;PMingLiU" w:hAnsi="新細明體;PMingLiU" w:cs="SimSun;宋体"/>
          <w:kern w:val="0"/>
          <w:position w:val="2"/>
          <w:lang w:val="zh-CN"/>
        </w:rPr>
      </w:pPr>
      <w:r>
        <w:rPr>
          <w:rFonts w:ascii="新細明體;PMingLiU" w:hAnsi="新細明體;PMingLiU" w:cs="SimSun;宋体"/>
          <w:kern w:val="0"/>
          <w:position w:val="2"/>
          <w:lang w:val="zh-CN"/>
        </w:rPr>
        <w:t>　──使我們將來，也與他們同登天鄉，共用永生。</w:t>
      </w:r>
    </w:p>
    <w:p>
      <w:pPr>
        <w:pStyle w:val="Normal"/>
        <w:rPr>
          <w:rFonts w:ascii="SimHei;黑体" w:hAnsi="SimHei;黑体" w:cs="SimSun;宋体"/>
          <w:kern w:val="0"/>
          <w:position w:val="2"/>
          <w:lang w:val="zh-CN"/>
        </w:rPr>
      </w:pPr>
      <w:r>
        <w:rPr>
          <w:rFonts w:ascii="SimHei;黑体" w:hAnsi="SimHei;黑体" w:cs="SimSun;宋体"/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>
          <w:rFonts w:eastAsia="細明體;MingLiU"/>
        </w:rPr>
        <w:t>天主，你為了你的光榮和人類的得救，甘願基督作至高而永恆的大司祭；求你眷顧他用寶血為你所掙取的子民，使我們因參與他的感恩祭、紀念他的聖死，而獲得他的十字架與復活帶給我們的神力。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58:00Z</dcterms:created>
  <dc:creator>Thomas Law</dc:creator>
  <dc:description/>
  <dc:language>en-US</dc:language>
  <cp:lastModifiedBy>Teresa Lee</cp:lastModifiedBy>
  <dcterms:modified xsi:type="dcterms:W3CDTF">2025-03-20T02:43:00Z</dcterms:modified>
  <cp:revision>3</cp:revision>
  <dc:subject/>
  <dc:title>晚</dc:title>
</cp:coreProperties>
</file>