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晚</w:t>
      </w:r>
    </w:p>
    <w:p>
      <w:pPr>
        <w:pStyle w:val="Normal"/>
        <w:rPr/>
      </w:pPr>
      <w:r>
        <w:rPr>
          <w:lang w:val="en-US"/>
        </w:rPr>
        <w:t>四月十六日　聖周三（聖詠集第二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君王的旌旗升起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字架的奧蹟大放光芒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造生人類的大主，</w:t>
      </w:r>
    </w:p>
    <w:p>
      <w:pPr>
        <w:pStyle w:val="Normal"/>
        <w:rPr/>
      </w:pPr>
      <w:r>
        <w:rPr/>
        <w:t>竟然高懸苦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鋒利的長鎗，</w:t>
      </w:r>
    </w:p>
    <w:p>
      <w:pPr>
        <w:pStyle w:val="Normal"/>
        <w:rPr/>
      </w:pPr>
      <w:r>
        <w:rPr/>
        <w:tab/>
        <w:tab/>
      </w:r>
      <w:r>
        <w:rPr/>
        <w:t>無情地刺透肋旁，</w:t>
      </w:r>
    </w:p>
    <w:p>
      <w:pPr>
        <w:pStyle w:val="Normal"/>
        <w:rPr/>
      </w:pPr>
      <w:r>
        <w:rPr/>
        <w:tab/>
        <w:tab/>
      </w:r>
      <w:r>
        <w:rPr/>
        <w:t>血水傾流滌人罪，</w:t>
      </w:r>
    </w:p>
    <w:p>
      <w:pPr>
        <w:pStyle w:val="Normal"/>
        <w:rPr/>
      </w:pPr>
      <w:r>
        <w:rPr/>
        <w:tab/>
        <w:tab/>
      </w:r>
      <w:r>
        <w:rPr/>
        <w:t>醫治心靈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王流聖血，</w:t>
      </w:r>
    </w:p>
    <w:p>
      <w:pPr>
        <w:pStyle w:val="Normal"/>
        <w:rPr/>
      </w:pPr>
      <w:r>
        <w:rPr/>
        <w:t>聖化了粗重的木架；</w:t>
      </w:r>
    </w:p>
    <w:p>
      <w:pPr>
        <w:pStyle w:val="Normal"/>
        <w:rPr/>
      </w:pPr>
      <w:r>
        <w:rPr/>
        <w:t>木架支持救主身，</w:t>
      </w:r>
    </w:p>
    <w:p>
      <w:pPr>
        <w:pStyle w:val="Normal"/>
        <w:rPr/>
      </w:pPr>
      <w:r>
        <w:rPr/>
        <w:t>何其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光榮的枝幹，</w:t>
      </w:r>
    </w:p>
    <w:p>
      <w:pPr>
        <w:pStyle w:val="Normal"/>
        <w:rPr/>
      </w:pPr>
      <w:r>
        <w:rPr/>
        <w:tab/>
        <w:tab/>
      </w:r>
      <w:r>
        <w:rPr/>
        <w:t>高舉了贖世的代價，</w:t>
      </w:r>
    </w:p>
    <w:p>
      <w:pPr>
        <w:pStyle w:val="Normal"/>
        <w:rPr/>
      </w:pPr>
      <w:r>
        <w:rPr/>
        <w:tab/>
        <w:tab/>
      </w:r>
      <w:r>
        <w:rPr/>
        <w:t>木架變成聖身的天秤時，</w:t>
      </w:r>
    </w:p>
    <w:p>
      <w:pPr>
        <w:pStyle w:val="Normal"/>
        <w:rPr/>
      </w:pPr>
      <w:r>
        <w:rPr/>
        <w:tab/>
        <w:tab/>
      </w:r>
      <w:r>
        <w:rPr/>
        <w:t>陰府就把俘虜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光榮的苦難，</w:t>
      </w:r>
    </w:p>
    <w:p>
      <w:pPr>
        <w:pStyle w:val="Normal"/>
        <w:rPr/>
      </w:pPr>
      <w:r>
        <w:rPr/>
        <w:t>祭壇和犧牲受到頌揚，</w:t>
      </w:r>
    </w:p>
    <w:p>
      <w:pPr>
        <w:pStyle w:val="Normal"/>
        <w:rPr/>
      </w:pPr>
      <w:r>
        <w:rPr/>
        <w:t>生命死於死亡，</w:t>
      </w:r>
    </w:p>
    <w:p>
      <w:pPr>
        <w:pStyle w:val="Normal"/>
        <w:rPr/>
      </w:pPr>
      <w:r>
        <w:rPr/>
        <w:t>又生於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萬福十字聖架，</w:t>
      </w:r>
    </w:p>
    <w:p>
      <w:pPr>
        <w:pStyle w:val="Normal"/>
        <w:rPr/>
      </w:pPr>
      <w:r>
        <w:rPr/>
        <w:tab/>
        <w:tab/>
      </w:r>
      <w:r>
        <w:rPr/>
        <w:t>是人類唯一的希望，</w:t>
      </w:r>
    </w:p>
    <w:p>
      <w:pPr>
        <w:pStyle w:val="Normal"/>
        <w:rPr/>
      </w:pPr>
      <w:r>
        <w:rPr/>
        <w:tab/>
        <w:tab/>
      </w:r>
      <w:r>
        <w:rPr/>
        <w:t>給我們帶來聖寵，</w:t>
      </w:r>
    </w:p>
    <w:p>
      <w:pPr>
        <w:pStyle w:val="Normal"/>
        <w:rPr/>
      </w:pPr>
      <w:r>
        <w:rPr/>
        <w:tab/>
        <w:tab/>
      </w:r>
      <w:r>
        <w:rPr/>
        <w:t>醫治罪惡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聖聖三，救恩的泉源，</w:t>
      </w:r>
    </w:p>
    <w:p>
      <w:pPr>
        <w:pStyle w:val="Normal"/>
        <w:rPr/>
      </w:pPr>
      <w:r>
        <w:rPr/>
        <w:t>藉十字架的奧蹟，</w:t>
      </w:r>
    </w:p>
    <w:p>
      <w:pPr>
        <w:pStyle w:val="Normal"/>
        <w:rPr/>
      </w:pPr>
      <w:r>
        <w:rPr/>
        <w:t>救苦救難，</w:t>
      </w:r>
    </w:p>
    <w:p>
      <w:pPr>
        <w:pStyle w:val="Normal"/>
        <w:rPr/>
      </w:pPr>
      <w:r>
        <w:rPr/>
        <w:t>人間天上永頌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惡人說：讓我們來欺壓這個義人：因為他反對我們的行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62(61) </w:t>
      </w:r>
      <w:r>
        <w:rPr>
          <w:rFonts w:eastAsia="細明體;MingLiU"/>
        </w:rPr>
        <w:t>（在天主內才有平安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願給予希望的天主，因著你們的信心，使你們滿享平安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15:13)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只有在天主內獲得安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救援來自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獨他是我的磐石，我的救星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我的堡壘，我決不會動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共同欺淩一個人，向他衝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如同衝擊將倒塌的牆壁，要到何時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們企圖把他從高位上推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們愛說謊話：口中祝福，心裡咒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，只有在天主內獲得安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期望全在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獨他是我的磐石，我的救星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我的堡壘，我決不會動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救恩，我的光榮全在於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堡壘，我的保障全基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全體百姓，你們要常信賴上主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他面前傾訴你們的心曲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天主是我們的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不論貴賤，莫非泡影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在天秤上毫無重量，比空氣還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仗勢欺人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也不要以劫掠為榮；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縱然財富日增，也不要沉溺其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說了一次，我懂得了兩件事：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威能屬於天主，慈愛也非他莫屬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按照每人的行為予以報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惡人說：讓我們來欺壓這個義人：因為他反對我們的行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他親身承擔了大眾的罪過，並為罪犯祈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67(66) </w:t>
      </w:r>
      <w:r>
        <w:rPr>
          <w:rFonts w:eastAsia="細明體;MingLiU"/>
        </w:rPr>
        <w:t>（萬民應稱頌上主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要知道：天主已將這救恩，賜給了外邦人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28:28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憐憫我們，降福我們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他的容光照耀我們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讓世人認識他的道路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萬民得知他的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萬民都稱頌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列邦都讚美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萬民都踴躍歡欣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按正義統治世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地上以公正領導萬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萬民都稱頌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列邦都讚美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大地產生五穀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天主，我們的天主賜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給我們賜福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四極八方敬畏天主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3" w:hanging="33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  <w:r>
        <w:rPr>
          <w:rFonts w:eastAsia="細明體;MingLiU"/>
        </w:rPr>
        <w:br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他親身承擔了大眾的罪過，並為罪犯祈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我們在基督內並藉著他的血得到了救贖，獲得了罪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哥</w:t>
      </w:r>
      <w:r>
        <w:rPr>
          <w:rFonts w:eastAsia="細明體;MingLiU"/>
        </w:rPr>
        <w:t xml:space="preserve">1:12-20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是超越萬物的長子，是首先從死者中復活的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感謝天父使我們在光明中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堪享聖徒的福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救我們脫離了黑暗的權勢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把我們徙置到他愛子的國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他愛子內，我們得到了救贖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獲得了罪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看不見的天主的肖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超越萬物的長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天下地的一切，無論有形無形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座者或宰制者，率領者，或掌權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都是藉他而創造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一切都藉著他，並為了他而受造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在萬有之前就已存在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有都賴他而各得其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教會的頭，也就是他身體的頭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原始，是首先從死者中復活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在萬有之中高居首位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天主樂意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整個圓滿住在他內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並藉著他在十字架傾流的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建立了和平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人間和天上的一切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都與天主重歸於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我們在基督內並藉著他的血得到了救贖，獲得了罪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</w:t>
      </w:r>
      <w:r>
        <w:rPr>
          <w:lang w:eastAsia="zh-HK"/>
        </w:rPr>
        <w:t>短讀經</w:t>
      </w:r>
      <w:r>
        <w:rPr/>
        <w:t>　弗</w:t>
      </w:r>
      <w:r>
        <w:rPr/>
        <w:t>4:32-5:2</w:t>
      </w:r>
    </w:p>
    <w:p>
      <w:pPr>
        <w:pStyle w:val="Normal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你們要良善、要仁慈彼此相待，要互相寬恕，如同天主在基督內寬恕了你們一樣。所以你們要效法天主，如同蒙受寵愛的兒女一樣；又應該在愛德中生活，就如基督愛了我們，且為我們把自己交出，作為馨香的供物和祭品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ascii="新細明體;PMingLiU" w:hAnsi="新細明體;PMingLiU" w:cs="SimSun;宋体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ascii="新細明體;PMingLiU" w:hAnsi="新細明體;PMingLiU" w:cs="SimSun;宋体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ascii="新細明體;PMingLiU" w:hAnsi="新細明體;PMingLiU" w:cs="SimSun;宋体"/>
          <w:kern w:val="0"/>
          <w:position w:val="2"/>
          <w:lang w:val="zh-CN"/>
        </w:rPr>
        <w:t>因為你藉著十字架救贖了普世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ascii="新細明體;PMingLiU" w:hAnsi="新細明體;PMingLiU" w:cs="SimSun;宋体"/>
          <w:kern w:val="0"/>
          <w:position w:val="2"/>
          <w:lang w:val="zh-CN"/>
        </w:rPr>
        <w:t>我們讚美你。</w:t>
      </w:r>
    </w:p>
    <w:p>
      <w:pPr>
        <w:pStyle w:val="Normal"/>
        <w:rPr/>
      </w:pPr>
      <w:r>
        <w:rPr>
          <w:lang w:eastAsia="zh-HK"/>
        </w:rPr>
        <w:t>領：願光榮歸於父</w:t>
      </w:r>
      <w:r>
        <w:rPr/>
        <w:t>、及子、及聖神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ascii="新細明體;PMingLiU" w:hAnsi="新細明體;PMingLiU" w:cs="SimSun;宋体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師父說：我的時候近了，我要和我的門徒在你那裡舉行逾越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師父說：我的時候近了，我要和我的門徒在你那裡舉行逾越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人類的救主以他的死亡摧毀了人類的死亡，以他的復活恢復了我們的生命。現在我們謙恭地懇求他：</w:t>
      </w:r>
    </w:p>
    <w:p>
      <w:pPr>
        <w:pStyle w:val="Normal"/>
        <w:spacing w:before="0" w:after="20"/>
        <w:rPr>
          <w:rFonts w:ascii="SimHei;黑体" w:hAnsi="SimHei;黑体" w:eastAsia="SimHei;黑体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eastAsia="SimHei;黑体" w:cs="SimSun;宋体"/>
          <w:kern w:val="0"/>
          <w:position w:val="2"/>
          <w:lang w:val="zh-CN" w:eastAsia="zh-CN"/>
        </w:rPr>
      </w:pPr>
      <w:r>
        <w:rPr>
          <w:rFonts w:eastAsia="SimHei;黑体"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我們的救世主，求你使我們藉悔改與補贖，更能與你所受的苦難合而為一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也使我們得到復活的光榮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你的母親是痛苦之慰，求你使我們得到她的保護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求你使我們在得到你的安慰之後，也能安慰憂傷的人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求你恩賜眾信者藉著自己遭受的痛苦，參與你的苦難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使他們在自己身上表現出你的救恩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你自謙自卑，服從至死，且死在十字架上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求你賞賜我們謙虛與忍耐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求你使所有去世的人，日後能得到復活的光榮，與你光榮的身體相似，</w:t>
      </w:r>
    </w:p>
    <w:p>
      <w:pPr>
        <w:pStyle w:val="Normal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使我們將來也與他們同登天鄉，共享永生。</w:t>
      </w:r>
    </w:p>
    <w:p>
      <w:pPr>
        <w:pStyle w:val="Normal"/>
        <w:rPr>
          <w:rFonts w:ascii="SimHei;黑体" w:hAnsi="SimHei;黑体" w:cs="SimSun;宋体"/>
          <w:kern w:val="0"/>
          <w:position w:val="2"/>
          <w:lang w:val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為驅除惡魔在我們身上的勢力，派遣了你的聖子，為我們承受十字架的苦辱；求你恩賜我們，也能獲得基督復活的光榮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9:00Z</dcterms:created>
  <dc:creator>Rita Suen</dc:creator>
  <dc:description/>
  <dc:language>en-US</dc:language>
  <cp:lastModifiedBy>Teresa Lee</cp:lastModifiedBy>
  <dcterms:modified xsi:type="dcterms:W3CDTF">2025-03-20T02:44:00Z</dcterms:modified>
  <cp:revision>3</cp:revision>
  <dc:subject/>
  <dc:title>晚</dc:title>
</cp:coreProperties>
</file>