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晚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五日</w:t>
      </w:r>
      <w:r>
        <w:rPr>
          <w:rFonts w:eastAsia="細明體;MingLiU"/>
        </w:rPr>
        <w:t>　</w:t>
      </w:r>
      <w:r>
        <w:rPr>
          <w:rFonts w:ascii="Times New Roman" w:hAnsi="Times New Roman"/>
        </w:rPr>
        <w:t>四旬</w:t>
      </w:r>
      <w:r>
        <w:rPr>
          <w:rFonts w:ascii="Times New Roman" w:hAnsi="Times New Roman"/>
          <w:lang w:eastAsia="zh-HK"/>
        </w:rPr>
        <w:t>期第</w:t>
      </w:r>
      <w:r>
        <w:rPr>
          <w:rFonts w:ascii="Times New Roman" w:hAnsi="Times New Roman"/>
        </w:rPr>
        <w:t>五</w:t>
      </w:r>
      <w:r>
        <w:rPr>
          <w:rFonts w:ascii="Times New Roman" w:hAnsi="Times New Roman"/>
          <w:lang w:eastAsia="zh-HK"/>
        </w:rPr>
        <w:t>主日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/>
        </w:rPr>
        <w:t>聖詠集第一周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第一晚禱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開端詞</w:t>
      </w:r>
    </w:p>
    <w:p>
      <w:pPr>
        <w:pStyle w:val="Normal"/>
        <w:rPr/>
      </w:pPr>
      <w:r>
        <w:rPr>
          <w:rFonts w:ascii="Times New Roman" w:hAnsi="Times New Roman"/>
        </w:rPr>
        <w:t>領：天主，求你快來拯救我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</w:rPr>
        <w:t>眾：上主，求你速來扶助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</w:rPr>
        <w:t>領：願光榮歸於父、及子、及聖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</w:rPr>
        <w:t>眾：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讚美詩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新細明體;PMingLiU"/>
          <w:bCs/>
          <w:szCs w:val="24"/>
        </w:rPr>
        <w:t>伏求仁慈的造物主，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新細明體;PMingLiU"/>
          <w:bCs/>
          <w:szCs w:val="24"/>
        </w:rPr>
        <w:t>俯聽我們的祈求，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新細明體;PMingLiU"/>
          <w:bCs/>
          <w:szCs w:val="24"/>
        </w:rPr>
        <w:t>在此四旬齋期，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新細明體;PMingLiU"/>
          <w:bCs/>
          <w:szCs w:val="24"/>
        </w:rPr>
        <w:t>請垂聽我們的哭訴。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80" w:firstLine="48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新細明體;PMingLiU"/>
          <w:bCs/>
          <w:szCs w:val="24"/>
        </w:rPr>
        <w:t>洞燭隱微的上主，</w:t>
      </w:r>
    </w:p>
    <w:p>
      <w:pPr>
        <w:pStyle w:val="Normal"/>
        <w:ind w:left="480" w:firstLine="48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新細明體;PMingLiU"/>
          <w:bCs/>
          <w:szCs w:val="24"/>
        </w:rPr>
        <w:t>你熟知我們的軟弱，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新細明體;PMingLiU"/>
          <w:bCs/>
          <w:szCs w:val="24"/>
        </w:rPr>
        <w:t>　　我們決心投靠你，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新細明體;PMingLiU"/>
          <w:bCs/>
          <w:szCs w:val="24"/>
        </w:rPr>
        <w:t>　　請顯示你的寬恕。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新細明體;PMingLiU"/>
          <w:bCs/>
          <w:szCs w:val="24"/>
        </w:rPr>
        <w:t>我們自知罪孽深重，</w:t>
      </w:r>
    </w:p>
    <w:p>
      <w:pPr>
        <w:pStyle w:val="Normal"/>
        <w:rPr/>
      </w:pPr>
      <w:r>
        <w:rPr>
          <w:rFonts w:ascii="Times New Roman" w:hAnsi="Times New Roman" w:cs="新細明體;PMingLiU"/>
          <w:bCs/>
          <w:szCs w:val="24"/>
        </w:rPr>
        <w:t>在你台前自訟自承，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新細明體;PMingLiU"/>
          <w:bCs/>
          <w:szCs w:val="24"/>
        </w:rPr>
        <w:t>請因你聖名的榮耀，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新細明體;PMingLiU"/>
          <w:bCs/>
          <w:szCs w:val="24"/>
        </w:rPr>
        <w:t>醫治我們的病苦。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80" w:firstLine="48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新細明體;PMingLiU"/>
          <w:bCs/>
          <w:szCs w:val="24"/>
        </w:rPr>
        <w:t>藉外在的克苦，</w:t>
      </w:r>
    </w:p>
    <w:p>
      <w:pPr>
        <w:pStyle w:val="Normal"/>
        <w:ind w:left="480" w:firstLine="48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新細明體;PMingLiU"/>
          <w:bCs/>
          <w:szCs w:val="24"/>
        </w:rPr>
        <w:t>恩賜內在的自制，</w:t>
      </w:r>
    </w:p>
    <w:p>
      <w:pPr>
        <w:pStyle w:val="Normal"/>
        <w:ind w:left="480" w:firstLine="48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新細明體;PMingLiU"/>
          <w:bCs/>
          <w:szCs w:val="24"/>
        </w:rPr>
        <w:t>使我們心靈清醒，</w:t>
      </w:r>
    </w:p>
    <w:p>
      <w:pPr>
        <w:pStyle w:val="Normal"/>
        <w:ind w:left="480" w:firstLine="48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新細明體;PMingLiU"/>
          <w:bCs/>
          <w:szCs w:val="24"/>
        </w:rPr>
        <w:t>不受罪惡的染污。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新細明體;PMingLiU"/>
          <w:bCs/>
          <w:szCs w:val="24"/>
        </w:rPr>
        <w:t>榮福聖三，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新細明體;PMingLiU"/>
          <w:bCs/>
          <w:szCs w:val="24"/>
        </w:rPr>
        <w:t>唯一真主，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新細明體;PMingLiU"/>
          <w:bCs/>
          <w:szCs w:val="24"/>
        </w:rPr>
        <w:t>助佑我們生活節儉，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bCs/>
          <w:szCs w:val="24"/>
        </w:rPr>
        <w:t>善行豐富。亞孟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ascii="Times New Roman" w:hAnsi="Times New Roman"/>
        </w:rPr>
        <w:t>聖詠吟唱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一：我要把我的法律寫在他們心中；我將作他們的天主，他們將作我的子民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  <w:szCs w:val="24"/>
        </w:rPr>
        <w:t>聖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細明體;MingLiU" w:cs="Times New Roman" w:ascii="Times New Roman" w:hAnsi="Times New Roman"/>
          <w:szCs w:val="24"/>
        </w:rPr>
        <w:t xml:space="preserve">141(140) :1-9 </w:t>
      </w:r>
      <w:r>
        <w:rPr>
          <w:rFonts w:ascii="Times New Roman" w:hAnsi="Times New Roman" w:cs="Times New Roman" w:eastAsia="細明體;MingLiU"/>
          <w:szCs w:val="24"/>
        </w:rPr>
        <w:t>（急難中的祈禱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「乳香的煙與聖徒的祈禱，由那位天使的手中升到天主面前。」</w:t>
      </w:r>
      <w:r>
        <w:rPr>
          <w:rFonts w:eastAsia="細明體;MingLiU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細明體;MingLiU"/>
          <w:szCs w:val="24"/>
        </w:rPr>
        <w:t>默</w:t>
      </w:r>
      <w:r>
        <w:rPr>
          <w:rFonts w:eastAsia="細明體;MingLiU" w:cs="Times New Roman" w:ascii="Times New Roman" w:hAnsi="Times New Roman"/>
          <w:szCs w:val="24"/>
        </w:rPr>
        <w:t xml:space="preserve">8:4) </w:t>
      </w:r>
    </w:p>
    <w:p>
      <w:pPr>
        <w:pStyle w:val="Normal"/>
        <w:tabs>
          <w:tab w:val="clear" w:pos="480"/>
          <w:tab w:val="left" w:pos="675" w:leader="none"/>
        </w:tabs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上主，我向你呼求，請快來拯救我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  <w:szCs w:val="24"/>
        </w:rPr>
        <w:t>我向你呼求，請俯聽我的禱聲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願我的祈禱上升到你台前，†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細明體;MingLiU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細明體;MingLiU"/>
          <w:szCs w:val="24"/>
          <w:lang w:eastAsia="zh-CN"/>
        </w:rPr>
        <w:t>在你面前有如馨香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</w:t>
      </w:r>
      <w:r>
        <w:rPr>
          <w:rFonts w:eastAsia="細明體;MingLiU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細明體;MingLiU"/>
          <w:szCs w:val="24"/>
        </w:rPr>
        <w:t>願我的雙手高舉，有如晚間的祭獻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  <w:lang w:eastAsia="zh-CN"/>
        </w:rPr>
        <w:t>上主，求你看守我的口唇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  <w:szCs w:val="24"/>
        </w:rPr>
        <w:t>防衛我的唇舌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不要讓我的心偏向邪惡，†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細明體;MingLiU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細明體;MingLiU"/>
          <w:szCs w:val="24"/>
        </w:rPr>
        <w:t>與罪人同流合污，</w:t>
      </w:r>
      <w:r>
        <w:rPr>
          <w:rFonts w:ascii="Times New Roman" w:hAnsi="Times New Roman" w:cs="Times New Roman" w:eastAsia="細明體;MingLiU"/>
          <w:szCs w:val="24"/>
          <w:lang w:eastAsia="zh-CN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細明體;MingLiU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細明體;MingLiU"/>
          <w:szCs w:val="24"/>
        </w:rPr>
        <w:t>不要讓我分食他們的美味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義人打擊我，責斥我，是出於仁愛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  <w:szCs w:val="24"/>
        </w:rPr>
        <w:t>但不要用罪人的油敷我的頭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罪人雖然作惡多端，</w:t>
      </w:r>
      <w:r>
        <w:rPr>
          <w:rFonts w:ascii="Times New Roman" w:hAnsi="Times New Roman" w:cs="Times New Roman" w:eastAsia="細明體;MingLiU"/>
          <w:szCs w:val="24"/>
          <w:lang w:eastAsia="zh-CN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細明體;MingLiU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細明體;MingLiU"/>
          <w:szCs w:val="24"/>
        </w:rPr>
        <w:t>我的祈禱仍不間斷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他們的首領拋落在懸崖時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  <w:szCs w:val="24"/>
        </w:rPr>
        <w:t>他們才體會到我的話如何甘飴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他們的骸骨分散在陰府門口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細明體;MingLiU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細明體;MingLiU"/>
          <w:szCs w:val="24"/>
        </w:rPr>
        <w:t>好像耕作時翻起的碎土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  <w:lang w:eastAsia="zh-CN"/>
        </w:rPr>
        <w:t>上主、天主，我的眼睛仰望你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  <w:szCs w:val="24"/>
        </w:rPr>
        <w:t>我投靠你，不要把我拋棄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細明體;MingLiU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細明體;MingLiU"/>
          <w:szCs w:val="24"/>
        </w:rPr>
        <w:t>求你保護我，遠離仇人的羅網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細明體;MingLiU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細明體;MingLiU"/>
          <w:szCs w:val="24"/>
        </w:rPr>
        <w:t>逃脫惡人的陷阱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願光榮歸於父、及子、及聖神。</w:t>
      </w:r>
      <w:r>
        <w:rPr>
          <w:rFonts w:ascii="Times New Roman" w:hAnsi="Times New Roman" w:cs="Times New Roman" w:eastAsia="細明體;MingLiU"/>
          <w:szCs w:val="24"/>
          <w:lang w:eastAsia="zh-CN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szCs w:val="24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一：我要把我的法律寫在他們心中；我將作他們的天主，他們將作我的子民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二：我只以認識我主耶穌基督為至寶，其他一切我都視為糟粕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聖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細明體;MingLiU" w:cs="Times New Roman" w:ascii="Times New Roman" w:hAnsi="Times New Roman"/>
          <w:szCs w:val="24"/>
        </w:rPr>
        <w:t>142(</w:t>
      </w:r>
      <w:r>
        <w:rPr>
          <w:rFonts w:eastAsia="細明體;MingLiU" w:cs="Times New Roman" w:ascii="Times New Roman" w:hAnsi="Times New Roman"/>
          <w:szCs w:val="24"/>
        </w:rPr>
        <w:t>14</w:t>
      </w:r>
      <w:r>
        <w:rPr>
          <w:rFonts w:eastAsia="細明體;MingLiU" w:cs="Times New Roman" w:ascii="Times New Roman" w:hAnsi="Times New Roman"/>
          <w:szCs w:val="24"/>
        </w:rPr>
        <w:t>1)</w:t>
      </w:r>
      <w:r>
        <w:rPr>
          <w:rFonts w:eastAsia="細明體;MingLiU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細明體;MingLiU"/>
          <w:szCs w:val="24"/>
        </w:rPr>
        <w:t>（上主，你是我的避難所。）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  <w:szCs w:val="24"/>
        </w:rPr>
        <w:t>「這一切在主受苦受難時都應驗了。」（聖依拉略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我大聲向上主呼號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  <w:szCs w:val="24"/>
        </w:rPr>
        <w:t>我高聲向上主祈禱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在他面前傾吐我的哀怨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細明體;MingLiU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細明體;MingLiU"/>
          <w:szCs w:val="24"/>
        </w:rPr>
        <w:t>訴說我的苦難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我的精神委靡不振時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  <w:szCs w:val="24"/>
        </w:rPr>
        <w:t>唯有你認識我的途徑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在我所走的道路上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細明體;MingLiU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細明體;MingLiU"/>
          <w:szCs w:val="24"/>
        </w:rPr>
        <w:t>惡人給我佈下羅網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我左右觀看，沒有人認識我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  <w:szCs w:val="24"/>
        </w:rPr>
        <w:t>我走投無路，也沒有人尋找我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上主，我向你呼號說：†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細明體;MingLiU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細明體;MingLiU"/>
          <w:szCs w:val="24"/>
        </w:rPr>
        <w:t>「你是我的避難所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細明體;MingLiU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細明體;MingLiU"/>
          <w:szCs w:val="24"/>
        </w:rPr>
        <w:t>在這人世間，你是我的福份。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求你俯聽我的哀號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  <w:szCs w:val="24"/>
        </w:rPr>
        <w:t>因為我實在無依無靠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求你從迫害我的手中拯救我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細明體;MingLiU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細明體;MingLiU"/>
          <w:szCs w:val="24"/>
        </w:rPr>
        <w:t>因為他們強悍有力，遠超過我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求你領我出離監牢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  <w:szCs w:val="24"/>
        </w:rPr>
        <w:t>讓我讚美你的名號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你厚待我的時候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細明體;MingLiU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細明體;MingLiU"/>
          <w:szCs w:val="24"/>
        </w:rPr>
        <w:t>義人也必擁護我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願光榮歸於父、及子、及聖神。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  <w:szCs w:val="24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二：我只以認識我主耶穌基督為至寶，其他一切我都視為糟粕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對經三：他雖然是天主子，仍然從所受的苦難中學習了服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聖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細明體;MingLiU"/>
          <w:szCs w:val="24"/>
        </w:rPr>
        <w:t>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細明體;MingLiU" w:cs="Times New Roman" w:ascii="Times New Roman" w:hAnsi="Times New Roman"/>
          <w:szCs w:val="24"/>
        </w:rPr>
        <w:t>2:6-11</w:t>
      </w:r>
      <w:r>
        <w:rPr>
          <w:rFonts w:ascii="Times New Roman" w:hAnsi="Times New Roman" w:cs="Times New Roman" w:eastAsia="細明體;MingLiU"/>
          <w:szCs w:val="24"/>
        </w:rPr>
        <w:t>（論基督，天主的僕人）</w:t>
      </w:r>
    </w:p>
    <w:p>
      <w:pPr>
        <w:pStyle w:val="Normal"/>
        <w:ind w:firstLine="480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耶穌基督雖具有天主的形體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  <w:szCs w:val="24"/>
        </w:rPr>
        <w:t>却沒有將自己與天主同等的地位，把持不捨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反而空虛自己，取了奴僕的形體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細明體;MingLiU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細明體;MingLiU"/>
          <w:szCs w:val="24"/>
        </w:rPr>
        <w:t>降生成人，與人相似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形態完全與人一樣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  <w:szCs w:val="24"/>
        </w:rPr>
        <w:t>他自謙自卑，服從至死，且死在十字架上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因此，天主高高舉揚了他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  <w:szCs w:val="24"/>
        </w:rPr>
        <w:t>賜給他一個名號，超越一切名號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使天上、人間和地下的一切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  <w:szCs w:val="24"/>
        </w:rPr>
        <w:t>一聽耶穌的名號，都屈膝叩拜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眾口同聲都明認耶穌基督為主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細明體;MingLiU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細明體;MingLiU"/>
          <w:szCs w:val="24"/>
        </w:rPr>
        <w:t>以光榮天主聖父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願光榮歸於父、及子、及聖神。※</w:t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  <w:szCs w:val="24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b/>
        </w:rPr>
        <w:t>對經三：他雖然是天主子，仍然從所受的苦難中學習了服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簡短讀經　</w:t>
      </w:r>
      <w:r>
        <w:rPr>
          <w:rFonts w:ascii="Times New Roman" w:hAnsi="Times New Roman"/>
        </w:rPr>
        <w:t>伯前</w:t>
      </w:r>
      <w:r>
        <w:rPr>
          <w:rFonts w:cs="Times New Roman" w:ascii="Times New Roman" w:hAnsi="Times New Roman"/>
        </w:rPr>
        <w:t>1:18-21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你們要知道：你們不是以能朽壞的金銀等物，由你們祖傳的虛妄生活中被贖出來的；而是用寶血，即無玷無瑕的羔羊基督的寶血。他固然是在創世之前就已被預定了的，但在末期為了你們才出現，為使你們因著他，而相信那使他由死者中復活，並賜給他光榮的天主：這樣你們的信德和望德都在於天主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短對答詠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領：</w:t>
      </w:r>
      <w:r>
        <w:rPr>
          <w:rFonts w:ascii="Times New Roman" w:hAnsi="Times New Roman" w:cs="Times New Roman"/>
          <w:kern w:val="0"/>
          <w:szCs w:val="24"/>
          <w:lang w:val="zh-HK"/>
        </w:rPr>
        <w:t>主，求你俯聽，求你憐憫，因為我們得罪了你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答：</w:t>
      </w:r>
      <w:r>
        <w:rPr>
          <w:rFonts w:ascii="Times New Roman" w:hAnsi="Times New Roman" w:cs="Times New Roman"/>
          <w:kern w:val="0"/>
          <w:szCs w:val="24"/>
          <w:lang w:val="zh-HK"/>
        </w:rPr>
        <w:t>主，求你俯聽，求你憐憫，因為我們得罪了你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領：</w:t>
      </w:r>
      <w:r>
        <w:rPr>
          <w:rFonts w:ascii="Times New Roman" w:hAnsi="Times New Roman"/>
        </w:rPr>
        <w:t>基督，求你俯聽哀求者的祈禱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答：</w:t>
      </w:r>
      <w:r>
        <w:rPr>
          <w:rFonts w:ascii="Times New Roman" w:hAnsi="Times New Roman" w:cs="Times New Roman"/>
          <w:kern w:val="0"/>
          <w:szCs w:val="24"/>
          <w:lang w:val="zh-HK"/>
        </w:rPr>
        <w:t>因為我們得罪了你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領：願光榮歸於父</w:t>
      </w:r>
      <w:r>
        <w:rPr>
          <w:rFonts w:ascii="Times New Roman" w:hAnsi="Times New Roman"/>
        </w:rPr>
        <w:t>、及子、及聖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答：</w:t>
      </w:r>
      <w:r>
        <w:rPr>
          <w:rFonts w:ascii="Times New Roman" w:hAnsi="Times New Roman" w:cs="Times New Roman"/>
          <w:kern w:val="0"/>
          <w:szCs w:val="24"/>
          <w:lang w:val="zh-HK"/>
        </w:rPr>
        <w:t>主，求你俯聽，求你憐憫，因為我們得罪了你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ascii="Times New Roman" w:hAnsi="Times New Roman"/>
        </w:rPr>
        <w:t>聖母謝主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Magnific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：</w:t>
      </w:r>
      <w:r>
        <w:rPr>
          <w:rFonts w:ascii="Times New Roman" w:hAnsi="Times New Roman" w:cs="Times New Roman"/>
          <w:b/>
          <w:kern w:val="0"/>
          <w:szCs w:val="24"/>
          <w:lang w:val="zh-HK"/>
        </w:rPr>
        <w:t>一粒麥子如果不落在地裡死了，仍然是一粒；如果死了，就會結出許多子粒來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路</w:t>
      </w:r>
      <w:r>
        <w:rPr>
          <w:rFonts w:cs="Times New Roman" w:ascii="Times New Roman" w:hAnsi="Times New Roman"/>
        </w:rPr>
        <w:t>1:46-5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我的靈魂頌揚上主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我的心靈歡躍於我的救主、天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因為他垂顧了他卑微的使女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今後萬代的人都要稱我有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全能者給我作了奇事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他的名號何其神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對敬畏他的人們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廣施慈愛，千秋萬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他運用手臂，大施神威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把心高氣傲的人擊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從高位上推下權貴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却提拔了弱小卑微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他使饑餓者飽饗美味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却使富有者空手而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扶助了他的僕人以色列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因為他常念及自己的仁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正如他曾應許我們的先祖：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永久眷顧亞巴郎和他的家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b/>
        </w:rPr>
        <w:t>對經：</w:t>
      </w:r>
      <w:r>
        <w:rPr>
          <w:rFonts w:ascii="Times New Roman" w:hAnsi="Times New Roman" w:cs="Times New Roman"/>
          <w:b/>
          <w:kern w:val="0"/>
          <w:szCs w:val="24"/>
          <w:lang w:val="zh-HK"/>
        </w:rPr>
        <w:t>一粒麥子如果不落在地裡死了，仍然是一粒；如果死了，就會結出許多子粒來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禱詞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領：主基督作了我們的導師、模範和長兄，我們要稱頌他，向他哀求：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眾：主，求你將永生賜給你的子民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kern w:val="0"/>
          <w:szCs w:val="24"/>
          <w:lang w:val="zh-HK"/>
        </w:rPr>
        <w:t>領：基督，你除了</w:t>
      </w:r>
      <w:r>
        <w:rPr>
          <w:rFonts w:ascii="Times New Roman" w:hAnsi="Times New Roman" w:cs="Times New Roman"/>
          <w:kern w:val="0"/>
          <w:szCs w:val="24"/>
          <w:lang w:val="zh-HK"/>
        </w:rPr>
        <w:t>沒有</w:t>
      </w:r>
      <w:r>
        <w:rPr>
          <w:rFonts w:ascii="Times New Roman" w:hAnsi="Times New Roman" w:cs="Times New Roman"/>
          <w:kern w:val="0"/>
          <w:szCs w:val="24"/>
          <w:lang w:val="zh-HK"/>
        </w:rPr>
        <w:t>罪以外，完全相似我們，求你使我們知道與樂者同樂，與憂者同憂，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　──使我們的愛德日益增長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眾：主，求你將永生賜給你的子民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領：求你恩賜我們在饑餓的人身上服事饑餓的你，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　──在口渴的人身上服事口渴的你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眾：主，求你將永生賜給你的子民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 w:eastAsia="zh-HK"/>
        </w:rPr>
      </w:pPr>
      <w:r>
        <w:rPr>
          <w:rFonts w:cs="Times New Roman" w:ascii="Times New Roman" w:hAnsi="Times New Roman"/>
          <w:kern w:val="0"/>
          <w:szCs w:val="24"/>
          <w:lang w:val="zh-HK" w:eastAsia="zh-HK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領：你從死亡的睡眠中叫醒了拉匝祿，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　──求你使那些死於罪惡中的人，因信德和悔改而恢復生命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眾：主，求你將永生賜給你的子民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領：求你使眾人因童貞聖母瑪利亞和諸聖人的榜樣，</w:t>
      </w:r>
      <w:r>
        <w:rPr>
          <w:rFonts w:ascii="Times New Roman" w:hAnsi="Times New Roman" w:cs="Times New Roman" w:eastAsia="Times New Roman"/>
          <w:kern w:val="0"/>
          <w:szCs w:val="24"/>
          <w:lang w:val="zh-HK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　──更努力，也更完全追隨你的芳蹤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眾：主，求你將永生賜給你的子民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領：求你恩賜去世的人在你的光榮中得以復活，</w:t>
      </w:r>
    </w:p>
    <w:p>
      <w:pPr>
        <w:pStyle w:val="Normal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　──使他們永遠獲享你的大愛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眾：主，求你將永生賜給你的子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天主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結束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>上主、我們的天主，你的聖子竟這樣愛了世人，甚至捨棄自己的生命；求你幫助我們以你聖子同樣的愛來生活。他和你及聖神，是唯一天主，永生永王。亞孟。</w:t>
      </w:r>
    </w:p>
    <w:p>
      <w:pPr>
        <w:pStyle w:val="Normal"/>
        <w:rPr>
          <w:rFonts w:ascii="Times New Roman" w:hAnsi="Times New Roman" w:eastAsia="細明體;MingLiU"/>
          <w:kern w:val="0"/>
        </w:rPr>
      </w:pPr>
      <w:r>
        <w:rPr>
          <w:rFonts w:ascii="Times New Roman" w:hAnsi="Times New Roman" w:eastAsia="細明體;MingLiU"/>
          <w:kern w:val="0"/>
        </w:rPr>
        <w:t>或</w:t>
      </w:r>
    </w:p>
    <w:p>
      <w:pPr>
        <w:pStyle w:val="Normal"/>
        <w:spacing w:lineRule="exact" w:line="360"/>
        <w:jc w:val="both"/>
        <w:rPr/>
      </w:pPr>
      <w:r>
        <w:rPr/>
        <w:t>上主，求你幫助我們的候洗者善作預備去領受聖事，讓他們藉洗禮的水泉，獲得新生，並成為你教會的肢體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願全能的天主降福我們，保護我們免於災禍，引領我們到達永生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7:00Z</dcterms:created>
  <dc:creator>thomas</dc:creator>
  <dc:description/>
  <dc:language>en-US</dc:language>
  <cp:lastModifiedBy>Teresa Lee</cp:lastModifiedBy>
  <dcterms:modified xsi:type="dcterms:W3CDTF">2025-03-20T02:38:00Z</dcterms:modified>
  <cp:revision>3</cp:revision>
  <dc:subject/>
  <dc:title/>
</cp:coreProperties>
</file>