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四月四日　四旬期第四周星期五（聖詠集第四周）</w:t>
      </w:r>
      <w:r>
        <w:rPr/>
        <w:t>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耶穌以身作則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當年四旬守齋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今日命我們取法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為解救我們的心靈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0" w:firstLine="480"/>
        <w:rPr>
          <w:bCs/>
        </w:rPr>
      </w:pPr>
      <w:r>
        <w:rPr>
          <w:rFonts w:cs="新細明體;PMingLiU"/>
          <w:bCs/>
        </w:rPr>
        <w:t>主耶穌基督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請扶助你的教會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賞賜悔改的精神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使我們心靈潔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最溫良的耶穌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寬赦我們的罪行！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我們誓死不敢再犯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輔導我們生活慎重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0" w:firstLine="480"/>
        <w:rPr>
          <w:bCs/>
        </w:rPr>
      </w:pPr>
      <w:r>
        <w:rPr>
          <w:rFonts w:cs="新細明體;PMingLiU"/>
          <w:bCs/>
        </w:rPr>
        <w:t>救主基督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請教導我們謹守誡命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懺悔淨化心神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使我們分享復活節的喜慶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仁慈的聖三，</w:t>
      </w:r>
    </w:p>
    <w:p>
      <w:pPr>
        <w:pStyle w:val="Normal"/>
        <w:rPr/>
      </w:pPr>
      <w:r>
        <w:rPr>
          <w:rFonts w:cs="新細明體;PMingLiU"/>
          <w:bCs/>
        </w:rPr>
        <w:t>萬物都應向稱致敬，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你使我們煥然一新，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>向你唱出讚美的心聲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  <w:t>對經一：上主，我要日日歌頌你，傳揚你的妙工。</w:t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45(144)</w:t>
      </w:r>
      <w:r>
        <w:rPr>
          <w:rFonts w:eastAsia="細明體;MingLiU"/>
        </w:rPr>
        <w:t>（讚美天主的尊嚴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「今在、昔在的主，你是公義的。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16</w:t>
      </w:r>
      <w:r>
        <w:rPr>
          <w:rFonts w:eastAsia="細明體;MingLiU"/>
        </w:rPr>
        <w:t>:</w:t>
      </w:r>
      <w:r>
        <w:rPr>
          <w:rFonts w:eastAsia="細明體;MingLiU"/>
        </w:rPr>
        <w:t>5</w:t>
      </w:r>
      <w:r>
        <w:rPr>
          <w:rFonts w:eastAsia="細明體;MingLiU"/>
        </w:rPr>
        <w:t>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的天主，我要讚揚你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的君王，我要永遠歌頌你的名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要日日歌頌你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讚美你的聖名，永不停止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偉大，極堪讚揚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的偉大，不可測量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世世宣揚你的工程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代代傳述你的大能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稱頌你的尊榮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傳揚你的化工；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講述你驚人的威能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讚揚你無限的偉大；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懷念你無比的甘飴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吟詠你無上的正義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上主慈悲，寬仁大方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緩於發怒，仁愛無量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對待萬有，溫和善良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對他所創造的萬物，仁愛慈祥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上主，願你創造的一切都稱謝你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願你的聖徒同聲讚美你；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講述你王國的光榮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傳頌你行事的威能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使世人盡知你的威能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和你王國偉大的光榮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你的王國，永世常存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你的王權，萬世無疆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  <w:t>對經一：上主，我要日日歌頌你，傳揚你的妙工。</w:t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  <w:t>對經二：眾人都舉目仰望你，你親近所有呼求你的人。</w:t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的諾言，信實不欺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的作為，聖善無比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凡跌倒的，上主必將他扶起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受委屈的，必使他直立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眾人都舉目仰望你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你按時賜給他們飲食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你慷慨伸出雙手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滿足眾生的需求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的行徑，至公至義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的作為，聖善無比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上主親近所有呼求他的人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所有誠心誠意呼求他的人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敬畏上主的，他就滿足他們的心願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俯聽他們的呼求，施以救援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愛慕上主的，他必保護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犯罪作惡的，他必消除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我的唇舌稱述上主的光榮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眾生世世代代讚美他的聖名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  <w:t>對經二：眾人都舉目仰望你，你親近所有呼求你的人。</w:t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  <w:t>對經三：萬世的君王，你的道路多麼公平真實！</w:t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 xml:space="preserve">15:3-4 </w:t>
      </w:r>
      <w:r>
        <w:rPr>
          <w:rFonts w:eastAsia="細明體;MingLiU"/>
        </w:rPr>
        <w:t>（崇敬的讚美詩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全能的天主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你的作為何等偉大奇妙！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萬世的君王！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你的道路多麼公平真實！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誰敢不敬畏你？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誰敢不稱揚你的名號？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只有你是聖善的，†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萬民都要前來朝拜你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你彰顯了你的正義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rFonts w:eastAsia="細明體;MingLiU"/>
          <w:b/>
        </w:rPr>
        <w:t>對經三：萬世的君王，你的道路多麼公平真實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rFonts w:eastAsia="SimSun;宋体"/>
          <w:b/>
          <w:b/>
        </w:rPr>
      </w:pPr>
      <w:r>
        <w:rPr/>
        <w:t>簡短讀經</w:t>
      </w:r>
      <w:r>
        <w:rPr>
          <w:b/>
        </w:rPr>
        <w:t>　</w:t>
      </w:r>
      <w:r>
        <w:rPr/>
        <w:t>雅</w:t>
      </w:r>
      <w:r>
        <w:rPr/>
        <w:t>5:16,19-20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kern w:val="0"/>
          <w:lang w:val="zh-HK"/>
        </w:rPr>
        <w:t>你們要彼此告罪，彼此祈禱，為獲得痊癒。義人的懇切祈禱，大有功效；我的弟兄們，你們中間誰若迷失了真理，而有人領他回頭，應該知道，那領罪人從迷途回頭的人，必能救自己的靈魂免於死亡，並能遮蓋許多罪過。</w:t>
      </w:r>
    </w:p>
    <w:p>
      <w:pPr>
        <w:pStyle w:val="Normal"/>
        <w:snapToGrid w:val="false"/>
        <w:ind w:firstLine="4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kern w:val="0"/>
          <w:lang w:val="zh-HK"/>
        </w:rPr>
        <w:t>我曾說：上主求你憐憫我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kern w:val="0"/>
          <w:lang w:val="zh-HK"/>
        </w:rPr>
        <w:t>我曾說：上主求你憐憫我。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kern w:val="0"/>
          <w:lang w:val="zh-HK"/>
        </w:rPr>
        <w:t>醫治我，因為我犯罪得罪了你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kern w:val="0"/>
          <w:lang w:val="zh-HK"/>
        </w:rPr>
        <w:t>求你憐憫我。</w:t>
      </w:r>
    </w:p>
    <w:p>
      <w:pPr>
        <w:pStyle w:val="Normal"/>
        <w:rPr/>
      </w:pPr>
      <w:r>
        <w:rPr>
          <w:lang w:eastAsia="zh-HK"/>
        </w:rPr>
        <w:t>領：願光榮歸於父</w:t>
      </w:r>
      <w:r>
        <w:rPr/>
        <w:t>、及子、及聖神。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lang w:eastAsia="zh-HK"/>
        </w:rPr>
        <w:t>答：</w:t>
      </w:r>
      <w:r>
        <w:rPr>
          <w:kern w:val="0"/>
          <w:lang w:val="zh-HK"/>
        </w:rPr>
        <w:t>我曾說：上主求你憐憫我。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沒有人向耶穌下手，因為他的時辰還沒有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※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※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※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※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※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※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※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※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※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※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對經：沒有人向耶穌下手，因為他的時辰還沒有到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禱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人類的救主基督以死亡毀滅了死亡，藉著復活又恢復了生命，我們要朝拜他，謙恭地向他祈禱：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聖化你用寶血所救贖的子民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我們的贖世主，求你恩賜我們藉著悔改更多分擔你的苦難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使我們也能獲致復活的光榮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主，求你聖化你用寶血所救贖的子民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因你的聖母、憂苦之慰的轉求，而安慰我們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使我們以你的安慰，去安慰遭受痛苦的人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聖化你用寶血所救贖的子民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恩賜你的信眾勇敢忍受痛苦患難，參與你的苦難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使你的救恩也彰顯在他們身上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聖化你用寶血所救贖的子民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自謙自卑，服從至死，且死在十字架上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將服從和忍耐的精神賜給我們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聖化你用寶血所救贖的子民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使去世的人相似你光榮的身體，</w:t>
      </w:r>
    </w:p>
    <w:p>
      <w:pPr>
        <w:pStyle w:val="Normal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將來也使我們加入他們的行列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主，求你聖化你用寶血所救贖的子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了解我們的軟弱，而給我們準備了有效的援助；求你使我們歡欣地接受你的救恩，並以聖善的生活加以保存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4:00Z</dcterms:created>
  <dc:creator>Rita Suen</dc:creator>
  <dc:description/>
  <dc:language>en-US</dc:language>
  <cp:lastModifiedBy>Teresa Lee</cp:lastModifiedBy>
  <dcterms:modified xsi:type="dcterms:W3CDTF">2025-03-20T02:36:00Z</dcterms:modified>
  <cp:revision>3</cp:revision>
  <dc:subject/>
  <dc:title>晚</dc:title>
</cp:coreProperties>
</file>