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Times New Roman" w:hAnsi="Times New Roman" w:eastAsia="細明體;MingLiU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細明體;MingLiU"/>
          <w:b/>
          <w:bCs/>
          <w:kern w:val="0"/>
          <w:sz w:val="27"/>
          <w:szCs w:val="27"/>
        </w:rPr>
        <w:t>日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五月</w:t>
      </w:r>
      <w:r>
        <w:rPr>
          <w:rFonts w:ascii="Times New Roman" w:hAnsi="Times New Roman" w:cs="Times New Roman" w:eastAsia="細明體;MingLiU"/>
          <w:lang w:val="en-US"/>
        </w:rPr>
        <w:t>三</w:t>
      </w:r>
      <w:r>
        <w:rPr>
          <w:rFonts w:ascii="Times New Roman" w:hAnsi="Times New Roman" w:cs="Times New Roman" w:eastAsia="細明體;MingLiU"/>
        </w:rPr>
        <w:t>十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細明體;MingLiU"/>
        </w:rPr>
        <w:t>復活期第六周星期五（聖詠集第二周）日間祈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選擇其一</w:t>
      </w:r>
      <w:r>
        <w:rPr>
          <w:rFonts w:eastAsia="細明體;MingLiU" w:cs="Times New Roman" w:ascii="Times New Roman" w:hAnsi="Times New Roman"/>
        </w:rPr>
        <w:t>)</w:t>
      </w:r>
      <w:r>
        <w:rPr>
          <w:rFonts w:eastAsia="細明體;MingLiU" w:cs="Times New Roman" w:ascii="Times New Roman" w:hAnsi="Times New Roman"/>
          <w:lang w:eastAsia="zh-HK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領：天主，求你快來拯救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眾：上主，求你速來扶助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領：願光榮歸於父、及子、及聖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cs="Times New Roman" w:eastAsia="細明體;MingLiU"/>
        </w:rPr>
        <w:t>眾：起初如何，今日亦然，直到永遠。亞孟。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讚美詩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午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細明體;MingLi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細明體;MingLiU"/>
          <w:b/>
        </w:rPr>
        <w:t>正午前</w:t>
      </w:r>
      <w:r>
        <w:rPr>
          <w:rFonts w:eastAsia="細明體;MingLiU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又是第三時辰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耶穌登山上苦架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快快收斂心神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熱切祈禱不分心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體驗耶穌的臨在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常保聖潔的身心；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時時勤奮的人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堪得領受聖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想當年殘酷的罪行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在此時撼天動地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只緣於基督的救恩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始得見幸福的時辰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耶穌，光榮歸於你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你戰勝了死亡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偕父及聖神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永受讚美，無窮無盡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午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細明體;MingLi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細明體;MingLiU"/>
          <w:b/>
        </w:rPr>
        <w:t>正午</w:t>
      </w:r>
      <w:r>
        <w:rPr>
          <w:rFonts w:eastAsia="細明體;MingLiU" w:cs="Times New Roman" w:ascii="Times New Roman" w:hAnsi="Times New Roman"/>
          <w:b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的僕人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齊來虔敬讚頌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高唱新歌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歌頌天主的聖名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正是此時辰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當年萬民的裁判者受審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竟被有死的罪人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判處苦架的極刑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我們虔恭敬拜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向領袖表示服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面對險惡的風浪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不怕苦戰與犧牲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耶穌，光榮歸於你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你戰勝了死亡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偕父及聖神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享受榮福，世世無窮。亞孟。</w:t>
      </w:r>
    </w:p>
    <w:p>
      <w:pPr>
        <w:pStyle w:val="Normal"/>
        <w:rPr>
          <w:rFonts w:eastAsia="細明體;MingLiU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午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細明體;MingLiU" w:cs="Times New Roman" w:ascii="Times New Roman" w:hAnsi="Times New Roman"/>
          <w:b/>
        </w:rPr>
        <w:t>(</w:t>
      </w:r>
      <w:r>
        <w:rPr>
          <w:rFonts w:ascii="Times New Roman" w:hAnsi="Times New Roman" w:cs="Times New Roman" w:eastAsia="細明體;MingLiU"/>
          <w:b/>
        </w:rPr>
        <w:t>正午後</w:t>
      </w:r>
      <w:r>
        <w:rPr>
          <w:rFonts w:eastAsia="細明體;MingLiU"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這是快慰人心的時辰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苦架驅散了死亡的陰影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人類擺脫了黑暗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宇宙一片清明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復活的救主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起死回生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墳墓已被摧毀，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死亡失去了威能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死亡之律已經廢除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萬物煥然一新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大家同心協力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勇敢地奔向永恆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耶穌，光榮歸於你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你戰勝了死亡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偕父及聖神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  <w:tab/>
        <w:tab/>
      </w:r>
      <w:r>
        <w:rPr>
          <w:rFonts w:ascii="Times New Roman" w:hAnsi="Times New Roman" w:cs="Times New Roman" w:eastAsia="細明體;MingLiU"/>
        </w:rPr>
        <w:t>享受榮福，世世無窮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聖詠吟唱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b/>
        </w:rPr>
        <w:t>對經：阿肋路亞，阿肋路亞，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/>
        <w:t>聖詠</w:t>
      </w:r>
      <w:r>
        <w:rPr>
          <w:rFonts w:cs="Calibri;Arial" w:eastAsia="Calibri;Arial"/>
        </w:rPr>
        <w:t xml:space="preserve"> </w:t>
      </w:r>
      <w:r>
        <w:rPr>
          <w:rFonts w:cs="Times New Roman" w:ascii="Times New Roman" w:hAnsi="Times New Roman"/>
          <w:lang w:eastAsia="zh-HK"/>
        </w:rPr>
        <w:t>119</w:t>
      </w:r>
      <w:r>
        <w:rPr>
          <w:lang w:eastAsia="zh-HK"/>
        </w:rPr>
        <w:t>(</w:t>
      </w:r>
      <w:r>
        <w:rPr>
          <w:rFonts w:cs="Times New Roman" w:ascii="Times New Roman" w:hAnsi="Times New Roman"/>
        </w:rPr>
        <w:t>118</w:t>
      </w:r>
      <w:r>
        <w:rPr>
          <w:rFonts w:cs="Times New Roman" w:ascii="Times New Roman" w:hAnsi="Times New Roman"/>
          <w:lang w:eastAsia="zh-HK"/>
        </w:rPr>
        <w:t>):</w:t>
      </w:r>
      <w:r>
        <w:rPr>
          <w:rFonts w:cs="Times New Roman" w:ascii="Times New Roman" w:hAnsi="Times New Roman"/>
        </w:rPr>
        <w:t>73-80 (</w:t>
      </w:r>
      <w:r>
        <w:rPr>
          <w:rFonts w:ascii="Times New Roman" w:hAnsi="Times New Roman"/>
        </w:rPr>
        <w:t>十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你親手造了我，形成了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求你賞我智力，學習你的誡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敬畏你的看見我就喜歡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為我常仰賴你的聖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上主，我知道你判斷公正無私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你使我遭受苦難是出於你的信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按照你對僕人的許諾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求你以仁慈來撫慰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但願你能憐憫我，使我生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為你的法律就是我的喜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陷害我的驕傲人蒙受羞辱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/>
          <w:lang w:eastAsia="zh-CN"/>
        </w:rPr>
        <w:t>至於我，我要沉思你的法度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/>
      </w:pPr>
      <w:r>
        <w:rPr>
          <w:rFonts w:ascii="Times New Roman" w:hAnsi="Times New Roman"/>
        </w:rPr>
        <w:t>願敬畏你的人都與我為鄰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認識你法律的人向我歸順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我謹守你的規範，問心無愧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使我不致蒙羞失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</w:t>
      </w:r>
      <w:r>
        <w:rPr>
          <w:rFonts w:ascii="Times New Roman" w:hAnsi="Times New Roman"/>
          <w:lang w:eastAsia="zh-HK"/>
        </w:rPr>
        <w:t>59(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2-5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17-18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求主扶助抗敵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「願救主的話，教訓我們孝愛天父。」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歐色比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我的天主，求你從仇敵手中搶救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求你保護我，脫離那攻擊我的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救我遠離歹徒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使我逃脫凶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上主，我雖然沒有犯罪作惡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殘暴者却羣起謀害我，反對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我雖無辜，他們仍然跑來挑戰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求你醒來扶助我，前去察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天主，我的力量，我的堡壘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只有仰賴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我的天主必以慈愛來援助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他使我因仇敵失敗而歡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我要稱頌你的威能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清晨歡述你的寬仁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因為你是我的碉堡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是我困難時的倚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，我的力量，我的堡壘，</w:t>
      </w:r>
      <w:r>
        <w:rPr>
          <w:rFonts w:ascii="Times New Roman" w:hAnsi="Times New Roman" w:cs="Times New Roman"/>
        </w:rPr>
        <w:t>†</w:t>
      </w:r>
    </w:p>
    <w:p>
      <w:pPr>
        <w:pStyle w:val="Normal"/>
        <w:rPr/>
      </w:pPr>
      <w:r>
        <w:rPr>
          <w:rFonts w:ascii="Times New Roman" w:hAnsi="Times New Roman"/>
        </w:rPr>
        <w:t>我只有仰賴你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因為你是愛護我的天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</w:t>
      </w:r>
      <w:r>
        <w:rPr>
          <w:rFonts w:ascii="Times New Roman" w:hAnsi="Times New Roman"/>
        </w:rPr>
        <w:t>60(</w:t>
      </w:r>
      <w:r>
        <w:rPr>
          <w:rFonts w:cs="Times New Roman" w:ascii="Times New Roman" w:hAnsi="Times New Roman"/>
        </w:rPr>
        <w:t>59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/>
        </w:rPr>
        <w:t>遭難者的祈禱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「在世上你們要受磨難，你們放心吧；我已戰勝了世界。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若</w:t>
      </w: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3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天主，你拋棄了我們，折磨了我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你曾發怒，求你回顧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你曾使大地震動，山崩地裂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求你快來彌補裂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你曾使你的百姓歷盡艱苦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東倒西歪，如飲烈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你為敬畏你的人豎起旗幟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使他們閃避仇敵的射擊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求你垂允我們，施展大能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拯救你所愛的子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在他的聖所宣佈；</w:t>
      </w:r>
      <w:r>
        <w:rPr>
          <w:rFonts w:ascii="Times New Roman" w:hAnsi="Times New Roman" w:cs="Times New Roman"/>
        </w:rPr>
        <w:t>†</w:t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我必凱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要劃分舍根，測量蘇苛特平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基拉阿得屬於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默納協屬於我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厄弗辣因是我的頭盔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猶大是我手中的權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要使摩阿布作我的僕役，</w:t>
      </w:r>
      <w:r>
        <w:rPr>
          <w:rFonts w:ascii="Times New Roman" w:hAnsi="Times New Roman" w:cs="Times New Roman"/>
        </w:rPr>
        <w:t>†</w:t>
      </w:r>
    </w:p>
    <w:p>
      <w:pPr>
        <w:pStyle w:val="Normal"/>
        <w:rPr/>
      </w:pPr>
      <w:r>
        <w:rPr>
          <w:rFonts w:ascii="Times New Roman" w:hAnsi="Times New Roman"/>
        </w:rPr>
        <w:t>我要在厄東豎起我的旗幟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向培肋舍特高呼勝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誰能領我走進堅城？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誰能帶我進入厄東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天主，難道你已將我們拋棄？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不肯與我們的軍隊一同出擊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求你幫助我們一臂之力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抵抗仇敵，因為人的援助徒然無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我們倚靠天主，才能奮勇戰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上主必要親自踐踏我們的仇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/>
      </w:pPr>
      <w:r>
        <w:rPr>
          <w:rFonts w:ascii="Times New Roman" w:hAnsi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對經：阿肋路亞，阿肋路亞，阿肋路亞。</w:t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eastAsia="細明體;MingLiU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午前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簡短讀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細明體;MingLiU"/>
        </w:rPr>
        <w:t>宗</w:t>
      </w:r>
      <w:r>
        <w:rPr>
          <w:rFonts w:eastAsia="細明體;MingLiU" w:cs="Times New Roman" w:ascii="Times New Roman" w:hAnsi="Times New Roman"/>
        </w:rPr>
        <w:t>2:32,36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使耶穌復活了；我們都是他的見證人。所以以色列全家應確切知道，天主已把你們所釘死的這位耶穌立為主、為默西亞了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答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主真復活了，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他曾顯現給西滿，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禱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求你俯聽我們的祈禱，使萬民按照你聖言的許諾，藉福音的傳播認識真理，得到聖化而成為你的義子。因主耶穌基督之名，求你俯聽我們的祈禱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請讚美上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感謝天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午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簡短讀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細明體;MingLiU"/>
        </w:rPr>
        <w:t>迦</w:t>
      </w:r>
      <w:r>
        <w:rPr>
          <w:rFonts w:eastAsia="細明體;MingLiU" w:cs="Times New Roman" w:ascii="Times New Roman" w:hAnsi="Times New Roman"/>
        </w:rPr>
        <w:t>3:27-28</w:t>
      </w:r>
      <w:r>
        <w:rPr>
          <w:rFonts w:eastAsia="細明體;MingLiU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們凡是受了洗而歸於基督的，就是穿上了基督；不再分猶太人或希臘人，奴隸或自由人，男人或女人，因為你們眾人在基督耶穌內已合而為一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答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門徒們皆大歡喜，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因為他們看見了主，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禱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求你俯聽我們的祈禱，使萬民按照你聖言的許諾，藉福音的傳播認識真理，得到聖化而成為你的義子。因主耶穌基督之名，求你俯聽我們的祈禱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請讚美上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感謝天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</w:rPr>
      </w:pPr>
      <w:r>
        <w:rPr>
          <w:rFonts w:ascii="Times New Roman" w:hAnsi="Times New Roman" w:cs="Times New Roman" w:eastAsia="細明體;MingLiU"/>
          <w:b/>
        </w:rPr>
        <w:t>午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簡短讀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細明體;MingLiU"/>
        </w:rPr>
        <w:t>格前</w:t>
      </w:r>
      <w:r>
        <w:rPr>
          <w:rFonts w:eastAsia="細明體;MingLiU" w:cs="Times New Roman" w:ascii="Times New Roman" w:hAnsi="Times New Roman"/>
        </w:rPr>
        <w:t>5:7,8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你們應把舊酵母除淨，好使你們成為新和的麵團，正如你們原是無酵餅一樣，因為我們的逾越節羔羊基督，已被祭殺作了犧牲。所以我們過節，不可用舊酵母，也不可用奸詐和邪惡的酵母，而只要用純淨和真誠的無酵餅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對答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主，請同我們住下，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因為天色已晚，阿肋路亞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禱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上主，求你俯聽我們的祈禱，使萬民按照你聖言的許諾，藉福音的傳播認識真理，得到聖化而成為你的義子。因主耶穌基督之名，求你俯聽我們的祈禱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請讚美上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3">
    <w:name w:val=" 字元 字元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">
    <w:name w:val=" 字元 字元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07:00Z</dcterms:created>
  <dc:creator>thomas</dc:creator>
  <dc:description/>
  <dc:language>en-US</dc:language>
  <cp:lastModifiedBy>Teresa Lee</cp:lastModifiedBy>
  <dcterms:modified xsi:type="dcterms:W3CDTF">2025-04-09T06:36:00Z</dcterms:modified>
  <cp:revision>5</cp:revision>
  <dc:subject/>
  <dc:title/>
</cp:coreProperties>
</file>