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/>
        <w:t>五月</w:t>
      </w:r>
      <w:r>
        <w:rPr>
          <w:lang w:val="en-US"/>
        </w:rPr>
        <w:t>二十八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六周星期三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57-64 (</w:t>
      </w:r>
      <w:r>
        <w:rPr>
          <w:rFonts w:eastAsia="細明體;MingLiU"/>
        </w:rPr>
        <w:t>八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曾說過：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的福分全在遵守你的法令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一心祈望得見慈顏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照你的諾言，憐憫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反省我所走的道路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便決意轉向你的法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迅速進行，毫不猶豫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遵守你的規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惡人的繩索，雖然把我纏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卻沒有忘記你的法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為了你公道的律例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半夜裡起來讚頌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所有敬畏你的人都是我的朋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遵守你誡命的人都是我的伴侶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你的慈愛普及大地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求你教我遵守你的法律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55(</w:t>
      </w:r>
      <w:r>
        <w:rPr>
          <w:rFonts w:eastAsia="細明體;MingLiU"/>
        </w:rPr>
        <w:t>54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:2-15,17-24 </w:t>
      </w:r>
      <w:r>
        <w:rPr>
          <w:rFonts w:eastAsia="細明體;MingLiU"/>
        </w:rPr>
        <w:t>（申斥背信的朋友）</w:t>
      </w:r>
    </w:p>
    <w:p>
      <w:pPr>
        <w:pStyle w:val="Normal"/>
        <w:rPr/>
      </w:pPr>
      <w:r>
        <w:rPr>
          <w:rFonts w:eastAsia="細明體;MingLiU"/>
        </w:rPr>
        <w:t>「耶穌開始恐懼驚慌」</w:t>
      </w:r>
      <w:r>
        <w:rPr>
          <w:rFonts w:eastAsia="細明體;MingLiU"/>
        </w:rPr>
        <w:t>(</w:t>
      </w:r>
      <w:r>
        <w:rPr>
          <w:rFonts w:eastAsia="細明體;MingLiU"/>
        </w:rPr>
        <w:t>谷</w:t>
      </w:r>
      <w:r>
        <w:rPr>
          <w:rFonts w:eastAsia="細明體;MingLiU"/>
        </w:rPr>
        <w:t>14:3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天主，求你傾聽我的祈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轉面不理我的哀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注視我，垂允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痛苦、悲歡、憂傷欲絕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仇敵的叫囂，惡人的壓迫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嫁禍於我，瘋狂地把我折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憂心如焚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死亡的恐怖籠罩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恐懼與戰傈侵襲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驚惶失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說：「但願我插翅如鴿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遠走高飛，尋覓安身之所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要往遠處逃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荒野的地方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要趕快尋找避難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躲過這場風波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主啊！求你擾亂他們的語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我在城裡見到暴動和騷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他們日夜在城牆上巡行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凶殺、搶劫到處發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人們爾虞我詐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流氓地痞市井稱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如果我的仇人辱駡我，我還可以容忍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如果恨我的人欺淩我，我還可以退讓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可惜是你，我的同僚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夥伴，我的友好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們曾親密相處，促膝交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隨人群一同進入天主的聖殿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要呼求天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必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不論清晨中午或黃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一哀聲苦訴，他必俯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攻擊我，迫害我的人不可勝數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必救我安然脫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永恆的天主必俯聽我，使他們挫敗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們目無天主，不肯悔改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的同伴違背了誓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出手攻擊自己的盟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他口出甜言蜜語，心裡卻詭計多端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油腔滑調，口蜜腹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把你的重擔托給上主，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他必扶持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絕不讓義人動搖跌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！求你把他們投入死亡的深淵！＋</w:t>
      </w:r>
    </w:p>
    <w:p>
      <w:pPr>
        <w:pStyle w:val="Normal"/>
        <w:rPr/>
      </w:pPr>
      <w:r>
        <w:rPr>
          <w:rFonts w:eastAsia="細明體;MingLiU"/>
        </w:rPr>
        <w:t>凶手和騙徒必將夭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全心信賴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參照</w:t>
      </w:r>
      <w:r>
        <w:rPr>
          <w:rFonts w:eastAsia="Times New Roman"/>
        </w:rPr>
        <w:t xml:space="preserve"> </w:t>
      </w:r>
      <w:r>
        <w:rPr/>
        <w:t>羅</w:t>
      </w:r>
      <w:r>
        <w:rPr/>
        <w:t>4:24-25</w:t>
      </w:r>
    </w:p>
    <w:p>
      <w:pPr>
        <w:pStyle w:val="Normal"/>
        <w:rPr/>
      </w:pPr>
      <w:r>
        <w:rPr/>
        <w:t>我們這些將來得算為正義的人，相信天主使我們的主耶穌由死者中復活了，他曾為了我們的罪被交付，又為了使我們成義而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上主，我們在這復活期，慶祝你聖子的復活奧蹟，求你使我們在你再度光榮來臨時，能偕同所有聖人聖女，同歡同樂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若一</w:t>
      </w:r>
      <w:r>
        <w:rPr/>
        <w:t xml:space="preserve">5:5-6 </w:t>
      </w:r>
    </w:p>
    <w:p>
      <w:pPr>
        <w:pStyle w:val="Normal"/>
        <w:rPr/>
      </w:pPr>
      <w:r>
        <w:rPr/>
        <w:t>勝過世界的是誰呢？不就是那信耶穌是天主子的人嗎？這一位就是經過水及血而來的耶穌基督，他不但以水，而且也以水及血而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上主，我們在這復活期，慶祝你聖子的復活奧蹟，求你使我們在你再度光榮來臨時，能偕同所有聖人聖女，同歡同樂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弗</w:t>
      </w:r>
      <w:r>
        <w:rPr/>
        <w:t>4:23-24</w:t>
      </w:r>
    </w:p>
    <w:p>
      <w:pPr>
        <w:pStyle w:val="Normal"/>
        <w:rPr/>
      </w:pPr>
      <w:r>
        <w:rPr/>
        <w:t>你們應在心思念慮上改換一新，穿上新人，就是按照天主的肖像所造，具有真實的正義和聖善的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上主，我們在這復活期，慶祝你聖子的復活奧蹟，求你使我們在你再度光榮來臨時，能偕同所有聖人聖女，同歡同樂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2:00Z</dcterms:created>
  <dc:creator>Rita Suen</dc:creator>
  <dc:description/>
  <dc:language>en-US</dc:language>
  <cp:lastModifiedBy>Teresa Lee</cp:lastModifiedBy>
  <dcterms:modified xsi:type="dcterms:W3CDTF">2025-04-09T06:37:00Z</dcterms:modified>
  <cp:revision>3</cp:revision>
  <dc:subject/>
  <dc:title>日</dc:title>
</cp:coreProperties>
</file>