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/>
        <w:t>五月</w:t>
      </w:r>
      <w:r>
        <w:rPr/>
        <w:t>二</w:t>
      </w:r>
      <w:r>
        <w:rPr/>
        <w:t>十</w:t>
      </w:r>
      <w:r>
        <w:rPr>
          <w:lang w:val="en-US"/>
        </w:rPr>
        <w:t>六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六周星期一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41-48 (</w:t>
      </w:r>
      <w:r>
        <w:rPr>
          <w:rFonts w:eastAsia="細明體;MingLiU"/>
        </w:rPr>
        <w:t>六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、願你以慈愛對待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照你的諾言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center" w:pos="4633" w:leader="none"/>
        </w:tabs>
        <w:ind w:left="480" w:firstLine="480"/>
        <w:rPr>
          <w:rFonts w:eastAsia="細明體;MingLiU"/>
        </w:rPr>
      </w:pPr>
      <w:r>
        <w:rPr>
          <w:rFonts w:eastAsia="細明體;MingLiU"/>
        </w:rPr>
        <w:t>因為我仰仗你的聖言，</w:t>
      </w:r>
      <w:r>
        <w:rPr>
          <w:rFonts w:eastAsia="細明體;MingLiU"/>
        </w:rPr>
        <w:t>*</w:t>
        <w:tab/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才能反駁那淩辱我的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使我的言談違背真理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一心仰望你的判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常遵守你的規範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直到永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自由自在地生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常遵守你的訓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在列王前傳述你的規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絲毫不引以為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謹守你的規誡感到愉快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這是我所喜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伸開雙手歡迎你的誡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沉思緬懷你的律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40(</w:t>
      </w:r>
      <w:r>
        <w:rPr>
          <w:rFonts w:eastAsia="細明體;MingLiU"/>
        </w:rPr>
        <w:t>39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:2-14,17-18 </w:t>
      </w:r>
      <w:r>
        <w:rPr>
          <w:rFonts w:eastAsia="細明體;MingLiU"/>
        </w:rPr>
        <w:t>（謝恩與求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犧牲與素祭都非你所喜，你就給我預備了一個身體。」</w:t>
      </w:r>
      <w:r>
        <w:rPr>
          <w:rFonts w:eastAsia="細明體;MingLiU"/>
        </w:rPr>
        <w:t>(</w:t>
      </w:r>
      <w:r>
        <w:rPr>
          <w:rFonts w:eastAsia="細明體;MingLiU"/>
        </w:rPr>
        <w:t>希</w:t>
      </w:r>
      <w:r>
        <w:rPr>
          <w:rFonts w:eastAsia="細明體;MingLiU"/>
        </w:rPr>
        <w:t xml:space="preserve">10:5) 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殷切期待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便垂顧我，俯聽了我的哀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把我從禍坑與污泥中拉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我站在磐石上，穩定了我的腳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我口唱新歌，讚美我們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衆人見了都肅然起敬，信賴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全心依靠上主的人，多麽幸福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不羨慕傲慢也不偏袒欺詐之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你的奇蹟何其多！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計劃，何其妙，無人可比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若想宣揚陳述，也不可勝數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犧牲和素祭都非你所喜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全燔祭和贖罪祭也非你所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却要我俯首貼耳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於是我說：「請看，我已來到！」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書卷上已為我記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我的天主，我樂意奉行你的旨意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我常念念不忘你的法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在盛會中，宣揚了你的正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沒有緘口不語；上主，你已知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沒有將你的正義藏在心坎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却把你的信實和救援大事宣傳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也沒有將你的慈愛和真誠，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在盛會中隱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不斷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以慈愛和信實始終保護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因為數不盡的災禍困擾著我，†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我的罪孽深重，使我無法抬頭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過犯擢髮難數，使我衷心痛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你開恩拯救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快來扶助我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願那些尋求你的人，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都因你歡欣鼓舞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願渴慕你救恩的人常說：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「大哉，上主！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是貧苦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眷念了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你是我的助佑，我的救援；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我的天主，求你不要遲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默</w:t>
      </w:r>
      <w:r>
        <w:rPr/>
        <w:t>1:17c-18</w:t>
      </w:r>
    </w:p>
    <w:p>
      <w:pPr>
        <w:pStyle w:val="Normal"/>
        <w:rPr/>
      </w:pPr>
      <w:r>
        <w:rPr/>
        <w:t>我看見人子，他曾向我說：我是元始，我是終末，我是生活的，我曾死過。可是，看哪，我如今卻活著，一直到萬世萬代；我持有死亡和陰府的鑰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/>
        <w:t>仁慈的天主，求你使我們在慶祝逾越奧跡時所獲得的恩寵，常能在我們的生活中發揮實效，結出美果。</w:t>
      </w:r>
      <w:r>
        <w:rPr>
          <w:rFonts w:ascii="Times New Roman" w:hAnsi="Times New Roman" w:cs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哥</w:t>
      </w:r>
      <w:r>
        <w:rPr/>
        <w:t xml:space="preserve">2:9,10,12 </w:t>
      </w:r>
    </w:p>
    <w:p>
      <w:pPr>
        <w:pStyle w:val="Normal"/>
        <w:rPr/>
      </w:pPr>
      <w:r>
        <w:rPr/>
        <w:t>圓滿無缺的天主性有形有體地住在基督內。你們也在他內得到了豐滿的生命。你們在洗禮中與他一同埋葬，也在洗禮中，藉著那使他復活的天主的大能力，與他一同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使我們在慶祝逾越奧跡時所獲得的恩寵，常能在我們的生活中發揮實效，結出美果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弟後</w:t>
      </w:r>
      <w:r>
        <w:rPr/>
        <w:t>2:8-11</w:t>
      </w:r>
    </w:p>
    <w:p>
      <w:pPr>
        <w:pStyle w:val="Normal"/>
        <w:rPr/>
      </w:pPr>
      <w:r>
        <w:rPr/>
        <w:t>你要記住：根據我傳的福音，達味的後裔耶穌基督從死者中復活了。這話是確實的：如果我們與他同死，也必與他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使我們在慶祝逾越奧跡時所獲得的恩寵，常能在我們的生活中發揮實效，結出美果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Rita Suen</dc:creator>
  <dc:description/>
  <dc:language>en-US</dc:language>
  <cp:lastModifiedBy>Teresa Lee</cp:lastModifiedBy>
  <dcterms:modified xsi:type="dcterms:W3CDTF">2025-04-09T06:37:00Z</dcterms:modified>
  <cp:revision>3</cp:revision>
  <dc:subject/>
  <dc:title>日</dc:title>
</cp:coreProperties>
</file>