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/>
        <w:t>五月</w:t>
      </w:r>
      <w:r>
        <w:rPr>
          <w:lang w:val="en-GB"/>
        </w:rPr>
        <w:t>二十二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五周星期四（聖詠集第一周）</w:t>
      </w:r>
      <w:r>
        <w:rPr>
          <w:lang w:eastAsia="zh-HK"/>
        </w:rPr>
        <w:t>日</w:t>
      </w:r>
      <w:r>
        <w:rPr/>
        <w:t>間祈</w:t>
      </w:r>
      <w:r>
        <w:rPr>
          <w:lang w:eastAsia="zh-HK"/>
        </w:rPr>
        <w:t>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17-24 (</w:t>
      </w:r>
      <w:r>
        <w:rPr>
          <w:rFonts w:eastAsia="細明體;MingLiU"/>
        </w:rPr>
        <w:t>三</w:t>
      </w:r>
      <w:r>
        <w:rPr>
          <w:rFonts w:eastAsia="細明體;MingLiU"/>
        </w:rPr>
        <w:t xml:space="preserve">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恩待你的僕人，我才會生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才能遵行你的教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開啟我的眼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</w:rPr>
        <w:t>使我觀察你法律的奧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在世上原是逆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對我隱瞞你的誡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時常渴慕你的訓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致使我的心靈疲憊不堪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對傲慢人加以責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違背你誡命的人，實可咒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請除去我所受的羞辱和輕慢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因為我常遵守了你規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王侯雖然開庭，對我妄加非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僕人仍舊沉思你的律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因為你的誡命是我的喜樂，</w:t>
      </w:r>
      <w:r>
        <w:rPr>
          <w:rFonts w:eastAsia="細明體;MingLiU"/>
        </w:rPr>
        <w:t>*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的典章是我的謀略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25(</w:t>
      </w:r>
      <w:r>
        <w:rPr>
          <w:rFonts w:eastAsia="細明體;MingLiU"/>
        </w:rPr>
        <w:t>24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求寬恕和救恩）</w:t>
      </w:r>
    </w:p>
    <w:p>
      <w:pPr>
        <w:pStyle w:val="Normal"/>
        <w:rPr/>
      </w:pPr>
      <w:r>
        <w:rPr>
          <w:rFonts w:eastAsia="細明體;MingLiU"/>
        </w:rPr>
        <w:t>「望德不使人蒙羞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5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我一心仰望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天主，我倚靠你，便不會蒙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讓我的仇人向我誇耀，†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凡期望你的人決不致失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唯有妄想而背信的人才會受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指示我你的道路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教給我你的途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教訓我，以真理指導我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  <w:lang w:eastAsia="zh-CN"/>
        </w:rPr>
        <w:t>我終日仰望你，因為你是我的救主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求你念及你的仁愛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一向就以慈悲為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忘掉我青春的罪愆與過犯，</w:t>
      </w:r>
      <w:r>
        <w:rPr>
          <w:rFonts w:eastAsia="細明體;MingLiU"/>
        </w:rPr>
        <w:t>*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你慈愛寬厚，請垂念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溫良而公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指示罪人應走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引導謙卑的人履行正義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教訓善良的人遵循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遵守他盟約和誡命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表現他的慈愛和真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為了光榮你的聖名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寬恕我們的重罪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3845" w:leader="none"/>
          <w:tab w:val="center" w:pos="4153" w:leader="none"/>
        </w:tabs>
        <w:rPr/>
      </w:pPr>
      <w:r>
        <w:rPr>
          <w:rFonts w:eastAsia="細明體;MingLiU"/>
        </w:rPr>
        <w:tab/>
        <w:tab/>
      </w: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凡是敬畏上主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必指示他應走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生活必定幸福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他的後裔必將繼承土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親切對待敬畏他的民眾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瞭解他的盟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我仰望上主，目不轉睛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因為他使我脫離了陷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孤苦伶仃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回顧我，憐憫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求你減輕我心中的痛苦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消除我的一切煩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垂視我的困苦艱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赦免我的一切罪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請看我的仇敵何其眾多，</w:t>
      </w:r>
      <w:r>
        <w:rPr>
          <w:rFonts w:eastAsia="細明體;MingLiU"/>
        </w:rPr>
        <w:t>*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他們都凶狠地痛恨著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護我，拯救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別讓我蒙羞，因為你是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清白正直，求你保護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細明體;MingLiU"/>
          <w:lang w:eastAsia="zh-CN"/>
        </w:rPr>
        <w:t>我全心倚靠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天主，求你拯救以色列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他脫離一切災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12:13</w:t>
      </w:r>
    </w:p>
    <w:p>
      <w:pPr>
        <w:pStyle w:val="Normal"/>
        <w:rPr/>
      </w:pPr>
      <w:r>
        <w:rPr/>
        <w:t>我們眾人，不論是猶太人，或希臘人，或是為奴的，或是自主的，都因一個聖神受了洗，成為一個身體，又都是一個聖神所滋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</w:t>
      </w:r>
      <w:r>
        <w:rPr>
          <w:rFonts w:ascii="Times New Roman" w:hAnsi="Times New Roman" w:cs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鐸</w:t>
      </w:r>
      <w:r>
        <w:rPr/>
        <w:t xml:space="preserve">3:5b-7 </w:t>
      </w:r>
    </w:p>
    <w:p>
      <w:pPr>
        <w:pStyle w:val="Normal"/>
        <w:rPr/>
      </w:pPr>
      <w:r>
        <w:rPr/>
        <w:t>天主藉著聖神所施行的重生和更新的洗禮，救了我們；這聖神是天主藉我們的救主耶穌基督，豐富地傾注在我們身上的，好使我們因他的恩寵成義，本著希望成為永生的承繼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</w:t>
      </w:r>
      <w:r>
        <w:rPr>
          <w:rFonts w:ascii="Times New Roman" w:hAnsi="Times New Roman" w:cs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哥</w:t>
      </w:r>
      <w:r>
        <w:rPr/>
        <w:t>1:12-14</w:t>
      </w:r>
    </w:p>
    <w:p>
      <w:pPr>
        <w:pStyle w:val="Normal"/>
        <w:rPr/>
      </w:pPr>
      <w:r>
        <w:rPr/>
        <w:t>我們欣然感謝那使我們有資格，在光明中分享聖徒福分的天父，因為是他由黑暗的權勢下救出了我們，並將我們移置在他愛子的國內，我們且在他內得到了救贖，獲得了罪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</w:t>
      </w:r>
      <w:r>
        <w:rPr>
          <w:rFonts w:ascii="Times New Roman" w:hAnsi="Times New Roman" w:cs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1:00Z</dcterms:created>
  <dc:creator>Rita Suen</dc:creator>
  <dc:description/>
  <dc:language>en-US</dc:language>
  <cp:lastModifiedBy>Teresa Lee</cp:lastModifiedBy>
  <dcterms:modified xsi:type="dcterms:W3CDTF">2025-04-09T06:35:00Z</dcterms:modified>
  <cp:revision>3</cp:revision>
  <dc:subject/>
  <dc:title>日</dc:title>
</cp:coreProperties>
</file>